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dministrativne takse potrebne u postupku dobivanja odobrenja za zastupanje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iti originalnu uplatnicu kao dokaz o uplaćenoj administrativnoj taksi u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nosu od: 10,00 K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16"/>
        <w:ind w:left="1080" w:right="4506" w:hanging="4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rha doznake: taksa na zahtjev </w:t>
      </w: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rimalac: JRT TREZOR BiH</w:t>
      </w:r>
    </w:p>
    <w:p>
      <w:pPr>
        <w:pStyle w:val="Normal"/>
        <w:spacing w:lineRule="exact" w:line="1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080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Račun primaoca: jedan od navedenih račun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180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3380002210018390 (Unicredit banka d.d. Mostar)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184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5517902220404858 (Unicredit banka a.d. Banja Luka)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184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1610000010751394 (Raiffeisen banka d.d. Sarajevo)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1" w:leader="none"/>
        </w:tabs>
        <w:spacing w:lineRule="auto" w:line="180"/>
        <w:ind w:left="1080" w:right="1226" w:firstLine="716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1549212013183391 (Intesa Sanpaolo banka d.d. Sarajevo)  Vrsta uplate: 0</w:t>
      </w:r>
    </w:p>
    <w:p>
      <w:pPr>
        <w:pStyle w:val="Normal"/>
        <w:spacing w:lineRule="auto" w:line="232"/>
        <w:ind w:left="1080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Vrsta prihoda: 722801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11"/>
        <w:ind w:left="1080" w:right="466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Opština: šifra opštine uplatioca (šifra za uplatu entitetskih javnih prihoda)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Budžetska organizacija: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5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184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2403003 - Regionalni centar Mostar;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37"/>
        <w:ind w:left="1440" w:hanging="364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iv na broj: 0</w:t>
      </w:r>
    </w:p>
    <w:p>
      <w:pPr>
        <w:pStyle w:val="Normal"/>
        <w:spacing w:lineRule="exact" w:line="28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64"/>
        <w:rPr/>
      </w:pPr>
      <w:r>
        <w:rPr>
          <w:rFonts w:cs="Times New Roman" w:ascii="Times New Roman" w:hAnsi="Times New Roman"/>
          <w:sz w:val="22"/>
          <w:szCs w:val="22"/>
        </w:rPr>
        <w:t>Dostaviti originalnu uplatnicu kao dokaz o uplaćenoj administrativnoj taksi u :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nosu od: 20,00 K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13"/>
        <w:ind w:left="1080" w:right="1886" w:hanging="4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rha doznake: taksa za izdavanje odobrenja za zastupanje </w:t>
      </w: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rimalac: JRT TREZOR BiH</w:t>
      </w:r>
    </w:p>
    <w:p>
      <w:pPr>
        <w:pStyle w:val="Normal"/>
        <w:spacing w:lineRule="exact" w:line="1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080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Račun primaoca: jedan od navedenih račun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180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3380002210018390 (Unicredit banka d.d. Mostar)</w:t>
      </w:r>
    </w:p>
    <w:p>
      <w:pPr>
        <w:pStyle w:val="Normal"/>
        <w:spacing w:lineRule="exact" w:line="5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184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5517902220404858 (Unicredit banka a.d. Banja Luka)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184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1610000010751394 (Raiffeisen banka d.d. Sarajevo)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180"/>
        <w:ind w:left="1080" w:right="1226" w:firstLine="716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1549212013183391 (Intesa Sanpaolo banka d.d. Sarajevo)  Vrsta uplate: 0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32"/>
        <w:ind w:left="1080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 Vrsta prihoda: 722814</w:t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11"/>
        <w:ind w:left="1080" w:right="466" w:hanging="0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Opština: šifra opštine uplatioca (šifra za uplatu entitetskih javnih prihoda)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Budžetska organizacija: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5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184"/>
        <w:ind w:left="2160" w:hanging="364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2403003 - Regionalni centar Mostar;</w:t>
      </w:r>
    </w:p>
    <w:p>
      <w:pPr>
        <w:pStyle w:val="Normal"/>
        <w:tabs>
          <w:tab w:val="clear" w:pos="720"/>
          <w:tab w:val="left" w:pos="2160" w:leader="none"/>
        </w:tabs>
        <w:spacing w:lineRule="auto" w:line="184"/>
        <w:ind w:left="2160" w:hanging="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5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37"/>
        <w:ind w:left="1440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iv na broj: 0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6:00Z</dcterms:created>
  <dc:creator>Marija Barišić</dc:creator>
  <dc:description/>
  <cp:keywords/>
  <dc:language>en-US</dc:language>
  <cp:lastModifiedBy>Dženan Kovačević</cp:lastModifiedBy>
  <cp:lastPrinted>2025-02-21T15:59:00Z</cp:lastPrinted>
  <dcterms:modified xsi:type="dcterms:W3CDTF">2025-02-24T14:34:00Z</dcterms:modified>
  <cp:revision>5</cp:revision>
  <dc:subject/>
  <dc:title/>
</cp:coreProperties>
</file>