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4249"/>
      </w:tblGrid>
      <w:tr>
        <w:trPr>
          <w:trHeight w:val="132" w:hRule="atLeast"/>
        </w:trPr>
        <w:tc>
          <w:tcPr>
            <w:tcW w:w="6166" w:type="dxa"/>
            <w:tcBorders/>
          </w:tcPr>
          <w:tbl>
            <w:tblPr>
              <w:tblW w:w="5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9"/>
            </w:tblGrid>
            <w:tr>
              <w:trPr>
                <w:trHeight w:val="132" w:hRule="atLeast"/>
              </w:trPr>
              <w:tc>
                <w:tcPr>
                  <w:tcW w:w="59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200"/>
                    <w:jc w:val="center"/>
                    <w:rPr>
                      <w:b/>
                      <w:b/>
                      <w:bCs/>
                      <w:lang w:val="sr-Latn-CS"/>
                    </w:rPr>
                  </w:pPr>
                  <w:r>
                    <w:rPr>
                      <w:b/>
                      <w:lang w:val="en-US" w:eastAsia="en-US" w:bidi="ar-SA"/>
                    </w:rPr>
                    <w:t>УПРАВА ЗА ИНДИРЕКТНО ОПОРЕЗИВАЊЕ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9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5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-221" w:firstLine="221"/>
                    <w:jc w:val="center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sr-Latn-CS"/>
                    </w:rPr>
                    <w:t>Свака исправка или измјена Пријавног обрасца од стране кандидата сматраће се неуредном пријавом.</w: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sr-Latn-CS"/>
                    </w:rPr>
                    <w:t>Све рубрике у пријавном обрасцу требају бити уредно и потпуно попуњене.</w: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spacing w:lineRule="auto" w:line="240" w:before="4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sr-Latn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40" w:after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sr-Latn-CS"/>
              </w:rPr>
              <w:t>(                )</w:t>
            </w:r>
          </w:p>
          <w:p>
            <w:pPr>
              <w:pStyle w:val="Normal"/>
              <w:spacing w:before="40" w:after="40"/>
              <w:ind w:left="-108"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Обавезно упишите своје име, потом име родитеља и презиме.</w:t>
            </w:r>
          </w:p>
          <w:p>
            <w:pPr>
              <w:pStyle w:val="Normal"/>
              <w:spacing w:before="40" w:after="40"/>
              <w:ind w:left="-108" w:firstLine="108"/>
              <w:jc w:val="center"/>
              <w:rPr>
                <w:rFonts w:ascii="Arial" w:hAnsi="Arial" w:cs="Arial"/>
                <w:b/>
                <w:b/>
                <w:sz w:val="12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sr-Latn-CS"/>
              </w:rPr>
            </w:r>
          </w:p>
          <w:tbl>
            <w:tblPr>
              <w:tblW w:w="6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6"/>
            </w:tblGrid>
            <w:tr>
              <w:trPr>
                <w:trHeight w:val="132" w:hRule="atLeast"/>
              </w:trPr>
              <w:tc>
                <w:tcPr>
                  <w:tcW w:w="6166" w:type="dxa"/>
                  <w:tcBorders>
                    <w:top w:val="single" w:sz="8" w:space="0" w:color="AEBAD5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0"/>
                    <w:ind w:left="-108" w:firstLine="108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6166" w:type="dxa"/>
                  <w:tcBorders>
                    <w:bottom w:val="single" w:sz="12" w:space="0" w:color="595959"/>
                  </w:tcBorders>
                </w:tcPr>
                <w:tbl>
                  <w:tblPr>
                    <w:tblW w:w="59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</w:tblGrid>
                  <w:tr>
                    <w:trPr>
                      <w:trHeight w:val="132" w:hRule="atLeast"/>
                    </w:trPr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sr-Latn-CS"/>
                    </w:rPr>
                    <w:t xml:space="preserve">Пажљиво унесите Ваш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sr-Latn-CS"/>
                    </w:rPr>
                    <w:t>Јединствени матични број</w:t>
                  </w:r>
                </w:p>
              </w:tc>
            </w:tr>
          </w:tbl>
          <w:p>
            <w:pPr>
              <w:pStyle w:val="Normal"/>
              <w:spacing w:before="40" w:after="40"/>
              <w:jc w:val="center"/>
              <w:rPr>
                <w:b/>
                <w:b/>
                <w:sz w:val="6"/>
                <w:szCs w:val="6"/>
                <w:lang w:val="sr-Latn-CS"/>
              </w:rPr>
            </w:pPr>
            <w:r>
              <w:rPr>
                <w:b/>
                <w:sz w:val="6"/>
                <w:szCs w:val="6"/>
                <w:lang w:val="sr-Latn-CS"/>
              </w:rPr>
            </w:r>
          </w:p>
        </w:tc>
        <w:tc>
          <w:tcPr>
            <w:tcW w:w="4249" w:type="dxa"/>
            <w:tcBorders/>
          </w:tcPr>
          <w:tbl>
            <w:tblPr>
              <w:tblW w:w="4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6"/>
            </w:tblGrid>
            <w:tr>
              <w:trPr>
                <w:trHeight w:val="263" w:hRule="atLeast"/>
              </w:trPr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double" w:sz="6" w:space="0" w:color="AEBAD5"/>
                    <w:right w:val="single" w:sz="4" w:space="0" w:color="000000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ind w:right="-108" w:hanging="0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  <w:t>Контакт информације кандидата</w:t>
                  </w:r>
                </w:p>
              </w:tc>
            </w:tr>
            <w:tr>
              <w:trPr>
                <w:trHeight w:val="2529" w:hRule="atLeast"/>
              </w:trPr>
              <w:tc>
                <w:tcPr>
                  <w:tcW w:w="4086" w:type="dxa"/>
                  <w:tcBorders>
                    <w:top w:val="double" w:sz="6" w:space="0" w:color="AEBAD5"/>
                    <w:left w:val="single" w:sz="4" w:space="0" w:color="000000"/>
                    <w:bottom w:val="double" w:sz="6" w:space="0" w:color="AEBAD5"/>
                    <w:right w:val="single" w:sz="4" w:space="0" w:color="000000"/>
                  </w:tcBorders>
                </w:tcPr>
                <w:tbl>
                  <w:tblPr>
                    <w:tblW w:w="4121" w:type="dxa"/>
                    <w:jc w:val="left"/>
                    <w:tblInd w:w="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8"/>
                    <w:gridCol w:w="3203"/>
                  </w:tblGrid>
                  <w:tr>
                    <w:trPr>
                      <w:trHeight w:val="292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ind w:left="-50" w:right="-108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  <w:lang w:val="sr-Latn-CS"/>
                          </w:rPr>
                          <w:t>Телефон:</w:t>
                        </w:r>
                      </w:p>
                    </w:tc>
                    <w:tc>
                      <w:tcPr>
                        <w:tcW w:w="3203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  <w:lang w:val="sr-Latn-C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ind w:left="-5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  <w:lang w:val="sr-Latn-CS"/>
                          </w:rPr>
                          <w:t>Мобилн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  <w:lang w:val="sr-BA"/>
                          </w:rPr>
                          <w:t>и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  <w:lang w:val="sr-Latn-CS"/>
                          </w:rPr>
                          <w:t>:</w:t>
                        </w:r>
                      </w:p>
                    </w:tc>
                    <w:tc>
                      <w:tcPr>
                        <w:tcW w:w="32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  <w:lang w:val="sr-Latn-C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ind w:left="-5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  <w:lang w:val="sr-Latn-CS"/>
                          </w:rPr>
                          <w:t>Факс:</w:t>
                        </w:r>
                      </w:p>
                    </w:tc>
                    <w:tc>
                      <w:tcPr>
                        <w:tcW w:w="32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  <w:lang w:val="sr-Latn-C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ind w:left="-5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  <w:lang w:val="sr-Latn-CS"/>
                          </w:rPr>
                          <w:t>Е-mail:</w:t>
                        </w:r>
                      </w:p>
                    </w:tc>
                    <w:tc>
                      <w:tcPr>
                        <w:tcW w:w="32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  <w:lang w:val="sr-Latn-C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ind w:left="-50" w:hanging="0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  <w:lang w:val="sr-Latn-CS"/>
                          </w:rPr>
                          <w:t>Адреса:</w:t>
                        </w:r>
                      </w:p>
                    </w:tc>
                    <w:tc>
                      <w:tcPr>
                        <w:tcW w:w="32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ind w:left="-5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  <w:lang w:val="sr-Latn-C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  <w:tc>
                      <w:tcPr>
                        <w:tcW w:w="32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auto" w:line="240" w:before="80" w:after="0"/>
                    <w:ind w:right="-108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1353185</wp:posOffset>
                            </wp:positionV>
                            <wp:extent cx="1152525" cy="2349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2525" cy="2349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3"/>
                                          <w:gridCol w:w="363"/>
                                          <w:gridCol w:w="363"/>
                                          <w:gridCol w:w="363"/>
                                          <w:gridCol w:w="363"/>
                                        </w:tblGrid>
                                        <w:tr>
                                          <w:trPr>
                                            <w:trHeight w:val="137" w:hRule="atLeast"/>
                                          </w:trPr>
                                          <w:tc>
                                            <w:tcPr>
                                              <w:tcW w:w="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120" w:after="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120" w:after="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120" w:after="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120" w:after="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120" w:after="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75pt;height:18.5pt;mso-wrap-distance-left:0pt;mso-wrap-distance-right:9pt;mso-wrap-distance-top:0pt;mso-wrap-distance-bottom:0pt;margin-top:106.5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"/>
                                    <w:gridCol w:w="363"/>
                                    <w:gridCol w:w="363"/>
                                    <w:gridCol w:w="363"/>
                                    <w:gridCol w:w="363"/>
                                  </w:tblGrid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80" w:after="0"/>
                    <w:ind w:right="-108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  <w:t>________________</w:t>
                  </w:r>
                </w:p>
                <w:p>
                  <w:pPr>
                    <w:pStyle w:val="Normal"/>
                    <w:spacing w:lineRule="auto" w:line="240" w:before="80" w:after="0"/>
                    <w:ind w:right="-108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086" w:type="dxa"/>
                  <w:tcBorders>
                    <w:top w:val="double" w:sz="6" w:space="0" w:color="AEBAD5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Latn-CS"/>
                    </w:rPr>
                    <w:t>Обавезно попуните адресу и број телефона/моби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BA"/>
                    </w:rPr>
                    <w:t>лног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r-Latn-CS"/>
                    </w:rPr>
                    <w:t xml:space="preserve"> и  е-mail адресу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Latn-CS"/>
                    </w:rPr>
                    <w:t>Уколико немате број мобилног, нити е-mail адресу, упишите „НЕМА“.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ind w:left="34" w:hanging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60" w:hRule="atLeast"/>
        </w:trPr>
        <w:tc>
          <w:tcPr>
            <w:tcW w:w="10456" w:type="dxa"/>
            <w:tcBorders>
              <w:top w:val="single" w:sz="8" w:space="0" w:color="AEBAD5"/>
              <w:left w:val="single" w:sz="8" w:space="0" w:color="AEBAD5"/>
              <w:bottom w:val="single" w:sz="4" w:space="0" w:color="000000"/>
              <w:right w:val="single" w:sz="8" w:space="0" w:color="AEBAD5"/>
            </w:tcBorders>
            <w:shd w:fill="EAEDF4" w:val="clea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 xml:space="preserve">2 - Радна мјеста на које се пријављујете </w:t>
            </w:r>
            <w:r>
              <w:rPr>
                <w:rFonts w:cs="Arial" w:ascii="Arial" w:hAnsi="Arial"/>
                <w:bCs/>
                <w:lang w:val="sr-Latn-CS"/>
              </w:rPr>
              <w:t xml:space="preserve">(означите с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sr-Latn-CS"/>
              </w:rPr>
              <w:fldChar w:fldCharType="separate"/>
            </w:r>
            <w:bookmarkStart w:id="0" w:name="__Fieldmark__0_1390719060"/>
            <w:bookmarkStart w:id="1" w:name="__Fieldmark__0_1390719060"/>
            <w:bookmarkEnd w:id="1"/>
            <w:r>
              <w:rPr>
                <w:rFonts w:cs="Arial" w:ascii="Arial" w:hAnsi="Arial"/>
                <w:b/>
                <w:bCs/>
                <w:lang w:val="sr-Latn-CS"/>
              </w:rPr>
            </w:r>
            <w:r>
              <w:rPr>
                <w:b/>
                <w:bCs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bCs/>
                <w:lang w:val="sr-Latn-CS"/>
              </w:rPr>
              <w:t>):</w:t>
            </w:r>
          </w:p>
        </w:tc>
      </w:tr>
      <w:tr>
        <w:trPr>
          <w:trHeight w:val="651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Latn-C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_1390719060"/>
            <w:bookmarkStart w:id="3" w:name="__Fieldmark__1_1390719060"/>
            <w:bookmarkEnd w:id="3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1/01  </w:t>
            </w:r>
            <w:r>
              <w:rPr>
                <w:rFonts w:cs="Arial" w:ascii="Arial" w:hAnsi="Arial"/>
                <w:sz w:val="22"/>
                <w:szCs w:val="22"/>
                <w:lang w:val="sr-Latn-BA"/>
              </w:rPr>
              <w:t>Цариник у Царинској испостави Аеродром Бања Лука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2_1390719060"/>
            <w:bookmarkStart w:id="5" w:name="__Fieldmark__2_1390719060"/>
            <w:bookmarkEnd w:id="5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/02  Цариник у Царинској испостави Приједор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3_1390719060"/>
            <w:bookmarkStart w:id="7" w:name="__Fieldmark__3_1390719060"/>
            <w:bookmarkEnd w:id="7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/03  Цариник у Царинској испостави Бихаћ</w:t>
            </w:r>
          </w:p>
          <w:p>
            <w:pPr>
              <w:pStyle w:val="Normal"/>
              <w:tabs>
                <w:tab w:val="clear" w:pos="720"/>
                <w:tab w:val="left" w:pos="357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4_1390719060"/>
            <w:bookmarkStart w:id="9" w:name="__Fieldmark__4_1390719060"/>
            <w:bookmarkEnd w:id="9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/04  Цариник у Царинском реферату на граничном прелазу Изачић</w:t>
            </w:r>
          </w:p>
          <w:p>
            <w:pPr>
              <w:pStyle w:val="Normal"/>
              <w:tabs>
                <w:tab w:val="clear" w:pos="720"/>
                <w:tab w:val="left" w:pos="357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5_1390719060"/>
            <w:bookmarkStart w:id="11" w:name="__Fieldmark__5_1390719060"/>
            <w:bookmarkEnd w:id="11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/05  Цариник у Царинском реферату на граничном прелазу Рипач</w:t>
            </w:r>
          </w:p>
          <w:p>
            <w:pPr>
              <w:pStyle w:val="Normal"/>
              <w:tabs>
                <w:tab w:val="clear" w:pos="720"/>
                <w:tab w:val="left" w:pos="3573" w:leader="none"/>
              </w:tabs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6_1390719060"/>
            <w:bookmarkStart w:id="13" w:name="__Fieldmark__6_1390719060"/>
            <w:bookmarkEnd w:id="13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1/06  Цариник у Царинском реферату жељезничка станица Мартин Брод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7_1390719060"/>
            <w:bookmarkStart w:id="15" w:name="__Fieldmark__7_1390719060"/>
            <w:bookmarkEnd w:id="15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1/07  Цариник у Царинском реферату на граничном прелазу Хаџин Поток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8_1390719060"/>
            <w:bookmarkStart w:id="17" w:name="__Fieldmark__8_1390719060"/>
            <w:bookmarkEnd w:id="17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/08  Цариник у Царинском реферату на граничном прелазу Градина</w:t>
            </w:r>
          </w:p>
          <w:p>
            <w:pPr>
              <w:pStyle w:val="Normal"/>
              <w:tabs>
                <w:tab w:val="clear" w:pos="720"/>
                <w:tab w:val="left" w:pos="357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9_1390719060"/>
            <w:bookmarkStart w:id="19" w:name="__Fieldmark__9_1390719060"/>
            <w:bookmarkEnd w:id="19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/09  Цариник у Царинској испостави Брод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10_1390719060"/>
            <w:bookmarkStart w:id="21" w:name="__Fieldmark__10_1390719060"/>
            <w:bookmarkEnd w:id="21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/10  Цариник у Царинској испостави Доњи Свилај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11_1390719060"/>
            <w:bookmarkStart w:id="23" w:name="__Fieldmark__11_1390719060"/>
            <w:bookmarkEnd w:id="23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/11  Цариник у Царинском реферату на граничном прелазу Доњи Свилај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4" w:name="__Fieldmark__12_1390719060"/>
            <w:bookmarkStart w:id="25" w:name="__Fieldmark__12_1390719060"/>
            <w:bookmarkEnd w:id="25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01  Виши сарадник-цариник у Царинској испостави Сарајево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6" w:name="__Fieldmark__13_1390719060"/>
            <w:bookmarkStart w:id="27" w:name="__Fieldmark__13_1390719060"/>
            <w:bookmarkEnd w:id="27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02  Цариник у Царинском реферату Слободна зона Сарајево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8" w:name="__Fieldmark__14_1390719060"/>
            <w:bookmarkStart w:id="29" w:name="__Fieldmark__14_1390719060"/>
            <w:bookmarkEnd w:id="29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03  Цариник у Царинској испостави Аеродром Сарајево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0" w:name="__Fieldmark__15_1390719060"/>
            <w:bookmarkStart w:id="31" w:name="__Fieldmark__15_1390719060"/>
            <w:bookmarkEnd w:id="31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04  Виши сарадник-цариник у Царинском реферату Слободна зона Високо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2" w:name="__Fieldmark__16_1390719060"/>
            <w:bookmarkStart w:id="33" w:name="__Fieldmark__16_1390719060"/>
            <w:bookmarkEnd w:id="33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05  Цариник  Царинском реферату Слободна зона Високо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4" w:name="__Fieldmark__17_1390719060"/>
            <w:bookmarkStart w:id="35" w:name="__Fieldmark__17_1390719060"/>
            <w:bookmarkEnd w:id="35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06  Виши сарадник-цариник у Царинској испостави Кисељак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6" w:name="__Fieldmark__18_1390719060"/>
            <w:bookmarkStart w:id="37" w:name="__Fieldmark__18_1390719060"/>
            <w:bookmarkEnd w:id="37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07  Виши сарадник-цариник у Царинској испостави Соколац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8" w:name="__Fieldmark__19_1390719060"/>
            <w:bookmarkStart w:id="39" w:name="__Fieldmark__19_1390719060"/>
            <w:bookmarkEnd w:id="39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08  Цариник у Царинској испостави Соколац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40" w:name="__Fieldmark__20_1390719060"/>
            <w:bookmarkStart w:id="41" w:name="__Fieldmark__20_1390719060"/>
            <w:bookmarkEnd w:id="41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09  Виши сарадник-цариник у Царинској испостави Горажде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42" w:name="__Fieldmark__21_1390719060"/>
            <w:bookmarkStart w:id="43" w:name="__Fieldmark__21_1390719060"/>
            <w:bookmarkEnd w:id="43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10  Виши сарадник-цариник у Царинској испостави Вишеград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44" w:name="__Fieldmark__22_1390719060"/>
            <w:bookmarkStart w:id="45" w:name="__Fieldmark__22_1390719060"/>
            <w:bookmarkEnd w:id="45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11  Цариник у Царинској испостави Вишеград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46" w:name="__Fieldmark__23_1390719060"/>
            <w:bookmarkStart w:id="47" w:name="__Fieldmark__23_1390719060"/>
            <w:bookmarkEnd w:id="47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12  Цариник у Царинском реферату на граничном прелазу Вардиште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48" w:name="__Fieldmark__24_1390719060"/>
            <w:bookmarkStart w:id="49" w:name="__Fieldmark__24_1390719060"/>
            <w:bookmarkEnd w:id="49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13  Виши сарадник-цариник у Царинском реферату на граничном прелазу Увац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50" w:name="__Fieldmark__25_1390719060"/>
            <w:bookmarkStart w:id="51" w:name="__Fieldmark__25_1390719060"/>
            <w:bookmarkEnd w:id="51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14  Цариник у Царинском реферату на граничном прелазу Устибар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52" w:name="__Fieldmark__26_1390719060"/>
            <w:bookmarkStart w:id="53" w:name="__Fieldmark__26_1390719060"/>
            <w:bookmarkEnd w:id="53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15  Цариник у Царинском реферату на граничном прелазу Метаљка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54" w:name="__Fieldmark__27_1390719060"/>
            <w:bookmarkStart w:id="55" w:name="__Fieldmark__27_1390719060"/>
            <w:bookmarkEnd w:id="55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/16  Цариник у Царинском реферату на граничном прелазу Хум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56" w:name="__Fieldmark__28_1390719060"/>
            <w:bookmarkStart w:id="57" w:name="__Fieldmark__28_1390719060"/>
            <w:bookmarkEnd w:id="57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17  Цариник у Царинском реферату жељезничка станица Голеши-Штрпци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58" w:name="__Fieldmark__29_1390719060"/>
            <w:bookmarkStart w:id="59" w:name="__Fieldmark__29_1390719060"/>
            <w:bookmarkEnd w:id="59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3/01  Виши сарадник-цариник у Царинском реферату на граничном прелазу Иваница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60" w:name="__Fieldmark__30_1390719060"/>
            <w:bookmarkStart w:id="61" w:name="__Fieldmark__30_1390719060"/>
            <w:bookmarkEnd w:id="61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02  Цариник у Царинском реферату на граничном прелазу Иваница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62" w:name="__Fieldmark__31_1390719060"/>
            <w:bookmarkStart w:id="63" w:name="__Fieldmark__31_1390719060"/>
            <w:bookmarkEnd w:id="63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03  Цариник у Царинском реферату на граничном прелазу Требимља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64" w:name="__Fieldmark__32_1390719060"/>
            <w:bookmarkStart w:id="65" w:name="__Fieldmark__32_1390719060"/>
            <w:bookmarkEnd w:id="65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04  Виши сарадник-цариник у Царинском реферату жељезничка станица Чапљина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66" w:name="__Fieldmark__33_1390719060"/>
            <w:bookmarkStart w:id="67" w:name="__Fieldmark__33_1390719060"/>
            <w:bookmarkEnd w:id="67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05  Виши сарадник-цариник у Царинској испостави Љубушки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68" w:name="__Fieldmark__34_1390719060"/>
            <w:bookmarkStart w:id="69" w:name="__Fieldmark__34_1390719060"/>
            <w:bookmarkEnd w:id="69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06  Цариник у Царинској испостави Љубушки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2"/>
                <w:szCs w:val="22"/>
                <w:lang w:val="sr-Latn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70" w:name="__Fieldmark__35_1390719060"/>
            <w:bookmarkStart w:id="71" w:name="__Fieldmark__35_1390719060"/>
            <w:bookmarkEnd w:id="71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07  Виши сарадник-цариник у Царинском реферату на граничном прелазу Зупци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72" w:name="__Fieldmark__36_1390719060"/>
            <w:bookmarkStart w:id="73" w:name="__Fieldmark__36_1390719060"/>
            <w:bookmarkEnd w:id="73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08  Цариник у Царинској испостави Груде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74" w:name="__Fieldmark__37_1390719060"/>
            <w:bookmarkStart w:id="75" w:name="__Fieldmark__37_1390719060"/>
            <w:bookmarkEnd w:id="75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09  Цариник у Царинском реферату на граничном прелазу Горица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76" w:name="__Fieldmark__38_1390719060"/>
            <w:bookmarkStart w:id="77" w:name="__Fieldmark__38_1390719060"/>
            <w:bookmarkEnd w:id="77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10  Цариник у Царинском реферату на граничном прелазу Црвени Грм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2"/>
                <w:szCs w:val="22"/>
                <w:lang w:val="sr-Latn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78" w:name="__Fieldmark__39_1390719060"/>
            <w:bookmarkStart w:id="79" w:name="__Fieldmark__39_1390719060"/>
            <w:bookmarkEnd w:id="79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11  Виши сарадник-цариник у Царинском реферату на граничном прелазу Бијача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80" w:name="__Fieldmark__40_1390719060"/>
            <w:bookmarkStart w:id="81" w:name="__Fieldmark__40_1390719060"/>
            <w:bookmarkEnd w:id="81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3/12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Цариник у Царинском реферату на граничном прелазу Бијача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82" w:name="__Fieldmark__41_1390719060"/>
            <w:bookmarkStart w:id="83" w:name="__Fieldmark__41_1390719060"/>
            <w:bookmarkEnd w:id="83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13  Цариник у Царинском реферату на граничном прелазу Каменско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84" w:name="__Fieldmark__42_1390719060"/>
            <w:bookmarkStart w:id="85" w:name="__Fieldmark__42_1390719060"/>
            <w:bookmarkEnd w:id="85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14  Виши сарадник-цариник у Царинској испостави Травник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86" w:name="__Fieldmark__43_1390719060"/>
            <w:bookmarkStart w:id="87" w:name="__Fieldmark__43_1390719060"/>
            <w:bookmarkEnd w:id="87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01  Цариник у Царинској испостави Тузла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88" w:name="__Fieldmark__44_1390719060"/>
            <w:bookmarkStart w:id="89" w:name="__Fieldmark__44_1390719060"/>
            <w:bookmarkEnd w:id="89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02  Виши сарадник-цариник у Царинској испостави Аеродром Тузла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90" w:name="__Fieldmark__45_1390719060"/>
            <w:bookmarkStart w:id="91" w:name="__Fieldmark__45_1390719060"/>
            <w:bookmarkEnd w:id="91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03  Цариник у Царинској испостави Аеродром Тузла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92" w:name="__Fieldmark__46_1390719060"/>
            <w:bookmarkStart w:id="93" w:name="__Fieldmark__46_1390719060"/>
            <w:bookmarkEnd w:id="93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04  Виши сарадник-цариник у Царинској испостави Орашје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94" w:name="__Fieldmark__47_1390719060"/>
            <w:bookmarkStart w:id="95" w:name="__Fieldmark__47_1390719060"/>
            <w:bookmarkEnd w:id="95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05  Виши сарадник-цариник у Царинској испостави Брчко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96" w:name="__Fieldmark__48_1390719060"/>
            <w:bookmarkStart w:id="97" w:name="__Fieldmark__48_1390719060"/>
            <w:bookmarkEnd w:id="97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06  Цариник у Царинском реферату на граничном прелазу Брчко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98" w:name="__Fieldmark__49_1390719060"/>
            <w:bookmarkStart w:id="99" w:name="__Fieldmark__49_1390719060"/>
            <w:bookmarkEnd w:id="99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07  Цариник у Царинској испостави Зворник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00" w:name="__Fieldmark__50_1390719060"/>
            <w:bookmarkStart w:id="101" w:name="__Fieldmark__50_1390719060"/>
            <w:bookmarkEnd w:id="101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08  Цариник у Царинском реферату на граничном прелазу Каракај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02" w:name="__Fieldmark__51_1390719060"/>
            <w:bookmarkStart w:id="103" w:name="__Fieldmark__51_1390719060"/>
            <w:bookmarkEnd w:id="103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09  Цариник у Царинском реферату на граничном прелазу Братунац-Нови Мост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04" w:name="__Fieldmark__52_1390719060"/>
            <w:bookmarkStart w:id="105" w:name="__Fieldmark__52_1390719060"/>
            <w:bookmarkEnd w:id="105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10  Цариник у Царинском реферату на граничном прелазу Братунац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06" w:name="__Fieldmark__53_1390719060"/>
            <w:bookmarkStart w:id="107" w:name="__Fieldmark__53_1390719060"/>
            <w:bookmarkEnd w:id="107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11  Цариник у Царинској испостави Бијељина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08" w:name="__Fieldmark__54_1390719060"/>
            <w:bookmarkStart w:id="109" w:name="__Fieldmark__54_1390719060"/>
            <w:bookmarkEnd w:id="109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12 Цариник у Царинском реферату на граничном прелазу Рача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4138"/>
      </w:tblGrid>
      <w:tr>
        <w:trPr>
          <w:trHeight w:val="95" w:hRule="atLeast"/>
        </w:trPr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10"/>
                <w:szCs w:val="10"/>
                <w:lang w:val="sr-Latn-CS" w:eastAsia="en-US" w:bidi="ar-S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Latn-CS" w:eastAsia="en-US" w:bidi="ar-S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6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4"/>
      </w:tblGrid>
      <w:tr>
        <w:trPr>
          <w:trHeight w:val="279" w:hRule="atLeast"/>
        </w:trPr>
        <w:tc>
          <w:tcPr>
            <w:tcW w:w="10464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firstLine="142"/>
              <w:jc w:val="left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3 - Лични подаци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045"/>
        <w:gridCol w:w="1790"/>
        <w:gridCol w:w="3260"/>
      </w:tblGrid>
      <w:tr>
        <w:trPr>
          <w:trHeight w:val="69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b/>
                <w:bCs/>
                <w:lang w:val="sr-Latn-CS"/>
              </w:rPr>
              <w:t>Презиме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b/>
                <w:bCs/>
                <w:lang w:val="sr-Latn-CS"/>
              </w:rPr>
              <w:t>Име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b/>
                <w:bCs/>
                <w:lang w:val="sr-Latn-CS"/>
              </w:rPr>
              <w:t>Име једног родитеља: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b/>
                <w:bCs/>
                <w:lang w:val="sr-Latn-CS"/>
              </w:rPr>
              <w:t>Дјевојачко презиме:</w:t>
            </w:r>
          </w:p>
        </w:tc>
      </w:tr>
      <w:tr>
        <w:trPr>
          <w:trHeight w:val="60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Пол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10" w:name="__Fieldmark__55_1390719060"/>
            <w:bookmarkStart w:id="111" w:name="__Fieldmark__55_1390719060"/>
            <w:bookmarkEnd w:id="11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>Мушки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12" w:name="__Fieldmark__56_1390719060"/>
            <w:bookmarkStart w:id="113" w:name="__Fieldmark__56_1390719060"/>
            <w:bookmarkEnd w:id="11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>Женски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Датум рођења: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Мјесто рођења: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Брачно стање: 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14" w:name="__Fieldmark__57_1390719060"/>
            <w:bookmarkStart w:id="115" w:name="__Fieldmark__57_1390719060"/>
            <w:bookmarkEnd w:id="11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>Неожењен/неу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16" w:name="__Fieldmark__58_1390719060"/>
            <w:bookmarkStart w:id="117" w:name="__Fieldmark__58_1390719060"/>
            <w:bookmarkEnd w:id="11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>Ожењен/у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18" w:name="__Fieldmark__59_1390719060"/>
            <w:bookmarkStart w:id="119" w:name="__Fieldmark__59_1390719060"/>
            <w:bookmarkEnd w:id="11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Разведен/а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20" w:name="__Fieldmark__60_1390719060"/>
            <w:bookmarkStart w:id="121" w:name="__Fieldmark__60_1390719060"/>
            <w:bookmarkEnd w:id="12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>Удовац/удовица</w:t>
            </w:r>
          </w:p>
        </w:tc>
      </w:tr>
      <w:tr>
        <w:trPr>
          <w:trHeight w:val="369" w:hRule="atLeast"/>
        </w:trPr>
        <w:tc>
          <w:tcPr>
            <w:tcW w:w="10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Адреса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10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Број телефона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5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Број факса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bidi="ar-SA"/>
              </w:rPr>
              <w:t>(ако имате)</w:t>
            </w: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Е-mail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bidi="ar-SA"/>
              </w:rPr>
              <w:t>(ако имате)</w:t>
            </w: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: 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tbl>
      <w:tblPr>
        <w:tblW w:w="104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44" w:hRule="atLeast"/>
        </w:trPr>
        <w:tc>
          <w:tcPr>
            <w:tcW w:w="10456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ind w:left="284" w:right="-108" w:hanging="284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 xml:space="preserve">4 - Националност (кандидат се изјашњава добровољно):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843"/>
        <w:gridCol w:w="1984"/>
        <w:gridCol w:w="2234"/>
      </w:tblGrid>
      <w:tr>
        <w:trPr>
          <w:trHeight w:val="40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2" w:name="__Fieldmark__61_1390719060"/>
            <w:bookmarkStart w:id="123" w:name="__Fieldmark__61_1390719060"/>
            <w:bookmarkEnd w:id="12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>Бошња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4" w:name="__Fieldmark__62_1390719060"/>
            <w:bookmarkStart w:id="125" w:name="__Fieldmark__62_1390719060"/>
            <w:bookmarkEnd w:id="12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>Срби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6" w:name="__Fieldmark__63_1390719060"/>
            <w:bookmarkStart w:id="127" w:name="__Fieldmark__63_1390719060"/>
            <w:bookmarkEnd w:id="12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>Хрва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8" w:name="__Fieldmark__64_1390719060"/>
            <w:bookmarkStart w:id="129" w:name="__Fieldmark__64_1390719060"/>
            <w:bookmarkEnd w:id="12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>Остали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30" w:name="__Fieldmark__65_1390719060"/>
            <w:bookmarkStart w:id="131" w:name="__Fieldmark__65_1390719060"/>
            <w:bookmarkEnd w:id="13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>Неопредијељен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tbl>
      <w:tblPr>
        <w:tblW w:w="1053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1"/>
      </w:tblGrid>
      <w:tr>
        <w:trPr>
          <w:trHeight w:val="169" w:hRule="atLeast"/>
        </w:trPr>
        <w:tc>
          <w:tcPr>
            <w:tcW w:w="10531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ind w:left="284" w:hanging="284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 xml:space="preserve">5 - Подаци о образовању: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91"/>
        <w:gridCol w:w="2685"/>
        <w:gridCol w:w="1555"/>
        <w:gridCol w:w="2016"/>
      </w:tblGrid>
      <w:tr>
        <w:trPr>
          <w:trHeight w:val="26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 школске спреме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чни назив-занимање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в образовне установе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јесто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а уписа и завршетка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tbl>
      <w:tblPr>
        <w:tblW w:w="1053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>
          <w:trHeight w:val="209" w:hRule="atLeast"/>
        </w:trPr>
        <w:tc>
          <w:tcPr>
            <w:tcW w:w="10538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ind w:right="-108" w:hanging="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>6 - Да ли имате положен стручни управни испит и за који степен стручне спреме?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60"/>
      </w:tblGrid>
      <w:tr>
        <w:trPr>
          <w:trHeight w:val="248" w:hRule="atLeast"/>
        </w:trPr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32" w:name="__Fieldmark__66_1390719060"/>
            <w:bookmarkStart w:id="133" w:name="__Fieldmark__66_1390719060"/>
            <w:bookmarkEnd w:id="13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ДА, за _________________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34" w:name="__Fieldmark__67_1390719060"/>
            <w:bookmarkStart w:id="135" w:name="__Fieldmark__67_1390719060"/>
            <w:bookmarkEnd w:id="13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НЕ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tbl>
      <w:tblPr>
        <w:tblW w:w="1055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3"/>
      </w:tblGrid>
      <w:tr>
        <w:trPr>
          <w:trHeight w:val="144" w:hRule="atLeast"/>
        </w:trPr>
        <w:tc>
          <w:tcPr>
            <w:tcW w:w="10553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7 – Радно искуство </w:t>
            </w:r>
            <w:r>
              <w:rPr>
                <w:sz w:val="18"/>
                <w:szCs w:val="18"/>
              </w:rPr>
              <w:t>(почевши од Вашег садашњег или посљедњег радног мјеста, наведите, идући уназад, свако радно мјесто на којем сте радили/били професионално ангажовани. За свако од њих користите засебну рубрику. Уколико требате више мјеста, молимо, користите додатни лист папира или у Wоrdu додајте додатне табеле):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03"/>
        <w:gridCol w:w="2403"/>
        <w:gridCol w:w="5118"/>
      </w:tblGrid>
      <w:tr>
        <w:trPr>
          <w:trHeight w:val="1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38" w:firstLine="3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д (мјесец, година):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До (мјесец, година): 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Тачан назив Вашег радног мјеста: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Назив послодавца (установа, предузеће)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Име претпостављеног: </w:t>
            </w:r>
          </w:p>
        </w:tc>
      </w:tr>
      <w:tr>
        <w:trPr>
          <w:trHeight w:val="134" w:hRule="atLeast"/>
        </w:trPr>
        <w:tc>
          <w:tcPr>
            <w:tcW w:w="5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Адреса послодавца (установа, предузеће)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злог због којег сте напустили посао: </w:t>
            </w:r>
          </w:p>
        </w:tc>
      </w:tr>
      <w:tr>
        <w:trPr>
          <w:trHeight w:val="134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пис радних дужности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38" w:firstLine="3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д (мјесец, година):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До (мјесец, година): 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Тачан назив Вашег радног мјеста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Назив послодавца (установа, предузеће)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Име претпостављеног: </w:t>
            </w:r>
          </w:p>
        </w:tc>
      </w:tr>
      <w:tr>
        <w:trPr>
          <w:trHeight w:val="880" w:hRule="atLeast"/>
        </w:trPr>
        <w:tc>
          <w:tcPr>
            <w:tcW w:w="5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Адреса послодавца (установа, предузеће)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злог због којег сте напустили посао: </w:t>
            </w:r>
          </w:p>
        </w:tc>
      </w:tr>
      <w:tr>
        <w:trPr>
          <w:trHeight w:val="134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пис радних дужности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38" w:firstLine="3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д (мјесец, година):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До (мјесец, година): 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Тачан назив Вашег радног мјеста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Назив послодавца (установа, предузеће)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Име претпостављеног: </w:t>
            </w:r>
          </w:p>
        </w:tc>
      </w:tr>
      <w:tr>
        <w:trPr>
          <w:trHeight w:val="134" w:hRule="atLeast"/>
        </w:trPr>
        <w:tc>
          <w:tcPr>
            <w:tcW w:w="5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Адреса послодавца (установа, предузеће)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азлог због којег сте напустили посао: </w:t>
            </w:r>
          </w:p>
        </w:tc>
      </w:tr>
      <w:tr>
        <w:trPr>
          <w:trHeight w:val="134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пис радних дужности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745"/>
        <w:gridCol w:w="743"/>
        <w:gridCol w:w="755"/>
        <w:gridCol w:w="745"/>
        <w:gridCol w:w="745"/>
        <w:gridCol w:w="747"/>
        <w:gridCol w:w="745"/>
        <w:gridCol w:w="850"/>
        <w:gridCol w:w="1414"/>
      </w:tblGrid>
      <w:tr>
        <w:trPr>
          <w:trHeight w:val="173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ind w:right="-55" w:hanging="0"/>
              <w:rPr/>
            </w:pPr>
            <w:r>
              <w:rPr>
                <w:b/>
                <w:bCs/>
                <w:sz w:val="20"/>
                <w:szCs w:val="20"/>
              </w:rPr>
              <w:t>8 - Знање страних језика:</w:t>
            </w:r>
          </w:p>
          <w:p>
            <w:pPr>
              <w:pStyle w:val="Normal"/>
              <w:widowControl/>
              <w:bidi w:val="0"/>
              <w:spacing w:lineRule="auto" w:line="276" w:before="40" w:after="20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240030</wp:posOffset>
                      </wp:positionH>
                      <wp:positionV relativeFrom="paragraph">
                        <wp:posOffset>-32385</wp:posOffset>
                      </wp:positionV>
                      <wp:extent cx="6515100" cy="7327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60"/>
                                  </w:tblGrid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0260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0260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pt;height:57.7pt;mso-wrap-distance-left:9pt;mso-wrap-distance-right:9pt;mso-wrap-distance-top:0pt;mso-wrap-distance-bottom:0pt;margin-top:-2.55pt;mso-position-vertical-relative:text;margin-left:18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0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260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260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9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 xml:space="preserve">Наведите страни језик и обиљежите ознаком X одговарајућа поља.   </w:t>
            </w:r>
          </w:p>
        </w:tc>
      </w:tr>
      <w:tr>
        <w:trPr>
          <w:trHeight w:val="291" w:hRule="atLeast"/>
          <w:cantSplit w:val="true"/>
        </w:trPr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СТРАНИ ЈЕЗИК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Говор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Читање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 xml:space="preserve">Писање </w:t>
            </w:r>
          </w:p>
        </w:tc>
      </w:tr>
      <w:tr>
        <w:trPr>
          <w:trHeight w:val="518" w:hRule="atLeast"/>
          <w:cantSplit w:val="true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Врло добр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Добр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Слаб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Врло добр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Добр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Слаб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Врло доб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Добр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right="-64" w:hanging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Слабо</w:t>
            </w:r>
          </w:p>
        </w:tc>
      </w:tr>
      <w:tr>
        <w:trPr>
          <w:trHeight w:val="35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 </w:t>
            </w:r>
          </w:p>
        </w:tc>
      </w:tr>
      <w:tr>
        <w:trPr>
          <w:trHeight w:val="1041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Врло добро: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течно коришћење језика, гдје се од запосленика очекује да у радним процесима самостално користи језик, припрема различиту писмену коренспонденцију (комуникација, извјештаји, радни папири, итд.), да активно учествује у састанцима и дискусијама везаним за радне обавез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Добро: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добро познавање језика, гдје се од запосленика очекује да прати дискусије везане за радне обавезе, односно прати састанке при чему сматра прикладним да интервенише на матерњем језику, учествовање у једноставнијим комуникацијама, комуницирање путем телефона, да чита и разумије текстове везане за његове радне обавезе, и да пише једноставније текст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Слабо: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слабо или површно познавање језика, гдје упосленик разумије и чита једноставније текстове.</w:t>
            </w:r>
          </w:p>
        </w:tc>
      </w:tr>
    </w:tbl>
    <w:p>
      <w:pPr>
        <w:pStyle w:val="Normal"/>
        <w:spacing w:lineRule="auto" w:line="240" w:before="0" w:after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spacing w:lineRule="auto" w:line="240" w:before="0" w:after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tbl>
      <w:tblPr>
        <w:tblW w:w="1031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44" w:hRule="atLeast"/>
        </w:trPr>
        <w:tc>
          <w:tcPr>
            <w:tcW w:w="10314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 xml:space="preserve">9 – Служење рачунаром </w:t>
            </w:r>
            <w:r>
              <w:rPr>
                <w:sz w:val="18"/>
                <w:szCs w:val="18"/>
              </w:rPr>
              <w:t>(молимо Вас да наведете којим апликацијама се редовно служите)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48" w:hRule="atLeast"/>
        </w:trPr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1031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44" w:hRule="atLeast"/>
        </w:trPr>
        <w:tc>
          <w:tcPr>
            <w:tcW w:w="10314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rPr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b/>
                <w:bCs/>
                <w:sz w:val="16"/>
                <w:szCs w:val="16"/>
              </w:rPr>
              <w:t>10 - Изјава о спремности на поштивање правила о неспојивости са мјестом запосленога у државној управи:</w:t>
            </w:r>
          </w:p>
        </w:tc>
      </w:tr>
    </w:tbl>
    <w:p>
      <w:pPr>
        <w:pStyle w:val="Normal"/>
        <w:spacing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031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48" w:hRule="atLeast"/>
        </w:trPr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>Изјављујем да:</w:t>
            </w:r>
          </w:p>
          <w:p>
            <w:pPr>
              <w:pStyle w:val="Default"/>
              <w:numPr>
                <w:ilvl w:val="0"/>
                <w:numId w:val="2"/>
              </w:numPr>
              <w:ind w:left="567" w:hanging="283"/>
              <w:rPr/>
            </w:pPr>
            <w:r>
              <w:rPr>
                <w:sz w:val="16"/>
                <w:szCs w:val="16"/>
              </w:rPr>
              <w:t xml:space="preserve">нисам под оптужницом Међународнога трибунала за бившу Југославију у Хагу и да нисам одбио повиновати се наредби да се појавим пред Трибуналом) члан </w:t>
            </w:r>
            <w:r>
              <w:rPr>
                <w:sz w:val="16"/>
                <w:szCs w:val="16"/>
                <w:lang w:val="sr-BA"/>
              </w:rPr>
              <w:t>I</w:t>
            </w:r>
            <w:r>
              <w:rPr>
                <w:sz w:val="16"/>
                <w:szCs w:val="16"/>
              </w:rPr>
              <w:t xml:space="preserve">X.1. Устава БиХ, члан 10. став 1. тачка д. Закона о раду у институцијама БиХ (Закона); </w:t>
            </w:r>
          </w:p>
          <w:p>
            <w:pPr>
              <w:pStyle w:val="Default"/>
              <w:numPr>
                <w:ilvl w:val="0"/>
                <w:numId w:val="2"/>
              </w:numPr>
              <w:ind w:left="567" w:hanging="283"/>
              <w:rPr/>
            </w:pPr>
            <w:r>
              <w:rPr>
                <w:sz w:val="16"/>
                <w:szCs w:val="16"/>
              </w:rPr>
              <w:t xml:space="preserve">се против мене не води кривични поступак (члан 10.став 1. тачка ц. Закона); </w:t>
            </w:r>
          </w:p>
          <w:p>
            <w:pPr>
              <w:pStyle w:val="Default"/>
              <w:numPr>
                <w:ilvl w:val="0"/>
                <w:numId w:val="2"/>
              </w:numPr>
              <w:ind w:left="56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мјесту живљења не обављам самосталну професионалну дјелатност, односно немам занатску радњу или фирму, о чему ћу дати писмену изјаву приликом пријема у радни однос (члан 11. став 1. и 2. Закона)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tbl>
      <w:tblPr>
        <w:tblW w:w="103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6"/>
      </w:tblGrid>
      <w:tr>
        <w:trPr>
          <w:trHeight w:val="174" w:hRule="atLeas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ind w:right="-5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- ПРИЛОГ: (навести документе који се прилажу пријави)</w:t>
            </w:r>
          </w:p>
          <w:p>
            <w:pPr>
              <w:pStyle w:val="Normal"/>
              <w:widowControl/>
              <w:bidi w:val="0"/>
              <w:spacing w:lineRule="auto" w:line="276" w:before="40" w:after="20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align>center</wp:align>
                      </wp:positionV>
                      <wp:extent cx="6583680" cy="7327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368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68"/>
                                  </w:tblGrid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10368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10368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8.4pt;height:57.7pt;mso-wrap-distance-left:0pt;mso-wrap-distance-right:9pt;mso-wrap-distance-top:0pt;mso-wrap-distance-bottom:0pt;margin-top:-12pt;mso-position-vertical:center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8"/>
                            </w:tblGrid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0368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0368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0" w:hRule="atLeas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Default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д пуном моралном, материјалном и кривичном одговорношћу, изјављујем да су сви моји одговори на горе наведена питања, као и ова изјава, истинити, потпуни и тачни. </w:t>
      </w:r>
    </w:p>
    <w:p>
      <w:pPr>
        <w:pStyle w:val="Default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 _______________________,</w:t>
        <w:tab/>
        <w:tab/>
        <w:tab/>
        <w:tab/>
        <w:tab/>
        <w:tab/>
        <w:tab/>
        <w:t>Потпис</w:t>
      </w:r>
    </w:p>
    <w:p>
      <w:pPr>
        <w:pStyle w:val="Default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284" w:hanging="0"/>
        <w:rPr/>
      </w:pPr>
      <w:r>
        <w:rPr>
          <w:b/>
          <w:bCs/>
          <w:sz w:val="20"/>
          <w:szCs w:val="20"/>
        </w:rPr>
        <w:t>Дана, _____________ године</w:t>
        <w:tab/>
        <w:tab/>
        <w:tab/>
        <w:tab/>
        <w:tab/>
        <w:tab/>
        <w:t>____________________</w:t>
      </w:r>
    </w:p>
    <w:sectPr>
      <w:headerReference w:type="default" r:id="rId2"/>
      <w:footerReference w:type="default" r:id="rId3"/>
      <w:type w:val="nextPage"/>
      <w:pgSz w:w="12240" w:h="15840"/>
      <w:pgMar w:left="851" w:right="758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40" w:after="200"/>
      <w:jc w:val="both"/>
    </w:pPr>
    <w:rPr>
      <w:rFonts w:ascii="Century Schoolbook" w:hAnsi="Century Schoolbook" w:eastAsia="MS PMincho;MS Gothic" w:cs="Century Schoolbook"/>
      <w:color w:val="auto"/>
      <w:sz w:val="20"/>
      <w:szCs w:val="20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ascii="Arial" w:hAnsi="Arial" w:eastAsia="Times New Roman" w:cs="Arial"/>
      <w:b/>
      <w:bCs/>
      <w:iCs/>
      <w:sz w:val="18"/>
      <w:szCs w:val="24"/>
      <w:lang w:val="hr-H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left"/>
      <w:outlineLvl w:val="6"/>
    </w:pPr>
    <w:rPr>
      <w:rFonts w:ascii="Arial" w:hAnsi="Arial" w:eastAsia="Times New Roman" w:cs="Arial"/>
      <w:b/>
      <w:bCs/>
      <w:szCs w:val="24"/>
      <w:lang w:val="hr-HR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alutationChar">
    <w:name w:val="Salutation Char"/>
    <w:qFormat/>
    <w:rPr>
      <w:rFonts w:ascii="Arial" w:hAnsi="Arial" w:cs="Arial"/>
      <w:sz w:val="24"/>
      <w:szCs w:val="24"/>
    </w:rPr>
  </w:style>
  <w:style w:type="character" w:styleId="Heading6Char">
    <w:name w:val="Heading 6 Char"/>
    <w:qFormat/>
    <w:rPr>
      <w:rFonts w:ascii="Arial" w:hAnsi="Arial" w:eastAsia="Times New Roman" w:cs="Times New Roman"/>
      <w:b/>
      <w:bCs/>
      <w:iCs/>
      <w:sz w:val="18"/>
      <w:szCs w:val="24"/>
      <w:lang w:val="hr-HR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sz w:val="20"/>
      <w:szCs w:val="24"/>
      <w:lang w:val="hr-HR"/>
    </w:rPr>
  </w:style>
  <w:style w:type="character" w:styleId="HeaderChar">
    <w:name w:val="Header Char"/>
    <w:qFormat/>
    <w:rPr>
      <w:rFonts w:ascii="Century Schoolbook" w:hAnsi="Century Schoolbook" w:eastAsia="MS PMincho;MS Gothic" w:cs="Century Schoolbook"/>
      <w:lang w:val="en-US" w:bidi="en-US"/>
    </w:rPr>
  </w:style>
  <w:style w:type="character" w:styleId="FooterChar">
    <w:name w:val="Footer Char"/>
    <w:qFormat/>
    <w:rPr>
      <w:rFonts w:ascii="Century Schoolbook" w:hAnsi="Century Schoolbook" w:eastAsia="MS PMincho;MS Gothic" w:cs="Century Schoolbook"/>
      <w:lang w:val="en-US" w:bidi="en-US"/>
    </w:rPr>
  </w:style>
  <w:style w:type="character" w:styleId="BalloonTextChar">
    <w:name w:val="Balloon Text Char"/>
    <w:qFormat/>
    <w:rPr>
      <w:rFonts w:ascii="Segoe UI" w:hAnsi="Segoe UI" w:eastAsia="MS PMincho;MS Gothic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alutation">
    <w:name w:val="Salutation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00:00Z</dcterms:created>
  <dc:creator>dosenmi</dc:creator>
  <dc:description/>
  <dc:language>en-US</dc:language>
  <cp:lastModifiedBy>Milan Andan</cp:lastModifiedBy>
  <cp:lastPrinted>2024-10-28T12:06:00Z</cp:lastPrinted>
  <dcterms:modified xsi:type="dcterms:W3CDTF">2024-10-28T14:00:00Z</dcterms:modified>
  <cp:revision>2</cp:revision>
  <dc:subject/>
  <dc:title/>
</cp:coreProperties>
</file>