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 w:bidi="ar-SA"/>
                    </w:rPr>
                    <w:t>UPRAVA ZA NEIZRAV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/>
                  </w:pPr>
                  <w:r>
                    <w:rPr/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Fax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Radna mjesta 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1" w:name="__Fieldmark__0_3043457648"/>
            <w:bookmarkStart w:id="2" w:name="__Fieldmark__0_3043457648"/>
            <w:bookmarkEnd w:id="2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3043457648"/>
            <w:bookmarkStart w:id="4" w:name="__Fieldmark__1_3043457648"/>
            <w:bookmarkEnd w:id="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1  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Carinik u Carinskoj ispostavi Zračna luka Banja Lu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2_3043457648"/>
            <w:bookmarkStart w:id="6" w:name="__Fieldmark__2_3043457648"/>
            <w:bookmarkEnd w:id="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2  Carinik u Carinskoj ispostavi Prijed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3043457648"/>
            <w:bookmarkStart w:id="8" w:name="__Fieldmark__3_3043457648"/>
            <w:bookmarkEnd w:id="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Carinik u Carinskoj ispostavi Bihać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" w:name="__Fieldmark__4_3043457648"/>
            <w:bookmarkStart w:id="10" w:name="__Fieldmark__4_3043457648"/>
            <w:bookmarkEnd w:id="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Carinik u Carinskom referatu na graničnom prijelazu Izačić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" w:name="__Fieldmark__5_3043457648"/>
            <w:bookmarkStart w:id="12" w:name="__Fieldmark__5_3043457648"/>
            <w:bookmarkEnd w:id="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05  Carinik u Carinskom referatu na graničnom prijelazu Ripač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" w:name="__Fieldmark__6_3043457648"/>
            <w:bookmarkStart w:id="14" w:name="__Fieldmark__6_3043457648"/>
            <w:bookmarkEnd w:id="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6  Carinik u Carinskom referatu željeznička stanica Martin Brod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" w:name="__Fieldmark__7_3043457648"/>
            <w:bookmarkStart w:id="16" w:name="__Fieldmark__7_3043457648"/>
            <w:bookmarkEnd w:id="1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7  Carinik u Carinskom referatu na graničnom prijelazu Hadžin Poto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" w:name="__Fieldmark__8_3043457648"/>
            <w:bookmarkStart w:id="18" w:name="__Fieldmark__8_3043457648"/>
            <w:bookmarkEnd w:id="1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8  Carinik u Carinskom referatu na graničnom prijelazu Gradin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" w:name="__Fieldmark__9_3043457648"/>
            <w:bookmarkStart w:id="20" w:name="__Fieldmark__9_3043457648"/>
            <w:bookmarkEnd w:id="2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9  Carinik u Carinskoj ispostavi Bro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" w:name="__Fieldmark__10_3043457648"/>
            <w:bookmarkStart w:id="22" w:name="__Fieldmark__10_3043457648"/>
            <w:bookmarkEnd w:id="2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10  Carinik u Carinskoj ispostavi Donji Svil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" w:name="__Fieldmark__11_3043457648"/>
            <w:bookmarkStart w:id="24" w:name="__Fieldmark__11_3043457648"/>
            <w:bookmarkEnd w:id="2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11  Carinik u Carinskom referatu na graničnom prijelazu Donji Svil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" w:name="__Fieldmark__12_3043457648"/>
            <w:bookmarkStart w:id="26" w:name="__Fieldmark__12_3043457648"/>
            <w:bookmarkEnd w:id="2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Viši suradnik-carinik u Carinskoj ispostavi Sarajev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" w:name="__Fieldmark__13_3043457648"/>
            <w:bookmarkStart w:id="28" w:name="__Fieldmark__13_3043457648"/>
            <w:bookmarkEnd w:id="2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Carinik u Carinskom referatu Slobodna zona Sarajev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" w:name="__Fieldmark__14_3043457648"/>
            <w:bookmarkStart w:id="30" w:name="__Fieldmark__14_3043457648"/>
            <w:bookmarkEnd w:id="3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Carinik u Carinskoj ispostavi Zračna luka Sarajev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" w:name="__Fieldmark__15_3043457648"/>
            <w:bookmarkStart w:id="32" w:name="__Fieldmark__15_3043457648"/>
            <w:bookmarkEnd w:id="3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Viši suradnik-carinik u Carinskom referatu Slobodna zona Viso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3" w:name="__Fieldmark__16_3043457648"/>
            <w:bookmarkStart w:id="34" w:name="__Fieldmark__16_3043457648"/>
            <w:bookmarkEnd w:id="3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5  Carinik  Carinskom referatu Slobodna zona Viso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5" w:name="__Fieldmark__17_3043457648"/>
            <w:bookmarkStart w:id="36" w:name="__Fieldmark__17_3043457648"/>
            <w:bookmarkEnd w:id="3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6  Viši suradnik-carinik u Carinskoj ispostavi Kiselja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7" w:name="__Fieldmark__18_3043457648"/>
            <w:bookmarkStart w:id="38" w:name="__Fieldmark__18_3043457648"/>
            <w:bookmarkEnd w:id="3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7  Viši suradnik-carinik u Carinskoj ispostavi Sokol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9" w:name="__Fieldmark__19_3043457648"/>
            <w:bookmarkStart w:id="40" w:name="__Fieldmark__19_3043457648"/>
            <w:bookmarkEnd w:id="4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8  Carinik u Carinskoj ispostavi Sokol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1" w:name="__Fieldmark__20_3043457648"/>
            <w:bookmarkStart w:id="42" w:name="__Fieldmark__20_3043457648"/>
            <w:bookmarkEnd w:id="4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9  Viši suradnik-carinik u Carinskoj ispostavi Goraž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3" w:name="__Fieldmark__21_3043457648"/>
            <w:bookmarkStart w:id="44" w:name="__Fieldmark__21_3043457648"/>
            <w:bookmarkEnd w:id="4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0  Viši suradnik-carinik u Carinskoj ispostavi Višegra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5" w:name="__Fieldmark__22_3043457648"/>
            <w:bookmarkStart w:id="46" w:name="__Fieldmark__22_3043457648"/>
            <w:bookmarkEnd w:id="4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1  Carinik u Carinskoj ispostavi Višegra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7" w:name="__Fieldmark__23_3043457648"/>
            <w:bookmarkStart w:id="48" w:name="__Fieldmark__23_3043457648"/>
            <w:bookmarkEnd w:id="4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2  Carinik u Carinskom referatu na graničnom prijelazu Vardiš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9" w:name="__Fieldmark__24_3043457648"/>
            <w:bookmarkStart w:id="50" w:name="__Fieldmark__24_3043457648"/>
            <w:bookmarkEnd w:id="5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3  Viši suradnik-carinik u Carinskom referatu na graničnom prijelazu Uv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1" w:name="__Fieldmark__25_3043457648"/>
            <w:bookmarkStart w:id="52" w:name="__Fieldmark__25_3043457648"/>
            <w:bookmarkEnd w:id="5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4  Carinik u Carinskom referatu na graničnom prijelazu Ustib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3" w:name="__Fieldmark__26_3043457648"/>
            <w:bookmarkStart w:id="54" w:name="__Fieldmark__26_3043457648"/>
            <w:bookmarkEnd w:id="5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5  Carinik u Carinskom referatu na graničnom prijelazu Metalj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5" w:name="__Fieldmark__27_3043457648"/>
            <w:bookmarkStart w:id="56" w:name="__Fieldmark__27_3043457648"/>
            <w:bookmarkEnd w:id="5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16  Carinik u Carinskom referatu na graničnom prijelazu H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7" w:name="__Fieldmark__28_3043457648"/>
            <w:bookmarkStart w:id="58" w:name="__Fieldmark__28_3043457648"/>
            <w:bookmarkEnd w:id="5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7  Carinik u Carinskom referatu željeznička stanica Goleši-Štrp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9" w:name="__Fieldmark__29_3043457648"/>
            <w:bookmarkStart w:id="60" w:name="__Fieldmark__29_3043457648"/>
            <w:bookmarkEnd w:id="6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1  Viši suradnik-carinik u Carinskom referatu na graničnom prijelazu Ivanic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1" w:name="__Fieldmark__30_3043457648"/>
            <w:bookmarkStart w:id="62" w:name="__Fieldmark__30_3043457648"/>
            <w:bookmarkEnd w:id="6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Carinik u Carinskom referatu na graničnom prijelazu Iva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3" w:name="__Fieldmark__31_3043457648"/>
            <w:bookmarkStart w:id="64" w:name="__Fieldmark__31_3043457648"/>
            <w:bookmarkEnd w:id="6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Carinik u Carinskom referatu na graničnom prijelazu Trebiml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5" w:name="__Fieldmark__32_3043457648"/>
            <w:bookmarkStart w:id="66" w:name="__Fieldmark__32_3043457648"/>
            <w:bookmarkEnd w:id="6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4  Viši suradnik-carinik u Carinskom referatu željeznička stanica Čaplji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7" w:name="__Fieldmark__33_3043457648"/>
            <w:bookmarkStart w:id="68" w:name="__Fieldmark__33_3043457648"/>
            <w:bookmarkEnd w:id="6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5  Viši suradnik-carinik u Carinskoj ispostavi Ljubuš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9" w:name="__Fieldmark__34_3043457648"/>
            <w:bookmarkStart w:id="70" w:name="__Fieldmark__34_3043457648"/>
            <w:bookmarkEnd w:id="7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6  Carinik u Carinskoj ispostavi Ljubuš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1" w:name="__Fieldmark__35_3043457648"/>
            <w:bookmarkStart w:id="72" w:name="__Fieldmark__35_3043457648"/>
            <w:bookmarkEnd w:id="7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Viši suradnik-carinik u Carinskom referatu na graničnom prijelazu Zup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3" w:name="__Fieldmark__36_3043457648"/>
            <w:bookmarkStart w:id="74" w:name="__Fieldmark__36_3043457648"/>
            <w:bookmarkEnd w:id="7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8  Carinik u Carinskoj ispostavi Gru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5" w:name="__Fieldmark__37_3043457648"/>
            <w:bookmarkStart w:id="76" w:name="__Fieldmark__37_3043457648"/>
            <w:bookmarkEnd w:id="7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Carinik u Carinskom referatu na graničnom prijelazu Gor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7" w:name="__Fieldmark__38_3043457648"/>
            <w:bookmarkStart w:id="78" w:name="__Fieldmark__38_3043457648"/>
            <w:bookmarkEnd w:id="7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Carinik u Carinskom referatu na graničnom prijelazu Crveni G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9" w:name="__Fieldmark__39_3043457648"/>
            <w:bookmarkStart w:id="80" w:name="__Fieldmark__39_3043457648"/>
            <w:bookmarkEnd w:id="8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Viši suradnik-carinik u Carinskom referatu na graničnom prijelazu Bija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1" w:name="__Fieldmark__40_3043457648"/>
            <w:bookmarkStart w:id="82" w:name="__Fieldmark__40_3043457648"/>
            <w:bookmarkEnd w:id="8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3/12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Carinik u Carinskom referatu na graničnom prijelazu Bija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3" w:name="__Fieldmark__41_3043457648"/>
            <w:bookmarkStart w:id="84" w:name="__Fieldmark__41_3043457648"/>
            <w:bookmarkEnd w:id="8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Carinik u Carinskom referatu na graničnom prijelazu Kamens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5" w:name="__Fieldmark__42_3043457648"/>
            <w:bookmarkStart w:id="86" w:name="__Fieldmark__42_3043457648"/>
            <w:bookmarkEnd w:id="8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4  Viši suradnik-carinik u Carinskoj ispostavi Trav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7" w:name="__Fieldmark__43_3043457648"/>
            <w:bookmarkStart w:id="88" w:name="__Fieldmark__43_3043457648"/>
            <w:bookmarkEnd w:id="8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Carinik u Carinskoj ispostavi Tuz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9" w:name="__Fieldmark__44_3043457648"/>
            <w:bookmarkStart w:id="90" w:name="__Fieldmark__44_3043457648"/>
            <w:bookmarkEnd w:id="9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 Viši suradnik-carinik u Carinskoj ispostavi Zračna luka Tuz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1" w:name="__Fieldmark__45_3043457648"/>
            <w:bookmarkStart w:id="92" w:name="__Fieldmark__45_3043457648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Carinik u Carinskoj ispostavi Zračna luka Tuz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3" w:name="__Fieldmark__46_3043457648"/>
            <w:bookmarkStart w:id="94" w:name="__Fieldmark__46_3043457648"/>
            <w:bookmarkEnd w:id="9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Viši suradnik-carinik u Carinskoj ispostavi Oraš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5" w:name="__Fieldmark__47_3043457648"/>
            <w:bookmarkStart w:id="96" w:name="__Fieldmark__47_3043457648"/>
            <w:bookmarkEnd w:id="9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Viši suradnik-carinik u Carinskoj ispostavi Brč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7" w:name="__Fieldmark__48_3043457648"/>
            <w:bookmarkStart w:id="98" w:name="__Fieldmark__48_3043457648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Carinik u Carinskom referatu na graničnom prijelazu Brč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9" w:name="__Fieldmark__49_3043457648"/>
            <w:bookmarkStart w:id="100" w:name="__Fieldmark__49_3043457648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Carinik u Carinskoj ispostavi Zvor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1" w:name="__Fieldmark__50_3043457648"/>
            <w:bookmarkStart w:id="102" w:name="__Fieldmark__50_3043457648"/>
            <w:bookmarkEnd w:id="10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8  Carinik u Carinskom referatu na graničnom prijelazu Karak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3" w:name="__Fieldmark__51_3043457648"/>
            <w:bookmarkStart w:id="104" w:name="__Fieldmark__51_3043457648"/>
            <w:bookmarkEnd w:id="10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9  Carinik u Carinskom referatu na graničnom prijelazu Bratunac-Novi M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5" w:name="__Fieldmark__52_3043457648"/>
            <w:bookmarkStart w:id="106" w:name="__Fieldmark__52_3043457648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0  Carinik u Carinskom referatu na graničnom prijelazu Bratun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7" w:name="__Fieldmark__53_3043457648"/>
            <w:bookmarkStart w:id="108" w:name="__Fieldmark__53_3043457648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1  Carinik u Carinskoj ispostavi Bijelji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9" w:name="__Fieldmark__54_3043457648"/>
            <w:bookmarkStart w:id="110" w:name="__Fieldmark__54_3043457648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2 Carinik u Carinskom referatu na graničnom prijelazu Ra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Osobni podat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1" w:name="__Fieldmark__55_3043457648"/>
            <w:bookmarkStart w:id="112" w:name="__Fieldmark__55_3043457648"/>
            <w:bookmarkEnd w:id="11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3" w:name="__Fieldmark__56_3043457648"/>
            <w:bookmarkStart w:id="114" w:name="__Fieldmark__56_3043457648"/>
            <w:bookmarkEnd w:id="11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5" w:name="__Fieldmark__57_3043457648"/>
            <w:bookmarkStart w:id="116" w:name="__Fieldmark__57_3043457648"/>
            <w:bookmarkEnd w:id="11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7" w:name="__Fieldmark__58_3043457648"/>
            <w:bookmarkStart w:id="118" w:name="__Fieldmark__58_3043457648"/>
            <w:bookmarkEnd w:id="11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9" w:name="__Fieldmark__59_3043457648"/>
            <w:bookmarkStart w:id="120" w:name="__Fieldmark__59_3043457648"/>
            <w:bookmarkEnd w:id="12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1" w:name="__Fieldmark__60_3043457648"/>
            <w:bookmarkStart w:id="122" w:name="__Fieldmark__60_3043457648"/>
            <w:bookmarkEnd w:id="12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rag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3" w:name="__Fieldmark__61_3043457648"/>
            <w:bookmarkStart w:id="124" w:name="__Fieldmark__61_3043457648"/>
            <w:bookmarkEnd w:id="12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5" w:name="__Fieldmark__62_3043457648"/>
            <w:bookmarkStart w:id="126" w:name="__Fieldmark__62_3043457648"/>
            <w:bookmarkEnd w:id="12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7" w:name="__Fieldmark__63_3043457648"/>
            <w:bookmarkStart w:id="128" w:name="__Fieldmark__63_3043457648"/>
            <w:bookmarkEnd w:id="12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9" w:name="__Fieldmark__64_3043457648"/>
            <w:bookmarkStart w:id="130" w:name="__Fieldmark__64_3043457648"/>
            <w:bookmarkEnd w:id="13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1" w:name="__Fieldmark__65_3043457648"/>
            <w:bookmarkStart w:id="132" w:name="__Fieldmark__65_3043457648"/>
            <w:bookmarkEnd w:id="13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t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upanj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Da li imate položen stručni upravni ispit i za koji stupanj stručne sprem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3" w:name="__Fieldmark__66_3043457648"/>
            <w:bookmarkStart w:id="134" w:name="__Fieldmark__66_3043457648"/>
            <w:bookmarkEnd w:id="13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DA, za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5" w:name="__Fieldmark__67_3043457648"/>
            <w:bookmarkStart w:id="136" w:name="__Fieldmark__67_3043457648"/>
            <w:bookmarkEnd w:id="13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Radno iskustvo </w:t>
            </w:r>
            <w:r>
              <w:rPr>
                <w:sz w:val="18"/>
                <w:szCs w:val="18"/>
              </w:rPr>
              <w:t>(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dodatne tabele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ća, radni papiri, itd.), da aktivno sudjeluje u sastancima i diskusijama vezanim za radne ob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veze, odnosno prati sastanke pri čemu smatra prikladnim da intervenira na maternjem jeziku, sudjelovanje u jednostavnijim komunikacijama, komuniciranje putem telefona, da čita i razumije tekstove vezane za njegove radne ob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Služenje računalom </w:t>
            </w:r>
            <w:r>
              <w:rPr>
                <w:sz w:val="18"/>
                <w:szCs w:val="18"/>
              </w:rPr>
              <w:t>(molimo Vas da navedete kojim aplikacijama se redovit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a tribunala za bivšu Jugoslaviju u Hagu i da nisam odbio povinovati se naredbi da se pojavim pred Tribunalom) članak IX.1. Ustava BiH, članak 10. stavak 1. to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se protiv mene ne vodi kazneni postupak (članak 10.stavak 1. to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ak 11. stavak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PRILOG: (navesti dokumente koji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aznenom odgovornošću, izjavljujem da su svi moji odgovori na gore navedena pitanja, kao i ova izjava, istiniti, potpuni i to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8:00Z</dcterms:created>
  <dc:creator>dosenmi</dc:creator>
  <dc:description/>
  <dc:language>en-US</dc:language>
  <cp:lastModifiedBy>Milan Andan</cp:lastModifiedBy>
  <cp:lastPrinted>2024-10-22T12:51:00Z</cp:lastPrinted>
  <dcterms:modified xsi:type="dcterms:W3CDTF">2024-10-29T08:18:00Z</dcterms:modified>
  <cp:revision>2</cp:revision>
  <dc:subject/>
  <dc:title/>
</cp:coreProperties>
</file>