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4249"/>
      </w:tblGrid>
      <w:tr>
        <w:trPr>
          <w:trHeight w:val="132" w:hRule="atLeast"/>
        </w:trPr>
        <w:tc>
          <w:tcPr>
            <w:tcW w:w="6166" w:type="dxa"/>
            <w:tcBorders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9"/>
            </w:tblGrid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200"/>
                    <w:jc w:val="center"/>
                    <w:rPr>
                      <w:b/>
                      <w:b/>
                      <w:bCs/>
                      <w:lang w:val="sr-Latn-CS"/>
                    </w:rPr>
                  </w:pPr>
                  <w:bookmarkStart w:id="0" w:name="_GoBack"/>
                  <w:bookmarkEnd w:id="0"/>
                  <w:r>
                    <w:rPr>
                      <w:b/>
                      <w:lang w:val="en-US" w:eastAsia="en-US" w:bidi="ar-SA"/>
                    </w:rPr>
                    <w:t>UPRAVA ZA INDIREKTNO OPOREZIVANJE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-221" w:firstLine="221"/>
                    <w:jc w:val="center"/>
                    <w:rPr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aka ispravka ili izmjena Prijavnog obrasca od strane kandidata smatrat će se neurednom prijavom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sr-Latn-CS"/>
                    </w:rPr>
                    <w:t>Sve rubrike u prijavnom obrascu trebaju biti uredno i potpuno popunjene.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jc w:val="center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val="sr-Latn-CS"/>
              </w:rPr>
              <w:t>(                )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Obavezno upišite svoje ime, potom ime roditelja i prezime.</w:t>
            </w:r>
          </w:p>
          <w:p>
            <w:pPr>
              <w:pStyle w:val="Normal"/>
              <w:spacing w:before="40" w:after="40"/>
              <w:ind w:left="-108" w:firstLine="108"/>
              <w:jc w:val="center"/>
              <w:rPr>
                <w:rFonts w:ascii="Arial" w:hAnsi="Arial" w:cs="Arial"/>
                <w:b/>
                <w:b/>
                <w:sz w:val="12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2"/>
                <w:szCs w:val="16"/>
                <w:lang w:val="sr-Latn-CS"/>
              </w:rPr>
            </w:r>
          </w:p>
          <w:tbl>
            <w:tblPr>
              <w:tblW w:w="6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6"/>
            </w:tblGrid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0"/>
                    <w:ind w:left="-108" w:firstLine="108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166" w:type="dxa"/>
                  <w:tcBorders>
                    <w:bottom w:val="single" w:sz="12" w:space="0" w:color="595959"/>
                  </w:tcBorders>
                </w:tcPr>
                <w:tbl>
                  <w:tblPr>
                    <w:tblW w:w="5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  <w:gridCol w:w="457"/>
                  </w:tblGrid>
                  <w:tr>
                    <w:trPr>
                      <w:trHeight w:val="132" w:hRule="atLeast"/>
                    </w:trPr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  <w:tc>
                      <w:tcPr>
                        <w:tcW w:w="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ind w:left="-108" w:firstLine="108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firstLine="108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sr-Latn-CS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sr-Latn-CS"/>
                    </w:rPr>
                    <w:t>Jedinstveni matični broj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6"/>
                <w:szCs w:val="6"/>
                <w:lang w:val="sr-Latn-CS"/>
              </w:rPr>
            </w:pPr>
            <w:r>
              <w:rPr>
                <w:b/>
                <w:sz w:val="6"/>
                <w:szCs w:val="6"/>
                <w:lang w:val="sr-Latn-CS"/>
              </w:rPr>
            </w:r>
          </w:p>
        </w:tc>
        <w:tc>
          <w:tcPr>
            <w:tcW w:w="4249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263" w:hRule="atLeast"/>
              </w:trPr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ind w:right="-108" w:hanging="0"/>
                    <w:rPr/>
                  </w:pPr>
                  <w:r>
                    <w:rPr/>
                    <w:t>Kontakt informacije kandidata</w:t>
                  </w:r>
                </w:p>
              </w:tc>
            </w:tr>
            <w:tr>
              <w:trPr>
                <w:trHeight w:val="2529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double" w:sz="6" w:space="0" w:color="AEBAD5"/>
                    <w:right w:val="single" w:sz="4" w:space="0" w:color="000000"/>
                  </w:tcBorders>
                </w:tcPr>
                <w:tbl>
                  <w:tblPr>
                    <w:tblW w:w="4121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"/>
                    <w:gridCol w:w="3203"/>
                  </w:tblGrid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right="-108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Telefon:</w:t>
                        </w:r>
                      </w:p>
                    </w:tc>
                    <w:tc>
                      <w:tcPr>
                        <w:tcW w:w="320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Mobite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Fax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E-mail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  <w:t>Adresa: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ind w:left="-50" w:hanging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  <w:lang w:val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53185</wp:posOffset>
                            </wp:positionV>
                            <wp:extent cx="1152525" cy="2349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2525" cy="23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  <w:gridCol w:w="363"/>
                                        </w:tblGrid>
                                        <w:tr>
                                          <w:trPr>
                                            <w:trHeight w:val="137" w:hRule="atLeast"/>
                                          </w:trPr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120" w:after="0"/>
                                                <w:jc w:val="left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lang w:val="sr-Latn-C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0.75pt;height:18.5pt;mso-wrap-distance-left:0pt;mso-wrap-distance-right:9pt;mso-wrap-distance-top:0pt;mso-wrap-distance-bottom:0pt;margin-top:106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63"/>
                                    <w:gridCol w:w="363"/>
                                    <w:gridCol w:w="363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lang w:val="sr-Latn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40" w:before="80" w:after="0"/>
                    <w:ind w:right="-108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086" w:type="dxa"/>
                  <w:tcBorders>
                    <w:top w:val="double" w:sz="6" w:space="0" w:color="AEBAD5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 xml:space="preserve">Obavezno popunite adresu i broj telefona/mobitela i  e-mail adres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  <w:lang w:val="sr-Latn-C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r-Latn-CS"/>
                    </w:rPr>
                    <w:t>Ukoliko nemate broj mobitela, niti e-mail 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ind w:left="34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60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4" w:space="0" w:color="000000"/>
              <w:right w:val="single" w:sz="8" w:space="0" w:color="AEBAD5"/>
            </w:tcBorders>
            <w:shd w:fill="EAEDF4" w:val="clea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2 - Radna mjesta na koje se prijavljujete </w:t>
            </w:r>
            <w:r>
              <w:rPr>
                <w:rFonts w:cs="Arial" w:ascii="Arial" w:hAnsi="Arial"/>
                <w:bCs/>
                <w:lang w:val="sr-Latn-CS"/>
              </w:rPr>
              <w:t xml:space="preserve">(označite 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lang w:val="sr-Latn-CS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separate"/>
            </w:r>
            <w:bookmarkStart w:id="1" w:name="__Fieldmark__0_2694729650"/>
            <w:bookmarkStart w:id="2" w:name="__Fieldmark__0_2694729650"/>
            <w:bookmarkEnd w:id="2"/>
            <w:r>
              <w:rPr>
                <w:rFonts w:cs="Arial" w:ascii="Arial" w:hAnsi="Arial"/>
                <w:b/>
                <w:bCs/>
                <w:lang w:val="sr-Latn-CS"/>
              </w:rPr>
            </w:r>
            <w:r>
              <w:rPr>
                <w:b/>
                <w:bCs/>
                <w:rFonts w:cs="Arial" w:ascii="Arial" w:hAnsi="Arial"/>
                <w:lang w:val="sr-Latn-CS"/>
              </w:rPr>
              <w:fldChar w:fldCharType="end"/>
            </w:r>
            <w:r>
              <w:rPr>
                <w:rFonts w:cs="Arial" w:ascii="Arial" w:hAnsi="Arial"/>
                <w:bCs/>
                <w:lang w:val="sr-Latn-CS"/>
              </w:rPr>
              <w:t>):</w:t>
            </w:r>
          </w:p>
        </w:tc>
      </w:tr>
      <w:tr>
        <w:trPr>
          <w:trHeight w:val="651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" w:name="__Fieldmark__1_2694729650"/>
            <w:bookmarkStart w:id="4" w:name="__Fieldmark__1_2694729650"/>
            <w:bookmarkEnd w:id="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1  </w:t>
            </w:r>
            <w:r>
              <w:rPr>
                <w:rFonts w:cs="Arial" w:ascii="Arial" w:hAnsi="Arial"/>
                <w:sz w:val="22"/>
                <w:szCs w:val="22"/>
                <w:lang w:val="sr-Latn-BA"/>
              </w:rPr>
              <w:t>Carinik u Carinskoj ispostavi Aerodrom Banja Lu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" w:name="__Fieldmark__2_2694729650"/>
            <w:bookmarkStart w:id="6" w:name="__Fieldmark__2_2694729650"/>
            <w:bookmarkEnd w:id="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2  Carinik u Carinskoj ispostavi Prijedo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" w:name="__Fieldmark__3_2694729650"/>
            <w:bookmarkStart w:id="8" w:name="__Fieldmark__3_2694729650"/>
            <w:bookmarkEnd w:id="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3  Carinik u Carinskoj ispostavi Bihać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" w:name="__Fieldmark__4_2694729650"/>
            <w:bookmarkStart w:id="10" w:name="__Fieldmark__4_2694729650"/>
            <w:bookmarkEnd w:id="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4  Carinik u Carinskom referatu na graničnom prijelazu Izačić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1" w:name="__Fieldmark__5_2694729650"/>
            <w:bookmarkStart w:id="12" w:name="__Fieldmark__5_2694729650"/>
            <w:bookmarkEnd w:id="1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05  Carinik u Carinskom referatu na graničnom prijelazu Ripač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3" w:name="__Fieldmark__6_2694729650"/>
            <w:bookmarkStart w:id="14" w:name="__Fieldmark__6_2694729650"/>
            <w:bookmarkEnd w:id="1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6  Carinik u Carinskom referatu željeznička stanica Martin Brod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5" w:name="__Fieldmark__7_2694729650"/>
            <w:bookmarkStart w:id="16" w:name="__Fieldmark__7_2694729650"/>
            <w:bookmarkEnd w:id="1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1/07  Carinik u Carinskom referatu na graničnom prijelazu Hadžin Potok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7" w:name="__Fieldmark__8_2694729650"/>
            <w:bookmarkStart w:id="18" w:name="__Fieldmark__8_2694729650"/>
            <w:bookmarkEnd w:id="1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8  Carinik u Carinskom referatu na graničnom prijelazu Gradina</w:t>
            </w:r>
          </w:p>
          <w:p>
            <w:pPr>
              <w:pStyle w:val="Normal"/>
              <w:tabs>
                <w:tab w:val="clear" w:pos="720"/>
                <w:tab w:val="left" w:pos="3573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9" w:name="__Fieldmark__9_2694729650"/>
            <w:bookmarkStart w:id="20" w:name="__Fieldmark__9_2694729650"/>
            <w:bookmarkEnd w:id="2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09  Carinik u Carinskoj ispostavi Bro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1" w:name="__Fieldmark__10_2694729650"/>
            <w:bookmarkStart w:id="22" w:name="__Fieldmark__10_2694729650"/>
            <w:bookmarkEnd w:id="2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10  Carinik u Carinskoj ispostavi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3" w:name="__Fieldmark__11_2694729650"/>
            <w:bookmarkStart w:id="24" w:name="__Fieldmark__11_2694729650"/>
            <w:bookmarkEnd w:id="2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/11  Carinik u Carinskom referatu na graničnom prijelazu Donji Svil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5" w:name="__Fieldmark__12_2694729650"/>
            <w:bookmarkStart w:id="26" w:name="__Fieldmark__12_2694729650"/>
            <w:bookmarkEnd w:id="2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1  Viši suradnik-carinik u Carinskoj ispostavi Sarajev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7" w:name="__Fieldmark__13_2694729650"/>
            <w:bookmarkStart w:id="28" w:name="__Fieldmark__13_2694729650"/>
            <w:bookmarkEnd w:id="2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2  Carinik u Carinskom referatu Slobodna zona Sarajev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29" w:name="__Fieldmark__14_2694729650"/>
            <w:bookmarkStart w:id="30" w:name="__Fieldmark__14_2694729650"/>
            <w:bookmarkEnd w:id="3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3  Carinik u Carinskoj ispostavi Aerodrom Sarajev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1" w:name="__Fieldmark__15_2694729650"/>
            <w:bookmarkStart w:id="32" w:name="__Fieldmark__15_2694729650"/>
            <w:bookmarkEnd w:id="3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4  Viši suradnik-carinik u Carinskom referatu Slobodna zona Viso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3" w:name="__Fieldmark__16_2694729650"/>
            <w:bookmarkStart w:id="34" w:name="__Fieldmark__16_2694729650"/>
            <w:bookmarkEnd w:id="3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5  Carinik  Carinskom referatu Slobodna zona Viso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5" w:name="__Fieldmark__17_2694729650"/>
            <w:bookmarkStart w:id="36" w:name="__Fieldmark__17_2694729650"/>
            <w:bookmarkEnd w:id="3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6  Viši suradnik-carinik u Carinskoj ispostavi Kiselj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7" w:name="__Fieldmark__18_2694729650"/>
            <w:bookmarkStart w:id="38" w:name="__Fieldmark__18_2694729650"/>
            <w:bookmarkEnd w:id="3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7  Viši suradnik-carinik u Carinskoj ispostavi Sokol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39" w:name="__Fieldmark__19_2694729650"/>
            <w:bookmarkStart w:id="40" w:name="__Fieldmark__19_2694729650"/>
            <w:bookmarkEnd w:id="4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8  Carinik u Carinskoj ispostavi Sokol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1" w:name="__Fieldmark__20_2694729650"/>
            <w:bookmarkStart w:id="42" w:name="__Fieldmark__20_2694729650"/>
            <w:bookmarkEnd w:id="4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09  Viši suradnik-carinik u Carinskoj ispostavi Goraž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3" w:name="__Fieldmark__21_2694729650"/>
            <w:bookmarkStart w:id="44" w:name="__Fieldmark__21_2694729650"/>
            <w:bookmarkEnd w:id="4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0  Viši suradnik-carinik u Carinskoj ispostavi Višegra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5" w:name="__Fieldmark__22_2694729650"/>
            <w:bookmarkStart w:id="46" w:name="__Fieldmark__22_2694729650"/>
            <w:bookmarkEnd w:id="4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1  Carinik u Carinskoj ispostavi Višegra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7" w:name="__Fieldmark__23_2694729650"/>
            <w:bookmarkStart w:id="48" w:name="__Fieldmark__23_2694729650"/>
            <w:bookmarkEnd w:id="4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2  Carinik u Carinskom referatu na graničnom prijelazu Vardišt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49" w:name="__Fieldmark__24_2694729650"/>
            <w:bookmarkStart w:id="50" w:name="__Fieldmark__24_2694729650"/>
            <w:bookmarkEnd w:id="5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3  Viši suradnik-carinik u Carinskom referatu na graničnom prijelazu Uv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1" w:name="__Fieldmark__25_2694729650"/>
            <w:bookmarkStart w:id="52" w:name="__Fieldmark__25_2694729650"/>
            <w:bookmarkEnd w:id="5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4  Carinik u Carinskom referatu na graničnom prijelazu Ustibar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3" w:name="__Fieldmark__26_2694729650"/>
            <w:bookmarkStart w:id="54" w:name="__Fieldmark__26_2694729650"/>
            <w:bookmarkEnd w:id="5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5  Carinik u Carinskom referatu na graničnom prijelazu Metaljk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5" w:name="__Fieldmark__27_2694729650"/>
            <w:bookmarkStart w:id="56" w:name="__Fieldmark__27_2694729650"/>
            <w:bookmarkEnd w:id="5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16  Carinik u Carinskom referatu na graničnom prijelazu Hu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7" w:name="__Fieldmark__28_2694729650"/>
            <w:bookmarkStart w:id="58" w:name="__Fieldmark__28_2694729650"/>
            <w:bookmarkEnd w:id="5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/17  Carinik u Carinskom referatu željeznička stanica Goleši-Štrp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59" w:name="__Fieldmark__29_2694729650"/>
            <w:bookmarkStart w:id="60" w:name="__Fieldmark__29_2694729650"/>
            <w:bookmarkEnd w:id="6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3/01  Viši suradnik-carinik u Carinskom referatu na graničnom prijelazu Ivanic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1" w:name="__Fieldmark__30_2694729650"/>
            <w:bookmarkStart w:id="62" w:name="__Fieldmark__30_2694729650"/>
            <w:bookmarkEnd w:id="6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2  Carinik u Carinskom referatu na graničnom prijelazu Iva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3" w:name="__Fieldmark__31_2694729650"/>
            <w:bookmarkStart w:id="64" w:name="__Fieldmark__31_2694729650"/>
            <w:bookmarkEnd w:id="6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3  Carinik u Carinskom referatu na graničnom prijelazu Trebimlj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5" w:name="__Fieldmark__32_2694729650"/>
            <w:bookmarkStart w:id="66" w:name="__Fieldmark__32_2694729650"/>
            <w:bookmarkEnd w:id="6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4  Viši suradnik-carinik u Carinskom referatu željeznička stanica Čapljin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7" w:name="__Fieldmark__33_2694729650"/>
            <w:bookmarkStart w:id="68" w:name="__Fieldmark__33_2694729650"/>
            <w:bookmarkEnd w:id="6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5  Viši suradnik-carinik u Carinskoj ispostavi Ljubuš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69" w:name="__Fieldmark__34_2694729650"/>
            <w:bookmarkStart w:id="70" w:name="__Fieldmark__34_2694729650"/>
            <w:bookmarkEnd w:id="7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6  Carinik u Carinskoj ispostavi Ljubuš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1" w:name="__Fieldmark__35_2694729650"/>
            <w:bookmarkStart w:id="72" w:name="__Fieldmark__35_2694729650"/>
            <w:bookmarkEnd w:id="7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7  Viši suradnik-carinik u Carinskom referatu na graničnom prijelazu Zupc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3" w:name="__Fieldmark__36_2694729650"/>
            <w:bookmarkStart w:id="74" w:name="__Fieldmark__36_2694729650"/>
            <w:bookmarkEnd w:id="7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8  Carinik u Carinskoj ispostavi Grud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5" w:name="__Fieldmark__37_2694729650"/>
            <w:bookmarkStart w:id="76" w:name="__Fieldmark__37_2694729650"/>
            <w:bookmarkEnd w:id="7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09  Carinik u Carinskom referatu na graničnom prijelazu Gor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7" w:name="__Fieldmark__38_2694729650"/>
            <w:bookmarkStart w:id="78" w:name="__Fieldmark__38_2694729650"/>
            <w:bookmarkEnd w:id="7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0  Carinik u Carinskom referatu na graničnom prijelazu Crveni Grm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79" w:name="__Fieldmark__39_2694729650"/>
            <w:bookmarkStart w:id="80" w:name="__Fieldmark__39_2694729650"/>
            <w:bookmarkEnd w:id="8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1  Viši suradnik-carinik u Carinskom referatu na graničnom prijelazu Bij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1" w:name="__Fieldmark__40_2694729650"/>
            <w:bookmarkStart w:id="82" w:name="__Fieldmark__40_2694729650"/>
            <w:bookmarkEnd w:id="8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3/12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Carinik u Carinskom referatu na graničnom prijelazu Bij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3" w:name="__Fieldmark__41_2694729650"/>
            <w:bookmarkStart w:id="84" w:name="__Fieldmark__41_2694729650"/>
            <w:bookmarkEnd w:id="8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3  Carinik u Carinskom referatu na graničnom prijelazu Kamens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5" w:name="__Fieldmark__42_2694729650"/>
            <w:bookmarkStart w:id="86" w:name="__Fieldmark__42_2694729650"/>
            <w:bookmarkEnd w:id="8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/14  Viši suradnik-carinik u Carinskoj ispostavi Trav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7" w:name="__Fieldmark__43_2694729650"/>
            <w:bookmarkStart w:id="88" w:name="__Fieldmark__43_2694729650"/>
            <w:bookmarkEnd w:id="8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1  Carinik u Carinskoj ispostavi Tuz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89" w:name="__Fieldmark__44_2694729650"/>
            <w:bookmarkStart w:id="90" w:name="__Fieldmark__44_2694729650"/>
            <w:bookmarkEnd w:id="9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2  Viši suradnik-carinik u Carinskoj ispostavi Aerodrom Tuz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1" w:name="__Fieldmark__45_2694729650"/>
            <w:bookmarkStart w:id="92" w:name="__Fieldmark__45_2694729650"/>
            <w:bookmarkEnd w:id="9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3  Carinik u Carinskoj ispostavi Aerodrom Tuzl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3" w:name="__Fieldmark__46_2694729650"/>
            <w:bookmarkStart w:id="94" w:name="__Fieldmark__46_2694729650"/>
            <w:bookmarkEnd w:id="9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4  Viši suradnik-carinik u Carinskoj ispostavi Orašj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5" w:name="__Fieldmark__47_2694729650"/>
            <w:bookmarkStart w:id="96" w:name="__Fieldmark__47_2694729650"/>
            <w:bookmarkEnd w:id="9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5  Viši suradnik-carinik u Carinskoj ispostavi Brč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7" w:name="__Fieldmark__48_2694729650"/>
            <w:bookmarkStart w:id="98" w:name="__Fieldmark__48_2694729650"/>
            <w:bookmarkEnd w:id="9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6  Carinik u Carinskom referatu na graničnom prijelazu Brčk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99" w:name="__Fieldmark__49_2694729650"/>
            <w:bookmarkStart w:id="100" w:name="__Fieldmark__49_2694729650"/>
            <w:bookmarkEnd w:id="10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7  Carinik u Carinskoj ispostavi Zvorni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1" w:name="__Fieldmark__50_2694729650"/>
            <w:bookmarkStart w:id="102" w:name="__Fieldmark__50_2694729650"/>
            <w:bookmarkEnd w:id="102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8  Carinik u Carinskom referatu na graničnom prijelazu Karakaj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3" w:name="__Fieldmark__51_2694729650"/>
            <w:bookmarkStart w:id="104" w:name="__Fieldmark__51_2694729650"/>
            <w:bookmarkEnd w:id="104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09  Carinik u Carinskom referatu na graničnom prijelazu Bratunac-Novi Mos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5" w:name="__Fieldmark__52_2694729650"/>
            <w:bookmarkStart w:id="106" w:name="__Fieldmark__52_2694729650"/>
            <w:bookmarkEnd w:id="106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0  Carinik u Carinskom referatu na graničnom prijelazu Bratunac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7" w:name="__Fieldmark__53_2694729650"/>
            <w:bookmarkStart w:id="108" w:name="__Fieldmark__53_2694729650"/>
            <w:bookmarkEnd w:id="108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1  Carinik u Carinskoj ispostavi Bijelji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separate"/>
            </w:r>
            <w:bookmarkStart w:id="109" w:name="__Fieldmark__54_2694729650"/>
            <w:bookmarkStart w:id="110" w:name="__Fieldmark__54_2694729650"/>
            <w:bookmarkEnd w:id="110"/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/12 Carinik u Carinskom referatu na graničnom prijelazu Rač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138"/>
      </w:tblGrid>
      <w:tr>
        <w:trPr>
          <w:trHeight w:val="95" w:hRule="atLeast"/>
        </w:trPr>
        <w:tc>
          <w:tcPr>
            <w:tcW w:w="6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0"/>
                <w:szCs w:val="10"/>
                <w:lang w:val="sr-Latn-C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sr-Latn-CS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279" w:hRule="atLeast"/>
        </w:trPr>
        <w:tc>
          <w:tcPr>
            <w:tcW w:w="1046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firstLine="142"/>
              <w:jc w:val="left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3 - Lični podac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45"/>
        <w:gridCol w:w="1790"/>
        <w:gridCol w:w="3260"/>
      </w:tblGrid>
      <w:tr>
        <w:trPr>
          <w:trHeight w:val="69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Prezime: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: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Ime jednog roditelja: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Djevojačko prezime:</w:t>
            </w:r>
          </w:p>
        </w:tc>
      </w:tr>
      <w:tr>
        <w:trPr>
          <w:trHeight w:val="6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Pol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1" w:name="__Fieldmark__55_2694729650"/>
            <w:bookmarkStart w:id="112" w:name="__Fieldmark__55_2694729650"/>
            <w:bookmarkEnd w:id="11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Mušk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3" w:name="__Fieldmark__56_2694729650"/>
            <w:bookmarkStart w:id="114" w:name="__Fieldmark__56_2694729650"/>
            <w:bookmarkEnd w:id="11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Ženski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Datum rođenja: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Mjesto rođenja: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ačno stanje: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5" w:name="__Fieldmark__57_2694729650"/>
            <w:bookmarkStart w:id="116" w:name="__Fieldmark__57_2694729650"/>
            <w:bookmarkEnd w:id="11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Neoženjen/ne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7" w:name="__Fieldmark__58_2694729650"/>
            <w:bookmarkStart w:id="118" w:name="__Fieldmark__58_2694729650"/>
            <w:bookmarkEnd w:id="1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Oženjen/udata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9" w:name="__Fieldmark__59_2694729650"/>
            <w:bookmarkStart w:id="120" w:name="__Fieldmark__59_2694729650"/>
            <w:bookmarkEnd w:id="12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Razveden/a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1" w:name="__Fieldmark__60_2694729650"/>
            <w:bookmarkStart w:id="122" w:name="__Fieldmark__60_2694729650"/>
            <w:bookmarkEnd w:id="12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bidi="ar-SA"/>
              </w:rPr>
              <w:t>Udovac/udovica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Adres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10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telefona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5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Broj faksa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color w:val="000000"/>
                <w:lang w:bidi="ar-SA"/>
              </w:rPr>
            </w:pPr>
            <w:r>
              <w:rPr>
                <w:rFonts w:eastAsia="Calibri" w:cs="Arial" w:ascii="Arial" w:hAnsi="Arial"/>
                <w:color w:val="000000"/>
                <w:lang w:bidi="ar-SA"/>
              </w:rPr>
            </w:r>
          </w:p>
        </w:tc>
        <w:tc>
          <w:tcPr>
            <w:tcW w:w="5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E-mail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ar-SA"/>
              </w:rPr>
              <w:t>(ako imate)</w:t>
            </w:r>
            <w:r>
              <w:rPr>
                <w:rFonts w:eastAsia="Calibri" w:cs="Arial" w:ascii="Arial" w:hAnsi="Arial"/>
                <w:color w:val="000000"/>
                <w:lang w:bidi="ar-SA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44" w:hRule="atLeast"/>
        </w:trPr>
        <w:tc>
          <w:tcPr>
            <w:tcW w:w="10456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right="-108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4 - Nacionalnost (kandidat se izjašnjava dobrovoljno)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2234"/>
      </w:tblGrid>
      <w:tr>
        <w:trPr>
          <w:trHeight w:val="409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3" w:name="__Fieldmark__61_2694729650"/>
            <w:bookmarkStart w:id="124" w:name="__Fieldmark__61_2694729650"/>
            <w:bookmarkEnd w:id="12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Bošnj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5" w:name="__Fieldmark__62_2694729650"/>
            <w:bookmarkStart w:id="126" w:name="__Fieldmark__62_2694729650"/>
            <w:bookmarkEnd w:id="12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Srbin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7" w:name="__Fieldmark__63_2694729650"/>
            <w:bookmarkStart w:id="128" w:name="__Fieldmark__63_2694729650"/>
            <w:bookmarkEnd w:id="128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Hrva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9" w:name="__Fieldmark__64_2694729650"/>
            <w:bookmarkStart w:id="130" w:name="__Fieldmark__64_2694729650"/>
            <w:bookmarkEnd w:id="130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Ostal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1" w:name="__Fieldmark__65_2694729650"/>
            <w:bookmarkStart w:id="132" w:name="__Fieldmark__65_2694729650"/>
            <w:bookmarkEnd w:id="132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>Neopredijeljen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</w:tblGrid>
      <w:tr>
        <w:trPr>
          <w:trHeight w:val="169" w:hRule="atLeast"/>
        </w:trPr>
        <w:tc>
          <w:tcPr>
            <w:tcW w:w="10531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left="284" w:hanging="284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5 - Podaci o obrazovanju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1"/>
        <w:gridCol w:w="2685"/>
        <w:gridCol w:w="1555"/>
        <w:gridCol w:w="2016"/>
      </w:tblGrid>
      <w:tr>
        <w:trPr>
          <w:trHeight w:val="26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epen školske spreme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Stručni naziv-zanimanje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Naziv obrazovne ustanove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Godina upisa i završetk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5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209" w:hRule="atLeast"/>
        </w:trPr>
        <w:tc>
          <w:tcPr>
            <w:tcW w:w="10538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ind w:right="-108" w:hanging="0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6 - Da li imate položen stručni upravni ispit i za koji stepen stručne spreme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60"/>
      </w:tblGrid>
      <w:tr>
        <w:trPr>
          <w:trHeight w:val="248" w:hRule="atLeast"/>
        </w:trPr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3" w:name="__Fieldmark__66_2694729650"/>
            <w:bookmarkStart w:id="134" w:name="__Fieldmark__66_2694729650"/>
            <w:bookmarkEnd w:id="134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DA, za _________________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5" w:name="__Fieldmark__67_2694729650"/>
            <w:bookmarkStart w:id="136" w:name="__Fieldmark__67_2694729650"/>
            <w:bookmarkEnd w:id="136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NE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tbl>
      <w:tblPr>
        <w:tblW w:w="1055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144" w:hRule="atLeast"/>
        </w:trPr>
        <w:tc>
          <w:tcPr>
            <w:tcW w:w="10553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7 – Radno iskustvo </w:t>
            </w:r>
            <w:r>
              <w:rPr>
                <w:sz w:val="18"/>
                <w:szCs w:val="18"/>
              </w:rPr>
              <w:t>(počevši od Vašeg sadašnjeg ili posljednjeg radnog mjesta, navedite, idući unazad, svako radno mjesto na kojem ste radili/bili profesionalno angažirani. Za svako od njih koristite zasebnu rubriku. Ukoliko trebate više mjesta, molimo, koristite dodatni list papira ili u Wordu dodajte dodatne tabele):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3"/>
        <w:gridCol w:w="2403"/>
        <w:gridCol w:w="5118"/>
      </w:tblGrid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880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38" w:firstLine="3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d (mjesec, godina): 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(mjesec, godina): 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ačan naziv Vašeg radnog mjest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Naziv poslodavca (ustanova, preduzeće)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Ime pretpostavljenog: </w:t>
            </w:r>
          </w:p>
        </w:tc>
      </w:tr>
      <w:tr>
        <w:trPr>
          <w:trHeight w:val="134" w:hRule="atLeast"/>
        </w:trPr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dresa poslodavca (ustanova, preduzeće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Razlog zbog kojeg ste napustili posao: </w:t>
            </w:r>
          </w:p>
        </w:tc>
      </w:tr>
      <w:tr>
        <w:trPr>
          <w:trHeight w:val="134" w:hRule="atLeast"/>
        </w:trPr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pis radnih dužnost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745"/>
        <w:gridCol w:w="743"/>
        <w:gridCol w:w="755"/>
        <w:gridCol w:w="745"/>
        <w:gridCol w:w="745"/>
        <w:gridCol w:w="747"/>
        <w:gridCol w:w="745"/>
        <w:gridCol w:w="850"/>
        <w:gridCol w:w="1414"/>
      </w:tblGrid>
      <w:tr>
        <w:trPr>
          <w:trHeight w:val="17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- Znanje stranih jezika: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-32385</wp:posOffset>
                      </wp:positionV>
                      <wp:extent cx="6515100" cy="732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pt;height:57.7pt;mso-wrap-distance-left:9pt;mso-wrap-distance-right:9pt;mso-wrap-distance-top:0pt;mso-wrap-distance-bottom:0pt;margin-top:-2.55pt;mso-position-vertical-relative:text;margin-left:18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 xml:space="preserve">Navedite strani jezik i obilježite oznakom X odgovarajuća polja.   </w:t>
            </w:r>
          </w:p>
        </w:tc>
      </w:tr>
      <w:tr>
        <w:trPr>
          <w:trHeight w:val="291" w:hRule="atLeast"/>
          <w:cantSplit w:val="true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STRANI JEZIK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ovor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Čitanje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isanje </w:t>
            </w:r>
          </w:p>
        </w:tc>
      </w:tr>
      <w:tr>
        <w:trPr>
          <w:trHeight w:val="518" w:hRule="atLeast"/>
          <w:cantSplit w:val="true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lo dob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ob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right="-64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bo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  <w:t> </w:t>
            </w:r>
          </w:p>
        </w:tc>
      </w:tr>
      <w:tr>
        <w:trPr>
          <w:trHeight w:val="104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Vrlo 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tečno korištenje jezika, gdje se od zaposlenika očekuje da u radnim procesima samostalno koristi jezik, priprema različitu pismenu korenspondenciju (komunikacija, izvještaji, radni papiri, itd.), da aktivno učestvuje u sastancima i diskusijama vezanim za radne obave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Dobr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dobro poznavanje jezika, gdje se od zaposlenika očekuje da prati diskusije vezane za radne obaveze, odnosno prati sastanke pri čemu smatra prikladnim da intervenira na maternjem jeziku, učestvovanje u jednostavnijim komunikacijama, komuniciranje putem telefona, da čita i razumije tekstove vezane za njegove radne obaveze, i da piše jednostavnije teksto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Slabo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slabo ili površno poznavanje jezika, gdje uposlenik razumije i čita jednostavnije tekstove.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spacing w:lineRule="auto" w:line="240" w:before="0" w:after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 xml:space="preserve">9 – Služenje računarom </w:t>
            </w:r>
            <w:r>
              <w:rPr>
                <w:sz w:val="18"/>
                <w:szCs w:val="18"/>
              </w:rPr>
              <w:t>(molimo Vas da navedete kojim aplikacijama se redovno služite)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4" w:hRule="atLeast"/>
        </w:trPr>
        <w:tc>
          <w:tcPr>
            <w:tcW w:w="10314" w:type="dxa"/>
            <w:tcBorders>
              <w:top w:val="single" w:sz="8" w:space="0" w:color="AEBAD5"/>
              <w:left w:val="single" w:sz="8" w:space="0" w:color="AEBAD5"/>
              <w:bottom w:val="single" w:sz="8" w:space="0" w:color="AEBAD5"/>
              <w:right w:val="single" w:sz="8" w:space="0" w:color="AEBAD5"/>
            </w:tcBorders>
            <w:shd w:fill="EAEDF4" w:val="clear"/>
          </w:tcPr>
          <w:p>
            <w:pPr>
              <w:pStyle w:val="Defaul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sz w:val="20"/>
                <w:szCs w:val="20"/>
              </w:rPr>
              <w:t>10 - Izjava o spremnosti na poštivanje pravila o nespojivosti sa mjestom zaposlenoga u državnoj upravi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8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zjavljujem da: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nisam pod optužnicom Međunarodnoga tribunala za bivšu Jugoslaviju u Hagu i da nisam odbio povinovati se naredbi da se pojavim pred Tribunalom) član IX.1. Ustava BiH, član 10. stav 1. tačka d. Zakona o radu u institucijama BiH (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/>
            </w:pPr>
            <w:r>
              <w:rPr>
                <w:sz w:val="18"/>
                <w:szCs w:val="18"/>
              </w:rPr>
              <w:t xml:space="preserve">se protiv mene ne vodi krivični postupak (član 10.stav 1. tačka c. Zakona); </w:t>
            </w:r>
          </w:p>
          <w:p>
            <w:pPr>
              <w:pStyle w:val="Default"/>
              <w:numPr>
                <w:ilvl w:val="0"/>
                <w:numId w:val="2"/>
              </w:numPr>
              <w:ind w:left="567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mjestu življenja ne obavljam samostalnu profesionalnu djelatnost, odnosno nemam zanatsku radnju ili firmu, o čemu ću dati pismenu izjavu prilikom prijema u radni odnos (član 11. stav 1. i 2. Zakona)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tbl>
      <w:tblPr>
        <w:tblW w:w="103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74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ind w:right="-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- PRILOG: (navesti dokumente koji se prilažu prijavi)</w:t>
            </w:r>
          </w:p>
          <w:p>
            <w:pPr>
              <w:pStyle w:val="Normal"/>
              <w:widowControl/>
              <w:bidi w:val="0"/>
              <w:spacing w:lineRule="auto" w:line="276" w:before="40" w:after="20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6583680" cy="7327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3680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68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368" w:type="dxa"/>
                                        <w:tcBorders>
                                          <w:top w:val="single" w:sz="8" w:space="0" w:color="AEBAD5"/>
                                          <w:left w:val="single" w:sz="8" w:space="0" w:color="AEBAD5"/>
                                          <w:bottom w:val="single" w:sz="8" w:space="0" w:color="AEBAD5"/>
                                          <w:right w:val="single" w:sz="8" w:space="0" w:color="AEBAD5"/>
                                        </w:tcBorders>
                                        <w:shd w:fill="EAEDF4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8.4pt;height:57.7pt;mso-wrap-distance-left:0pt;mso-wrap-distance-right:9pt;mso-wrap-distance-top:0pt;mso-wrap-distance-bottom:0pt;margin-top:-12pt;mso-position-vertical:center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368" w:type="dxa"/>
                                  <w:tcBorders>
                                    <w:top w:val="single" w:sz="8" w:space="0" w:color="AEBAD5"/>
                                    <w:left w:val="single" w:sz="8" w:space="0" w:color="AEBAD5"/>
                                    <w:bottom w:val="single" w:sz="8" w:space="0" w:color="AEBAD5"/>
                                    <w:right w:val="single" w:sz="8" w:space="0" w:color="AEBAD5"/>
                                  </w:tcBorders>
                                  <w:shd w:fill="EA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-</w:t>
            </w:r>
          </w:p>
          <w:p>
            <w:pPr>
              <w:pStyle w:val="Normal"/>
              <w:spacing w:lineRule="auto" w:line="240" w:before="40" w:after="0"/>
              <w:ind w:right="-55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d punom moralnom, materijalnom i krivičnom odgovornošću, izjavljujem da su svi moji odgovori na gore navedena pitanja, kao i ova izjava, istiniti, potpuni i tačni. 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U _______________________,</w:t>
        <w:tab/>
        <w:tab/>
        <w:tab/>
        <w:tab/>
        <w:tab/>
        <w:tab/>
        <w:tab/>
        <w:t>Potpis</w:t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hanging="0"/>
        <w:rPr/>
      </w:pPr>
      <w:r>
        <w:rPr>
          <w:b/>
          <w:bCs/>
          <w:sz w:val="20"/>
          <w:szCs w:val="20"/>
        </w:rPr>
        <w:t>Dana, _____________ godine</w:t>
        <w:tab/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Century Schoolbook"/>
      <w:color w:val="auto"/>
      <w:sz w:val="20"/>
      <w:szCs w:val="20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ascii="Arial" w:hAnsi="Arial" w:eastAsia="Times New Roman" w:cs="Arial"/>
      <w:b/>
      <w:bCs/>
      <w:iCs/>
      <w:sz w:val="18"/>
      <w:szCs w:val="24"/>
      <w:lang w:val="hr-H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left"/>
      <w:outlineLvl w:val="6"/>
    </w:pPr>
    <w:rPr>
      <w:rFonts w:ascii="Arial" w:hAnsi="Arial" w:eastAsia="Times New Roman" w:cs="Arial"/>
      <w:b/>
      <w:bCs/>
      <w:szCs w:val="24"/>
      <w:lang w:val="hr-HR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Cs/>
      <w:sz w:val="18"/>
      <w:szCs w:val="24"/>
      <w:lang w:val="hr-HR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sz w:val="20"/>
      <w:szCs w:val="24"/>
      <w:lang w:val="hr-HR"/>
    </w:rPr>
  </w:style>
  <w:style w:type="character" w:styleId="HeaderChar">
    <w:name w:val="Head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FooterChar">
    <w:name w:val="Footer Char"/>
    <w:qFormat/>
    <w:rPr>
      <w:rFonts w:ascii="Century Schoolbook" w:hAnsi="Century Schoolbook" w:eastAsia="MS PMincho;MS Gothic" w:cs="Century Schoolbook"/>
      <w:lang w:val="en-US" w:bidi="en-US"/>
    </w:rPr>
  </w:style>
  <w:style w:type="character" w:styleId="BalloonTextChar">
    <w:name w:val="Balloon Text Char"/>
    <w:qFormat/>
    <w:rPr>
      <w:rFonts w:ascii="Segoe UI" w:hAnsi="Segoe UI" w:eastAsia="MS PMincho;MS Gothic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alutation">
    <w:name w:val="Salutation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3:00Z</dcterms:created>
  <dc:creator>dosenmi</dc:creator>
  <dc:description/>
  <dc:language>en-US</dc:language>
  <cp:lastModifiedBy>Milan Andan</cp:lastModifiedBy>
  <cp:lastPrinted>2024-10-22T12:51:00Z</cp:lastPrinted>
  <dcterms:modified xsi:type="dcterms:W3CDTF">2024-10-28T12:43:00Z</dcterms:modified>
  <cp:revision>2</cp:revision>
  <dc:subject/>
  <dc:title/>
</cp:coreProperties>
</file>