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lang w:val="en-US" w:eastAsia="en-US" w:bidi="ar-SA"/>
                    </w:rPr>
                    <w:t>УПРАВА ЗА ИНДИРЕКТНО ОПОРЕЗИВАЊЕ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Свака исправка или измјена Пријавног обрасца од стране кандидата сматраће се неуредном пријавом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Све рубрике у пријавном обрасцу требају бити уредно и потпуно попуњене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Обавезно упишите своје име, потом име родитеља и презиме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Пажљиво унесите Ваш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Јединствени матични број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Контакт информације кандидата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right="-108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B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Телефон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BA"/>
                          </w:rPr>
                          <w:t>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Мобител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Ф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BA"/>
                          </w:rPr>
                          <w:t>кс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Адреса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Обавезно попуните адресу и број телефона/мобитела и  e-mail адрес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Уколико немате број мобитела, нити e-mail адресу, упишите „НЕМА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1" w:hRule="atLeast"/>
        </w:trPr>
        <w:tc>
          <w:tcPr>
            <w:tcW w:w="1042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Радна мјеста на које се пријављујете </w:t>
            </w:r>
            <w:r>
              <w:rPr>
                <w:rFonts w:cs="Arial" w:ascii="Arial" w:hAnsi="Arial"/>
                <w:bCs/>
                <w:lang w:val="sr-Latn-CS"/>
              </w:rPr>
              <w:t xml:space="preserve">(означите с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1457177196"/>
            <w:bookmarkStart w:id="1" w:name="__Fieldmark__0_1457177196"/>
            <w:bookmarkEnd w:id="1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2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1457177196"/>
            <w:bookmarkStart w:id="3" w:name="__Fieldmark__1_1457177196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1  Хигијенич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1457177196"/>
            <w:bookmarkStart w:id="5" w:name="__Fieldmark__2_1457177196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2  Рецепционер-чув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1457177196"/>
            <w:bookmarkStart w:id="7" w:name="__Fieldmark__3_1457177196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Хигијеничар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1457177196"/>
            <w:bookmarkStart w:id="9" w:name="__Fieldmark__4_1457177196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2  Хигијеничар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1457177196"/>
            <w:bookmarkStart w:id="11" w:name="__Fieldmark__5_1457177196"/>
            <w:bookmarkEnd w:id="1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3  Хигијеничар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457177196"/>
            <w:bookmarkStart w:id="13" w:name="__Fieldmark__6_1457177196"/>
            <w:bookmarkEnd w:id="1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4  Хигијенич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457177196"/>
            <w:bookmarkStart w:id="15" w:name="__Fieldmark__7_1457177196"/>
            <w:bookmarkEnd w:id="1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1  Хигијенич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1457177196"/>
            <w:bookmarkStart w:id="17" w:name="__Fieldmark__8_1457177196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2  Хигијенич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1457177196"/>
            <w:bookmarkStart w:id="19" w:name="__Fieldmark__9_1457177196"/>
            <w:bookmarkEnd w:id="1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3  Рецепционер-чув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1457177196"/>
            <w:bookmarkStart w:id="21" w:name="__Fieldmark__10_1457177196"/>
            <w:bookmarkEnd w:id="2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01 Хигијенич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1457177196"/>
            <w:bookmarkStart w:id="23" w:name="__Fieldmark__11_1457177196"/>
            <w:bookmarkEnd w:id="2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2 Хигијенич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1457177196"/>
            <w:bookmarkStart w:id="25" w:name="__Fieldmark__12_1457177196"/>
            <w:bookmarkEnd w:id="2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Рецепционер-чув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1457177196"/>
            <w:bookmarkStart w:id="27" w:name="__Fieldmark__13_1457177196"/>
            <w:bookmarkEnd w:id="2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Хигијенич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1457177196"/>
            <w:bookmarkStart w:id="29" w:name="__Fieldmark__14_1457177196"/>
            <w:bookmarkEnd w:id="2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2 Хигијенич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1457177196"/>
            <w:bookmarkStart w:id="31" w:name="__Fieldmark__15_1457177196"/>
            <w:bookmarkEnd w:id="3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Хигијенич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60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Лични подаци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Презим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Им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Име једног родитеља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Дјевојачко презиме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16_1457177196"/>
            <w:bookmarkStart w:id="33" w:name="__Fieldmark__16_1457177196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Муш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17_1457177196"/>
            <w:bookmarkStart w:id="35" w:name="__Fieldmark__17_1457177196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Жен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Датум рођења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Мјесто рођења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ачно стање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18_1457177196"/>
            <w:bookmarkStart w:id="37" w:name="__Fieldmark__18_1457177196"/>
            <w:bookmarkEnd w:id="3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Неожењен/неу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19_1457177196"/>
            <w:bookmarkStart w:id="39" w:name="__Fieldmark__19_1457177196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Ожењен/у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20_1457177196"/>
            <w:bookmarkStart w:id="41" w:name="__Fieldmark__20_1457177196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Разведен/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1457177196"/>
            <w:bookmarkStart w:id="43" w:name="__Fieldmark__21_1457177196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Удовац/удовица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Адреса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ој телефона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ој факса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ако имате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Е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ако имате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Националност (кандидат се изјашњава добровољно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22_1457177196"/>
            <w:bookmarkStart w:id="45" w:name="__Fieldmark__22_1457177196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Бошња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23_1457177196"/>
            <w:bookmarkStart w:id="47" w:name="__Fieldmark__23_1457177196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Срб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24_1457177196"/>
            <w:bookmarkStart w:id="49" w:name="__Fieldmark__24_1457177196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Хрва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25_1457177196"/>
            <w:bookmarkStart w:id="51" w:name="__Fieldmark__25_1457177196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Остал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26_1457177196"/>
            <w:bookmarkStart w:id="53" w:name="__Fieldmark__26_1457177196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Неопред</w:t>
            </w:r>
            <w:r>
              <w:rPr>
                <w:sz w:val="20"/>
                <w:szCs w:val="20"/>
                <w:lang w:val="sr-BA"/>
              </w:rPr>
              <w:t>и</w:t>
            </w:r>
            <w:r>
              <w:rPr>
                <w:sz w:val="20"/>
                <w:szCs w:val="20"/>
              </w:rPr>
              <w:t>јељен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Подаци о образовању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школске спрем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 назив-занимањ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образовне установ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јесто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уписа и завршетк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Да ли имате положен стручни управни испит и за који степен стручне спреме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1457177196"/>
            <w:bookmarkStart w:id="55" w:name="__Fieldmark__27_1457177196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ДА, за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1457177196"/>
            <w:bookmarkStart w:id="57" w:name="__Fieldmark__28_1457177196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Радно искуство </w:t>
            </w:r>
            <w:r>
              <w:rPr>
                <w:sz w:val="18"/>
                <w:szCs w:val="18"/>
              </w:rPr>
              <w:t>(почевши од Вашег садашњег или посљедњег радног мјеста, наведите, идући уназад, свако радно мјесто на којем сте радили/били професионално ангажовани. За свако од њих користите засебну рубрику. Уколико требате више мјеста, молимо, користите додатни лист папира или у Wорду додајте додатне табеле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/>
            </w:pPr>
            <w:r>
              <w:rPr>
                <w:b/>
                <w:bCs/>
                <w:sz w:val="20"/>
                <w:szCs w:val="20"/>
              </w:rPr>
              <w:t>8 - Знање страних језика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ведите страни језик и обиљежите ознаком X одговарајућа поља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ТРАНИ ЈЕЗИ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вор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Читањ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 xml:space="preserve">Писање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Врло добр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течно коришћење језика, гдје се од запосленика очекује да у радним процесима самостално користи језик, припрема различиту писмену коренспонденцију (комуникација, извјештаји, радни папири, итд.), да активно учествује у састанцима и дискусијама везаним за радне обавез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Добр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добро познавање језика, гдје се од запосленика очекује да прати дискусије везане за радне обавезе, односно прати састанке при чему сматра прикладним да интервенира на матерњем језику, учествовање у једноставнијим комуникацијама, комуницирање путем телефона, да чита и разумије текстове везане за његове радне обавезе, и да пише једноставније текст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Слаб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слабо или површно познавање језика, гдје упосленик разумије и чита једноставније текстове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Служење рачунаром </w:t>
            </w:r>
            <w:r>
              <w:rPr>
                <w:sz w:val="18"/>
                <w:szCs w:val="18"/>
              </w:rPr>
              <w:t>(молимо Вас да наведете којим апликацијама се редовно служите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6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Изјава о спремности на поштивање правила о неспојивости са мјестом запосленога у државној управи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Изјављујем да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6"/>
                <w:szCs w:val="16"/>
              </w:rPr>
              <w:t xml:space="preserve">нисам под оптужницом Међународнога трибунал за бившу Југославију у Хагу и да нисам одбио повиновати се наредби да се појавим пред Трибуналом) члан </w:t>
            </w:r>
            <w:r>
              <w:rPr>
                <w:sz w:val="16"/>
                <w:szCs w:val="16"/>
                <w:lang w:val="sr-Latn-BA"/>
              </w:rPr>
              <w:t>I</w:t>
            </w:r>
            <w:r>
              <w:rPr>
                <w:sz w:val="16"/>
                <w:szCs w:val="16"/>
              </w:rPr>
              <w:t xml:space="preserve">X.1. Устава БиХ, члан 10. став 1. тачка д. Закона о раду у институцијама БиХ (Закона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6"/>
                <w:szCs w:val="16"/>
              </w:rPr>
              <w:t xml:space="preserve">се против мене не воид кривични поступак (члан 10.став 1. тачка ц. Закона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мјесту живљења не обављам самосталну професионалну дјелатност, односно немам занатску радњу или фирму, о чему ћу дати писмену изјаву приликом пријема у радни однос (члан 11. став 1. и 2. Закона)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ПРИЛОГ: (навести документа која се прилажу пријави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 пуном моралном, материјалном и кривичном одговорношћу, изјављујем да су сви моји одговори на горе наведена питања, као и ова изјава, истинити, потпуни и тачни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_______________________,</w:t>
        <w:tab/>
        <w:tab/>
        <w:tab/>
        <w:tab/>
        <w:tab/>
        <w:tab/>
        <w:tab/>
        <w:t>Потпис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Дана, _____________ године</w:t>
        <w:tab/>
        <w:tab/>
        <w:tab/>
        <w:tab/>
        <w:tab/>
        <w:tab/>
        <w:t>____________________</w:t>
      </w:r>
    </w:p>
    <w:sectPr>
      <w:type w:val="nextPage"/>
      <w:pgSz w:w="12240" w:h="15840"/>
      <w:pgMar w:left="851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8:00Z</dcterms:created>
  <dc:creator>dosenmi</dc:creator>
  <dc:description/>
  <cp:keywords/>
  <dc:language>en-US</dc:language>
  <cp:lastModifiedBy>Jadranka Dekić</cp:lastModifiedBy>
  <cp:lastPrinted>2024-02-08T12:24:00Z</cp:lastPrinted>
  <dcterms:modified xsi:type="dcterms:W3CDTF">2024-02-08T11:53:00Z</dcterms:modified>
  <cp:revision>7</cp:revision>
  <dc:subject/>
  <dc:title/>
</cp:coreProperties>
</file>