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NEIZRAV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1" w:hRule="atLeast"/>
        </w:trPr>
        <w:tc>
          <w:tcPr>
            <w:tcW w:w="1042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3677044337"/>
            <w:bookmarkStart w:id="2" w:name="__Fieldmark__0_3677044337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2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" w:name="__Fieldmark__1_3677044337"/>
            <w:bookmarkStart w:id="4" w:name="__Fieldmark__1_3677044337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2_3677044337"/>
            <w:bookmarkStart w:id="6" w:name="__Fieldmark__2_3677044337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2  Recepcioner-ču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" w:name="__Fieldmark__3_3677044337"/>
            <w:bookmarkStart w:id="8" w:name="__Fieldmark__3_3677044337"/>
            <w:bookmarkEnd w:id="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" w:name="__Fieldmark__4_3677044337"/>
            <w:bookmarkStart w:id="10" w:name="__Fieldmark__4_3677044337"/>
            <w:bookmarkEnd w:id="1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1" w:name="__Fieldmark__5_3677044337"/>
            <w:bookmarkStart w:id="12" w:name="__Fieldmark__5_3677044337"/>
            <w:bookmarkEnd w:id="1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3" w:name="__Fieldmark__6_3677044337"/>
            <w:bookmarkStart w:id="14" w:name="__Fieldmark__6_3677044337"/>
            <w:bookmarkEnd w:id="1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5" w:name="__Fieldmark__7_3677044337"/>
            <w:bookmarkStart w:id="16" w:name="__Fieldmark__7_3677044337"/>
            <w:bookmarkEnd w:id="1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7" w:name="__Fieldmark__8_3677044337"/>
            <w:bookmarkStart w:id="18" w:name="__Fieldmark__8_3677044337"/>
            <w:bookmarkEnd w:id="1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9_3677044337"/>
            <w:bookmarkStart w:id="20" w:name="__Fieldmark__9_3677044337"/>
            <w:bookmarkEnd w:id="2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Recepcioner-čuv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0_3677044337"/>
            <w:bookmarkStart w:id="22" w:name="__Fieldmark__10_3677044337"/>
            <w:bookmarkEnd w:id="2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01 Higijenič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11_3677044337"/>
            <w:bookmarkStart w:id="24" w:name="__Fieldmark__11_3677044337"/>
            <w:bookmarkEnd w:id="2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Higijenič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5" w:name="__Fieldmark__12_3677044337"/>
            <w:bookmarkStart w:id="26" w:name="__Fieldmark__12_3677044337"/>
            <w:bookmarkEnd w:id="2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Recepcioner-čuv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7" w:name="__Fieldmark__13_3677044337"/>
            <w:bookmarkStart w:id="28" w:name="__Fieldmark__13_3677044337"/>
            <w:bookmarkEnd w:id="2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Higijenič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9" w:name="__Fieldmark__14_3677044337"/>
            <w:bookmarkStart w:id="30" w:name="__Fieldmark__14_3677044337"/>
            <w:bookmarkEnd w:id="3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1" w:name="__Fieldmark__15_3677044337"/>
            <w:bookmarkStart w:id="32" w:name="__Fieldmark__15_3677044337"/>
            <w:bookmarkEnd w:id="3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Higijenič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60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Osobni podat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" w:name="__Fieldmark__16_3677044337"/>
            <w:bookmarkStart w:id="34" w:name="__Fieldmark__16_3677044337"/>
            <w:bookmarkEnd w:id="3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" w:name="__Fieldmark__17_3677044337"/>
            <w:bookmarkStart w:id="36" w:name="__Fieldmark__17_3677044337"/>
            <w:bookmarkEnd w:id="3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" w:name="__Fieldmark__18_3677044337"/>
            <w:bookmarkStart w:id="38" w:name="__Fieldmark__18_3677044337"/>
            <w:bookmarkEnd w:id="3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" w:name="__Fieldmark__19_3677044337"/>
            <w:bookmarkStart w:id="40" w:name="__Fieldmark__19_3677044337"/>
            <w:bookmarkEnd w:id="4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" w:name="__Fieldmark__20_3677044337"/>
            <w:bookmarkStart w:id="42" w:name="__Fieldmark__20_3677044337"/>
            <w:bookmarkEnd w:id="4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" w:name="__Fieldmark__21_3677044337"/>
            <w:bookmarkStart w:id="44" w:name="__Fieldmark__21_3677044337"/>
            <w:bookmarkEnd w:id="4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rag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5" w:name="__Fieldmark__22_3677044337"/>
            <w:bookmarkStart w:id="46" w:name="__Fieldmark__22_3677044337"/>
            <w:bookmarkEnd w:id="4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7" w:name="__Fieldmark__23_3677044337"/>
            <w:bookmarkStart w:id="48" w:name="__Fieldmark__23_3677044337"/>
            <w:bookmarkEnd w:id="4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9" w:name="__Fieldmark__24_3677044337"/>
            <w:bookmarkStart w:id="50" w:name="__Fieldmark__24_3677044337"/>
            <w:bookmarkEnd w:id="5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1" w:name="__Fieldmark__25_3677044337"/>
            <w:bookmarkStart w:id="52" w:name="__Fieldmark__25_3677044337"/>
            <w:bookmarkEnd w:id="5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26_3677044337"/>
            <w:bookmarkStart w:id="54" w:name="__Fieldmark__26_3677044337"/>
            <w:bookmarkEnd w:id="5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t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upanj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upanj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5" w:name="__Fieldmark__27_3677044337"/>
            <w:bookmarkStart w:id="56" w:name="__Fieldmark__27_3677044337"/>
            <w:bookmarkEnd w:id="5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7" w:name="__Fieldmark__28_3677044337"/>
            <w:bookmarkStart w:id="58" w:name="__Fieldmark__28_3677044337"/>
            <w:bookmarkEnd w:id="5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ća, radni papiri, itd.), da aktivno sudjeluje u sastancima i diskusijama vezanim za radne ob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veze, odnosno prati sastanke pri čemu smatra prikladnim da intervenira na maternjem jeziku, sudjelovanje u jednostavnijim komunikacijama, komuniciranje putem telefona, da čita i razumije tekstove vezane za njegove radne ob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lom </w:t>
            </w:r>
            <w:r>
              <w:rPr>
                <w:sz w:val="18"/>
                <w:szCs w:val="18"/>
              </w:rPr>
              <w:t>(molimo Vas da navedete kojim aplikacijama se redovit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 za bivšu Jugoslaviju u Hagu i da nisam odbio povinovati se naredbi da se pojavim pred Tribunalom) članak IX.1. Ustava BiH, članak 10. stavak 1. to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id kazneni postupak (članak 10.stavak 1. to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ak 11. stavak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a koja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aznenom odgovornošću, izjavljujem da su svi moji odgovori na gore navedena pitanja, kao i ova izjava, istiniti, potpuni i to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85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dosenmi</dc:creator>
  <dc:description/>
  <cp:keywords/>
  <dc:language>en-US</dc:language>
  <cp:lastModifiedBy>Jadranka Dekić</cp:lastModifiedBy>
  <cp:lastPrinted>2024-02-08T12:24:00Z</cp:lastPrinted>
  <dcterms:modified xsi:type="dcterms:W3CDTF">2024-02-08T12:06:00Z</dcterms:modified>
  <cp:revision>13</cp:revision>
  <dc:subject/>
  <dc:title/>
</cp:coreProperties>
</file>