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lang w:val="en-US" w:eastAsia="en-US" w:bidi="ar-SA"/>
                    </w:rPr>
                    <w:t>UPRAVA ZA NEIZRAVNO OPOREZIVANjE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aka ispravka ili izmjena Prijavnog obrasca od strane kandidata smatrat će se neurednom prijavom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e rubrike u prijavnom obrascu trebaju biti uredno i potpuno popunjene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bvezno upišite svoje ime, potom ime roditelja i prezime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Pažljivo unesite Vaš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Jedinstveni matični broj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Kontakt informacije kandidata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right="-108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Telefon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Mobite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F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BA"/>
                          </w:rPr>
                          <w:t>x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Adresa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Obvezno popunite adresu i broj telefona/mobitela i  e-mail adres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Ukoliko nemate broj mobitela, niti e-mail 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60" w:hRule="atLeast"/>
        </w:trPr>
        <w:tc>
          <w:tcPr>
            <w:tcW w:w="10458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– 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Pozicije 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na koje se prijavljujete </w:t>
            </w:r>
            <w:r>
              <w:rPr>
                <w:rFonts w:cs="Arial" w:ascii="Arial" w:hAnsi="Arial"/>
                <w:bCs/>
                <w:lang w:val="sr-Latn-CS"/>
              </w:rPr>
              <w:t xml:space="preserve">(označite 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0" w:name="__Fieldmark__0_3912584856"/>
            <w:bookmarkStart w:id="1" w:name="__Fieldmark__0_3912584856"/>
            <w:bookmarkEnd w:id="1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77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3912584856"/>
            <w:bookmarkStart w:id="3" w:name="__Fieldmark__1_3912584856"/>
            <w:bookmarkEnd w:id="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konomskog smje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3912584856"/>
            <w:bookmarkStart w:id="5" w:name="__Fieldmark__2_3912584856"/>
            <w:bookmarkEnd w:id="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pravn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3912584856"/>
            <w:bookmarkStart w:id="7" w:name="__Fieldmark__3_3912584856"/>
            <w:bookmarkEnd w:id="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lektrotehničkog ili informatičkog smjer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3912584856"/>
            <w:bookmarkStart w:id="9" w:name="__Fieldmark__4_3912584856"/>
            <w:bookmarkEnd w:id="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Pripravnik sa završenim fakultetom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trojarsko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romet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og ili tehnološk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5_3912584856"/>
            <w:bookmarkStart w:id="11" w:name="__Fieldmark__5_3912584856"/>
            <w:bookmarkEnd w:id="1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konomskog smje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6_3912584856"/>
            <w:bookmarkStart w:id="13" w:name="__Fieldmark__6_3912584856"/>
            <w:bookmarkEnd w:id="1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pravn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7_3912584856"/>
            <w:bookmarkStart w:id="15" w:name="__Fieldmark__7_3912584856"/>
            <w:bookmarkEnd w:id="1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lektrotehničkog ili informatičkog smjer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8_3912584856"/>
            <w:bookmarkStart w:id="17" w:name="__Fieldmark__8_3912584856"/>
            <w:bookmarkEnd w:id="1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strojarskog, prometnog ili tehnološk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9_3912584856"/>
            <w:bookmarkStart w:id="19" w:name="__Fieldmark__9_3912584856"/>
            <w:bookmarkEnd w:id="1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konomskog smje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0_3912584856"/>
            <w:bookmarkStart w:id="21" w:name="__Fieldmark__10_3912584856"/>
            <w:bookmarkEnd w:id="2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pravn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1_3912584856"/>
            <w:bookmarkStart w:id="23" w:name="__Fieldmark__11_3912584856"/>
            <w:bookmarkEnd w:id="2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lektrotehničkog ili informatičkog smjer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2_3912584856"/>
            <w:bookmarkStart w:id="25" w:name="__Fieldmark__12_3912584856"/>
            <w:bookmarkEnd w:id="2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strojarskog, prometnog ili tehnološk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3_3912584856"/>
            <w:bookmarkStart w:id="27" w:name="__Fieldmark__13_3912584856"/>
            <w:bookmarkEnd w:id="2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konomskog smje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4_3912584856"/>
            <w:bookmarkStart w:id="29" w:name="__Fieldmark__14_3912584856"/>
            <w:bookmarkEnd w:id="2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pravn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5_3912584856"/>
            <w:bookmarkStart w:id="31" w:name="__Fieldmark__15_3912584856"/>
            <w:bookmarkEnd w:id="3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lektrotehničkog ili informatičkog smjer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16_3912584856"/>
            <w:bookmarkStart w:id="33" w:name="__Fieldmark__16_3912584856"/>
            <w:bookmarkEnd w:id="3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strojarskog, prometnog ili tehnološk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17_3912584856"/>
            <w:bookmarkStart w:id="35" w:name="__Fieldmark__17_3912584856"/>
            <w:bookmarkEnd w:id="3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konomskog smje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18_3912584856"/>
            <w:bookmarkStart w:id="37" w:name="__Fieldmark__18_3912584856"/>
            <w:bookmarkEnd w:id="3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pravnog smj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19_3912584856"/>
            <w:bookmarkStart w:id="39" w:name="__Fieldmark__19_3912584856"/>
            <w:bookmarkEnd w:id="3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elektrotehničkog ili informatičkog smjer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0_3912584856"/>
            <w:bookmarkStart w:id="41" w:name="__Fieldmark__20_3912584856"/>
            <w:bookmarkEnd w:id="4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/0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Pripravnik sa završenim fakultetom strojarskog, prometnog ili tehnološkog smjer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30860</wp:posOffset>
                      </wp:positionH>
                      <wp:positionV relativeFrom="paragraph">
                        <wp:posOffset>1905</wp:posOffset>
                      </wp:positionV>
                      <wp:extent cx="6570980" cy="98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9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0"/>
                                    <w:gridCol w:w="4138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szCs w:val="1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sr-Latn-C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sr-Latn-C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.75pt;mso-wrap-distance-left:9pt;mso-wrap-distance-right:9pt;mso-wrap-distance-top:0pt;mso-wrap-distance-bottom:0pt;margin-top:0.15pt;mso-position-vertical-relative:text;margin-left:4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0"/>
                              <w:gridCol w:w="41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sr-Latn-C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79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– Osobni podatc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Prezime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Ime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Ime jednog roditelja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lang w:val="sr-Latn-CS"/>
              </w:rPr>
              <w:t>Djevojačko prezime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Pol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21_3912584856"/>
            <w:bookmarkStart w:id="43" w:name="__Fieldmark__21_3912584856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22_3912584856"/>
            <w:bookmarkStart w:id="45" w:name="__Fieldmark__22_3912584856"/>
            <w:bookmarkEnd w:id="4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Žensk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Datum rođenja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Mjesto rođenja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ačno stanje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6" w:name="__Fieldmark__23_3912584856"/>
            <w:bookmarkStart w:id="47" w:name="__Fieldmark__23_3912584856"/>
            <w:bookmarkEnd w:id="4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Neoženjen/ne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8" w:name="__Fieldmark__24_3912584856"/>
            <w:bookmarkStart w:id="49" w:name="__Fieldmark__24_3912584856"/>
            <w:bookmarkEnd w:id="4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Oženjen/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0" w:name="__Fieldmark__25_3912584856"/>
            <w:bookmarkStart w:id="51" w:name="__Fieldmark__25_3912584856"/>
            <w:bookmarkEnd w:id="5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Razveden/a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2" w:name="__Fieldmark__26_3912584856"/>
            <w:bookmarkStart w:id="53" w:name="__Fieldmark__26_3912584856"/>
            <w:bookmarkEnd w:id="5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Udovac/udovica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Adres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telefon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faks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E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Nacionalnost (kandidat se izjašnjava dragovoljno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27_3912584856"/>
            <w:bookmarkStart w:id="55" w:name="__Fieldmark__27_3912584856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Bošnj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28_3912584856"/>
            <w:bookmarkStart w:id="57" w:name="__Fieldmark__28_3912584856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Srb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29_3912584856"/>
            <w:bookmarkStart w:id="59" w:name="__Fieldmark__29_3912584856"/>
            <w:bookmarkEnd w:id="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Hrv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30_3912584856"/>
            <w:bookmarkStart w:id="61" w:name="__Fieldmark__30_3912584856"/>
            <w:bookmarkEnd w:id="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Ostali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31_3912584856"/>
            <w:bookmarkStart w:id="63" w:name="__Fieldmark__31_3912584856"/>
            <w:bookmarkEnd w:id="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Neopredijeljen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Podatci o obrazovanju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školske sprem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ziv-zanimanj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obrazovne ustanov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upisa i završetk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before="0" w:after="0"/>
        <w:rPr>
          <w:vanish/>
          <w:sz w:val="10"/>
          <w:szCs w:val="10"/>
          <w:lang w:val="sr-Latn-CS"/>
        </w:rPr>
      </w:pPr>
      <w:r>
        <w:rPr>
          <w:vanish/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vanish/>
          <w:lang w:val="sr-Latn-CS"/>
        </w:rPr>
      </w:pPr>
      <w:r>
        <w:rPr>
          <w:vanish/>
          <w:lang w:val="sr-Latn-CS"/>
        </w:rPr>
      </w:r>
    </w:p>
    <w:p>
      <w:pPr>
        <w:pStyle w:val="Normal"/>
        <w:spacing w:before="0" w:after="0"/>
        <w:rPr>
          <w:vanish/>
          <w:lang w:val="sr-Latn-CS"/>
        </w:rPr>
      </w:pPr>
      <w:r>
        <w:rPr>
          <w:vanish/>
          <w:lang w:val="sr-Latn-CS"/>
        </w:rPr>
      </w:r>
    </w:p>
    <w:p>
      <w:pPr>
        <w:pStyle w:val="Normal"/>
        <w:spacing w:lineRule="auto" w:line="240" w:before="0" w:after="0"/>
        <w:rPr>
          <w:vanish/>
          <w:sz w:val="16"/>
          <w:szCs w:val="16"/>
          <w:lang w:val="sr-Latn-CS"/>
        </w:rPr>
      </w:pPr>
      <w:r>
        <w:rPr>
          <w:vanish/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- Znanje stranih jezika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Navedite strani jezik i obilježite oznakom X odgovarajuća polja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RANI JEZIK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vor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itanj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 xml:space="preserve">Pisanje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Vrlo 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tečno korištenje jezika, gdje se od zaposlenika očekuje da u radnim procesima samostalno koristi jezik, priprema različitu pismenu korenspondenciju (komunikacija, izvješća, radni papiri, itd.), da aktivno sudjeluje u sastancima i diskusijama vezanim za radne obve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obro poznavanje jezika, gdje se od zaposlenika očekuje da prati diskusije vezane za radne obveze, odnosno prati sastanke pri čemu smatra prikladnim da intervenira na maternjem jeziku, sudjelovanje u jednostavnijim komunikacijama, komuniciranje putem telefona, da čita i razumije tekstove vezane za njegove radne obveze, i da piše jednostavnije tekst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lab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slabo ili površno poznavanje jezika, gdje uposlenik razumije i čita jednostavnije tekstove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– Služenje računalom </w:t>
            </w:r>
            <w:r>
              <w:rPr>
                <w:sz w:val="18"/>
                <w:szCs w:val="18"/>
              </w:rPr>
              <w:t>(molimo Vas da navedete kojim aplikacijama se redovito služite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- Izjava o spremnosti na poštivanje pravila o nespojivosti sa mjestom zaposlenoga u državnoj uprav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zjavljujem da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nisam pod optužnicom Međunarodnog tribunala za bivšu Jugoslaviju u Hagu i da nisam odbio povinovati se naredbi da se pojavim pred Tribunalom) članak IX.1. Ustava BiH, članak 10. stavak 1. točka d. Zakona o radu u institucijama BiH (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>se protiv mene ne vo</w:t>
            </w:r>
            <w:r>
              <w:rPr>
                <w:sz w:val="18"/>
                <w:szCs w:val="18"/>
                <w:lang w:val="sr-BA"/>
              </w:rPr>
              <w:t>di</w:t>
            </w:r>
            <w:r>
              <w:rPr>
                <w:sz w:val="18"/>
                <w:szCs w:val="18"/>
              </w:rPr>
              <w:t xml:space="preserve"> kazneni postupak (članak 10.stavak 1. točka c. 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mjestu življenja ne obavljam samostalnu profesionalnu djelatnost, odnosno nemam zanatsku radnju ili firmu, o čemu ću dati pismenu izjavu prilikom prijema u radni odnos (članak 11. stavak 1. i 2. Zakona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- PRILOG: (navesti dokumente koji se prilažu prijavi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 punom moralnom, materijalnom i kaznenom odgovornošću, izjavljujem da su svi moji odgovori na gore navedena pitanja, kao i ova izjava, istiniti, potpuni i točni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_______________________,</w:t>
        <w:tab/>
        <w:tab/>
        <w:tab/>
        <w:tab/>
        <w:tab/>
        <w:tab/>
        <w:tab/>
        <w:t>Potpis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Dana, _____________ godine</w:t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character" w:styleId="HeaderChar">
    <w:name w:val="Head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FooterChar">
    <w:name w:val="Foot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BalloonTextChar">
    <w:name w:val="Balloon Text Char"/>
    <w:qFormat/>
    <w:rPr>
      <w:rFonts w:ascii="Segoe UI" w:hAnsi="Segoe UI" w:eastAsia="MS PMincho;MS Gothic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1:00Z</dcterms:created>
  <dc:creator>dosenmi</dc:creator>
  <dc:description/>
  <cp:keywords/>
  <dc:language>en-US</dc:language>
  <cp:lastModifiedBy>Jadranka Dekić</cp:lastModifiedBy>
  <cp:lastPrinted>2023-10-20T10:08:00Z</cp:lastPrinted>
  <dcterms:modified xsi:type="dcterms:W3CDTF">2024-08-13T06:18:00Z</dcterms:modified>
  <cp:revision>11</cp:revision>
  <dc:subject/>
  <dc:title/>
</cp:coreProperties>
</file>