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UPRAVA ZA INDIREKT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a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F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a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60" w:hRule="atLeast"/>
        </w:trPr>
        <w:tc>
          <w:tcPr>
            <w:tcW w:w="10458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–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Pozicije 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838922497"/>
            <w:bookmarkStart w:id="1" w:name="__Fieldmark__0_1838922497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7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838922497"/>
            <w:bookmarkStart w:id="3" w:name="__Fieldmark__1_1838922497"/>
            <w:bookmarkEnd w:id="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838922497"/>
            <w:bookmarkStart w:id="5" w:name="__Fieldmark__2_1838922497"/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838922497"/>
            <w:bookmarkStart w:id="7" w:name="__Fieldmark__3_1838922497"/>
            <w:bookmarkEnd w:id="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838922497"/>
            <w:bookmarkStart w:id="9" w:name="__Fieldmark__4_1838922497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mašinskog, saobraćaj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1838922497"/>
            <w:bookmarkStart w:id="11" w:name="__Fieldmark__5_1838922497"/>
            <w:bookmarkEnd w:id="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1838922497"/>
            <w:bookmarkStart w:id="13" w:name="__Fieldmark__6_1838922497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1838922497"/>
            <w:bookmarkStart w:id="15" w:name="__Fieldmark__7_1838922497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1838922497"/>
            <w:bookmarkStart w:id="17" w:name="__Fieldmark__8_1838922497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mašinskog, saobraćaj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1838922497"/>
            <w:bookmarkStart w:id="19" w:name="__Fieldmark__9_1838922497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1838922497"/>
            <w:bookmarkStart w:id="21" w:name="__Fieldmark__10_1838922497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1838922497"/>
            <w:bookmarkStart w:id="23" w:name="__Fieldmark__11_1838922497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1838922497"/>
            <w:bookmarkStart w:id="25" w:name="__Fieldmark__12_1838922497"/>
            <w:bookmarkEnd w:id="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mašinskog, saobraćaj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1838922497"/>
            <w:bookmarkStart w:id="27" w:name="__Fieldmark__13_1838922497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1838922497"/>
            <w:bookmarkStart w:id="29" w:name="__Fieldmark__14_1838922497"/>
            <w:bookmarkEnd w:id="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1838922497"/>
            <w:bookmarkStart w:id="31" w:name="__Fieldmark__15_1838922497"/>
            <w:bookmarkEnd w:id="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1838922497"/>
            <w:bookmarkStart w:id="33" w:name="__Fieldmark__16_1838922497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mašinskog, saobraćaj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1838922497"/>
            <w:bookmarkStart w:id="35" w:name="__Fieldmark__17_1838922497"/>
            <w:bookmarkEnd w:id="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1838922497"/>
            <w:bookmarkStart w:id="37" w:name="__Fieldmark__18_1838922497"/>
            <w:bookmarkEnd w:id="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1838922497"/>
            <w:bookmarkStart w:id="39" w:name="__Fieldmark__19_1838922497"/>
            <w:bookmarkEnd w:id="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1838922497"/>
            <w:bookmarkStart w:id="41" w:name="__Fieldmark__20_1838922497"/>
            <w:bookmarkEnd w:id="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mašinskog, saobraćajnog ili tehnološ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0860</wp:posOffset>
                      </wp:positionH>
                      <wp:positionV relativeFrom="paragraph">
                        <wp:posOffset>1905</wp:posOffset>
                      </wp:positionV>
                      <wp:extent cx="6570980" cy="98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0"/>
                                    <w:gridCol w:w="41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sr-Latn-C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sr-Latn-C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.75pt;mso-wrap-distance-left:9pt;mso-wrap-distance-right:9pt;mso-wrap-distance-top:0pt;mso-wrap-distance-bottom:0pt;margin-top:0.15pt;mso-position-vertical-relative:text;margin-left: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0"/>
                              <w:gridCol w:w="41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Lični poda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1838922497"/>
            <w:bookmarkStart w:id="43" w:name="__Fieldmark__21_1838922497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1838922497"/>
            <w:bookmarkStart w:id="45" w:name="__Fieldmark__22_1838922497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1838922497"/>
            <w:bookmarkStart w:id="47" w:name="__Fieldmark__23_1838922497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1838922497"/>
            <w:bookmarkStart w:id="49" w:name="__Fieldmark__24_1838922497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25_1838922497"/>
            <w:bookmarkStart w:id="51" w:name="__Fieldmark__25_1838922497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26_1838922497"/>
            <w:bookmarkStart w:id="53" w:name="__Fieldmark__26_1838922497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obr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1838922497"/>
            <w:bookmarkStart w:id="55" w:name="__Fieldmark__27_1838922497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1838922497"/>
            <w:bookmarkStart w:id="57" w:name="__Fieldmark__28_1838922497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1838922497"/>
            <w:bookmarkStart w:id="59" w:name="__Fieldmark__29_1838922497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1838922497"/>
            <w:bookmarkStart w:id="61" w:name="__Fieldmark__30_1838922497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1838922497"/>
            <w:bookmarkStart w:id="63" w:name="__Fieldmark__31_1838922497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before="0" w:after="0"/>
        <w:rPr>
          <w:vanish/>
          <w:sz w:val="10"/>
          <w:szCs w:val="10"/>
          <w:lang w:val="sr-Latn-CS"/>
        </w:rPr>
      </w:pPr>
      <w:r>
        <w:rPr>
          <w:vanish/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spacing w:before="0" w:after="0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spacing w:lineRule="auto" w:line="240" w:before="0" w:after="0"/>
        <w:rPr>
          <w:vanish/>
          <w:sz w:val="16"/>
          <w:szCs w:val="16"/>
          <w:lang w:val="sr-Latn-CS"/>
        </w:rPr>
      </w:pPr>
      <w:r>
        <w:rPr>
          <w:vanish/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aveze, odnosno prati sastanke pri čemu smatra prikladnim da intervenira na maternjem jeziku, učestvovanje u jednostavnijim komunikacijama, komuniciranje putem telefona, da čita i razumije tekstove vezane za njegove radne oba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– Služenje računarom </w:t>
            </w:r>
            <w:r>
              <w:rPr>
                <w:sz w:val="18"/>
                <w:szCs w:val="18"/>
              </w:rPr>
              <w:t>(molimo Vas da navedete kojim aplikacijama se redovn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 tribunala za bivšu Jugoslaviju u Hagu i da nisam odbio povinovati se naredbi da se pojavim pred Tribunalom) član IX.1. Ustava BiH, član 10. stav 1. ta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>se protiv mene ne vo</w:t>
            </w:r>
            <w:r>
              <w:rPr>
                <w:sz w:val="18"/>
                <w:szCs w:val="18"/>
                <w:lang w:val="sr-BA"/>
              </w:rPr>
              <w:t>di</w:t>
            </w:r>
            <w:r>
              <w:rPr>
                <w:sz w:val="18"/>
                <w:szCs w:val="18"/>
              </w:rPr>
              <w:t xml:space="preserve"> krivični postupak (član 10.stav 1. ta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 11. stav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rivičnom odgovornošću, izjavljujem da su svi moji odgovori na gore navedena pitanja, kao i ova izjava, istiniti, potpuni i ta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1:00Z</dcterms:created>
  <dc:creator>dosenmi</dc:creator>
  <dc:description/>
  <cp:keywords/>
  <dc:language>en-US</dc:language>
  <cp:lastModifiedBy>Jadranka Dekić</cp:lastModifiedBy>
  <cp:lastPrinted>2023-10-20T10:08:00Z</cp:lastPrinted>
  <dcterms:modified xsi:type="dcterms:W3CDTF">2024-08-12T13:06:00Z</dcterms:modified>
  <cp:revision>9</cp:revision>
  <dc:subject/>
  <dc:title/>
</cp:coreProperties>
</file>