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члана 8. Закона о раду у институцијама Босне и Херцеговине (“Службени гласник БиХ”, бр. 26/04, 7/05, 48/05, 60/10, 32/13, 93/17 и 59/22) и Одлуке директора Управе за индиректно опорезивање број: 01-34-2-2723/23 </w:t>
      </w:r>
      <w:r>
        <w:rPr>
          <w:sz w:val="22"/>
          <w:szCs w:val="22"/>
          <w:lang w:val="sr-RS"/>
        </w:rPr>
        <w:t>од 20.10.2023.године,</w:t>
      </w:r>
      <w:r>
        <w:rPr>
          <w:sz w:val="22"/>
          <w:szCs w:val="22"/>
        </w:rPr>
        <w:t xml:space="preserve"> Управа за индиректно опорезивање расписуј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ЈАВНИ ОГЛА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ријем запосленика у радни однос на неодређено вријем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ДНА МЈЕСТА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ИНЕТ ДИРЕКТ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sz w:val="22"/>
          <w:szCs w:val="22"/>
        </w:rPr>
        <w:t>1/01  Сарадник за опште и административне посл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hr-HR"/>
        </w:rPr>
        <w:t xml:space="preserve">1/02  </w:t>
      </w:r>
      <w:r>
        <w:rPr>
          <w:b/>
          <w:sz w:val="22"/>
          <w:szCs w:val="22"/>
        </w:rPr>
        <w:t>Возач пратилац</w:t>
      </w:r>
    </w:p>
    <w:p>
      <w:pPr>
        <w:pStyle w:val="Normal"/>
        <w:rPr/>
      </w:pPr>
      <w:r>
        <w:rPr>
          <w:b/>
          <w:sz w:val="22"/>
          <w:szCs w:val="22"/>
        </w:rPr>
        <w:t xml:space="preserve">1/03  Административни сарадник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/04  Административни сарад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ОДЈЕЉЕЊЕ ЗА АНАЛИЗУ И УПРАВЉАЊЕ РИЗИЦИМА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/0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арадник за опште и административне посл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СЕКТОР ЗА ПОСЛОВНЕ УСЛУГЕ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 xml:space="preserve">3/01  </w:t>
      </w:r>
      <w:r>
        <w:rPr>
          <w:b/>
          <w:sz w:val="22"/>
          <w:szCs w:val="22"/>
        </w:rPr>
        <w:t xml:space="preserve">Административни сарадник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 xml:space="preserve">3/02  Сарадник за канцеларијско пословање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 xml:space="preserve">3/03  Сарадник за одузету робу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4  Сарадник архивар у централном архиву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5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6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7  Материјални књиговођ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8  Благај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09  Сарадник за принудну наплату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0  Сарадник за принудну наплату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1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2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3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4  Сарадник архивар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5  Сарадник за канцеларијско пословањ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6  Сарадник за канцеларијско пословањ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17  Сарадник архивар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 ЗА ЦАРИН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1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2  Цариник  у Царинској испостави Приједор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3  Цариник у Царинској испостави Градишк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4  Цариник у Царинском реферату Жељезничка станица Шамац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5  Цариник у Царинској испостави Доњи Свилај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6  Цариник у Царинском реферату на граничном прелазу Доњи Свилај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7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8  Цариник у Царинском реферату на граничном прелазу Увац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09  Цариник у Царинском реферату на граничном прелазу Устибар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0  Цариник у Царинском реферату на граничном прелазу Витин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1  Цариник у Царинској испостави Аеродром Тузл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12  Виши сарадник-цариник у Царинском реферату на граничном прелазу Рач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/13  Цариник у Царинском реферату на граничном прелазу </w:t>
      </w:r>
      <w:r>
        <w:rPr>
          <w:b/>
          <w:sz w:val="22"/>
          <w:szCs w:val="22"/>
          <w:lang w:val="sr-BA"/>
        </w:rPr>
        <w:t>Б</w:t>
      </w:r>
      <w:r>
        <w:rPr>
          <w:b/>
          <w:sz w:val="22"/>
          <w:szCs w:val="22"/>
        </w:rPr>
        <w:t>ратунац-Нови мост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 ЗА ПОРЕЗ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1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2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3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4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5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6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07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 ЗА ПРОВОЂЕЊЕ ПРОПИС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1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2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3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4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5  Виши сарадник за спречавање кријумчарења и прекршај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6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7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8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09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ТОР ЗА ИНФОРМАЦИОНЕ ТЕХНОЛОГИЈ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1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2  Административни сарадник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3  Сарадник за корисничку подршку апликацијама Информационом систему Управе и NCTS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4  Сарадник за послове регистрације у инфраструктури јавних кључева Управе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05  Виши сарадник за корисничку подршку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КАБИНЕТ ДИРЕКТОРА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hr-HR"/>
        </w:rPr>
      </w:pPr>
      <w:r>
        <w:rPr>
          <w:b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 xml:space="preserve">1/01 </w:t>
      </w:r>
      <w:r>
        <w:rPr>
          <w:b/>
          <w:sz w:val="22"/>
          <w:szCs w:val="22"/>
          <w:u w:val="single"/>
        </w:rPr>
        <w:t>Сарадник за опште и административне послове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Опис послова:</w:t>
      </w:r>
      <w:r>
        <w:rPr>
          <w:sz w:val="22"/>
          <w:szCs w:val="22"/>
        </w:rPr>
        <w:t xml:space="preserve"> Врши административно-техничке и дактилографске послове за потребе Кабинета директора; врши пријем и завођење поште и предају службеницима у рад; обавља послове преписа и умножавања службене документације за потребе Кабинета директора; стара се о обавезама у погледу састанака, пријему странака и телефонских и телефакс порука; стара се о снабдијевању службеника канцеларијским и другим материјалом; врши и друге послове које одреди шеф Кабинета директора, за свој рад одговоран је шефу Кабинета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1/02 </w:t>
      </w:r>
      <w:r>
        <w:rPr>
          <w:b/>
          <w:sz w:val="22"/>
          <w:szCs w:val="22"/>
          <w:u w:val="single"/>
        </w:rPr>
        <w:t>Возач пратилац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Број извршилаца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Опис послова: </w:t>
      </w:r>
      <w:r>
        <w:rPr>
          <w:sz w:val="22"/>
          <w:szCs w:val="22"/>
        </w:rPr>
        <w:t xml:space="preserve">Управља службеним возилом на основу издатог путног налога и стара се о физичкој безбједности директора; стара се о одржавању исправности и уредности возила; одговоран је за моторно возило и опрему која је по закону обавезна за то возило; води одговарајуће евиденције о трошковима употребе возила; по потреби обавља послове непосредне доставе и пријема поште; врши и друге послове које му одреди директор; за свој рад одговоран је директору и шефу Кабинета директ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или ВКВ-V степен, најмање једна година радног искуства, положен возачки испит „Б“ категорије.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сјек за професионалне стандарде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1/03 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pl-PL"/>
        </w:rPr>
        <w:t>Број извршилаца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Одсјека и група у оквиру Одсјека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Одсјека и група у оквиру Одсјека; стара се о снабдијевању службеника канцеларијским и другим материјалом; обавља и друге послове које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  <w:r>
        <w:rPr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Мјесто рада: </w:t>
      </w:r>
      <w:r>
        <w:rPr>
          <w:color w:val="000000"/>
          <w:sz w:val="22"/>
          <w:szCs w:val="22"/>
          <w:lang w:val="pl-PL"/>
        </w:rPr>
        <w:t>Бања Лука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сјек за унутрашњу контролу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1/04  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Одсјека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Одсјека; стара се о снабдијевању службеника канцеларијским и другим материјалом; обавља и друге послове које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ОДЈЕЉЕЊЕ ЗА АНАЛИЗУ И УПРАВЉАЊЕ РИЗИЦИМА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 xml:space="preserve">2/01  </w:t>
      </w:r>
      <w:r>
        <w:rPr>
          <w:b/>
          <w:sz w:val="22"/>
          <w:szCs w:val="22"/>
          <w:u w:val="single"/>
        </w:rPr>
        <w:t>Сарадник за опште и административне послове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hr-HR"/>
        </w:rPr>
        <w:t>Опис послова:</w:t>
      </w:r>
      <w:r>
        <w:rPr>
          <w:sz w:val="22"/>
          <w:szCs w:val="22"/>
        </w:rPr>
        <w:t xml:space="preserve"> Обавља административно-техничке и дактилографске послове за потребе Одјељења; врши пријем и завођење поште и предају службеницима у рад; обавља послове преписа и умножавања службене документације за потребе Одјељења; стара се о обавезама начелника у погледу састанака и пријема странака; пријем телефонских и телефакс порука; води одговарајуће евиденције; пружа помоћ у прикупљању података потребних за анализу ризика и стварању радних база података; врши и друге административне послове које му одреди начелник Одјељења; за свој рад одговоран је начелнику Одјељења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; најмање једна година радног искуства; положен стручни управни испит; познавање рада на рачунару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СЕКТОР ЗА ПОСЛОВНЕ УСЛУГЕ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Одсјек за административну и логистичку подршку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 xml:space="preserve">3/01  </w:t>
      </w:r>
      <w:r>
        <w:rPr>
          <w:b/>
          <w:sz w:val="22"/>
          <w:szCs w:val="22"/>
          <w:u w:val="single"/>
        </w:rPr>
        <w:t xml:space="preserve">Административни сарадник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Опис послова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Одсјека; врши пријем и завођење поште и предају службеницима у рад; води прописане евиденције; врши послове преписа и умножавања службене документације за потребе Одсјека; стара се о снабдјевању службеника канцеларијским и другим материјалом; обавља и друге послове које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да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упа за канцеларијско пословање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3/02  </w:t>
      </w:r>
      <w:r>
        <w:rPr>
          <w:b/>
          <w:sz w:val="22"/>
          <w:szCs w:val="22"/>
          <w:u w:val="single"/>
        </w:rPr>
        <w:t>Сарадник за канцеларијско пословање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Број извршилаца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3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и друге послове који се односе на пријем, завођење, развођење, распоређивање, отпремање и архивирање службене поште и предмета; води дјеловодник предмета и попис аката, заводи и разводи акте у дјеловоднику предмета и попису аката и евидентира их кроз интерне књиге; предње побројане послове води и електронски у електронској евиденцији Информационог подсистема - "ДМС УИО"; врши доставу предмета у рад организационим јединицама; издаје потврде о пријему поднесака од странака; врши послове сређивања и чувања материјала који представља архивску грађу; обавља и друге послове које му одреди шеф Групе; за свој рад одговоран је шеф</w:t>
      </w:r>
      <w:r>
        <w:rPr>
          <w:sz w:val="22"/>
          <w:szCs w:val="22"/>
          <w:lang w:val="sr-BA"/>
        </w:rPr>
        <w:t>у</w:t>
      </w:r>
      <w:r>
        <w:rPr>
          <w:sz w:val="22"/>
          <w:szCs w:val="22"/>
        </w:rPr>
        <w:t xml:space="preserve"> Групе. 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јесто рада</w:t>
      </w:r>
      <w:r>
        <w:rPr>
          <w:sz w:val="22"/>
          <w:szCs w:val="22"/>
        </w:rPr>
        <w:t>: Бања Лук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hr-HR"/>
        </w:rPr>
        <w:t>Група за одузету робу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3/03  </w:t>
      </w:r>
      <w:r>
        <w:rPr>
          <w:b/>
          <w:sz w:val="22"/>
          <w:szCs w:val="22"/>
          <w:u w:val="single"/>
        </w:rPr>
        <w:t>Сарадник за одузету робу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Опис послова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Врши послове који се односе на складиштење, чување, евидентирање, издавање и поступање са привремено и правоснажно одузетом робом; обезбјеђује правилно квалитативно и квантитативно преузимање робе у складиште и издавање из складишта; потврђује пријем и издавање робе, те води магацинску књигу и друге прописане евиденције о улазу, излазу и стању робе у складишту; стара се о правилном сортирању и рационалном смјештају робе у зависности од врсте и сродности робе; стара се о правилном коришћењу средстава рада у складишту; сачињава и пружа потребне информације и податке о роби у складишту за потребе продаје и уништења, те обавјештава шефа Групе о потреби хитног поступања у погледу одређених врста робе; обавља и друге послове које му одреди шеф Групе, за свој рад одговоран је шефу Групе.</w:t>
      </w:r>
      <w:r>
        <w:rPr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себни услови: </w:t>
      </w:r>
      <w:r>
        <w:rPr>
          <w:sz w:val="22"/>
          <w:szCs w:val="22"/>
        </w:rPr>
        <w:t xml:space="preserve">ССС-IV степен друштвеног или техничког смјера, најмање </w:t>
      </w:r>
      <w:r>
        <w:rPr>
          <w:sz w:val="22"/>
          <w:szCs w:val="22"/>
          <w:lang w:val="sr-RS"/>
        </w:rPr>
        <w:t>једна</w:t>
      </w:r>
      <w:r>
        <w:rPr>
          <w:sz w:val="22"/>
          <w:szCs w:val="22"/>
        </w:rPr>
        <w:t xml:space="preserve"> година радног искуства, положен стручни управни испит, познавање рада на рачунару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</w:rPr>
        <w:t>Група за централни архив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 xml:space="preserve">3/04  </w:t>
      </w:r>
      <w:r>
        <w:rPr>
          <w:b/>
          <w:sz w:val="22"/>
          <w:szCs w:val="22"/>
          <w:u w:val="single"/>
        </w:rPr>
        <w:t>Сарадник архивар у централном архиву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Опис послова: </w:t>
      </w:r>
      <w:r>
        <w:rPr>
          <w:sz w:val="22"/>
          <w:szCs w:val="22"/>
        </w:rPr>
        <w:t xml:space="preserve">Врши послове архивирања предмета и документације чији је рок чувања 10 и више година у централни архив из сједишта Управе и регионалних центара; води архивску књигу у централном архиву; сарађује са Архивом институција БиХ уз координацију са шефом Групе; стара се о уредности просторије централног архива; врши послове који се односе на уништавање архивске грађе у складу са прописаним роковима чувања; обавља и друге послове које му одреди шеф Групе, за свој рад одговара шефу Групе.  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</w:t>
      </w:r>
      <w:r>
        <w:rPr>
          <w:sz w:val="22"/>
          <w:szCs w:val="22"/>
          <w:lang w:val="sr-Latn-BA"/>
        </w:rPr>
        <w:t>IV</w:t>
      </w:r>
      <w:r>
        <w:rPr>
          <w:sz w:val="22"/>
          <w:szCs w:val="22"/>
        </w:rPr>
        <w:t xml:space="preserve">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left" w:pos="252" w:leader="none"/>
          <w:tab w:val="left" w:pos="334" w:leader="none"/>
          <w:tab w:val="left" w:pos="360" w:leader="none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Одсјек за управљање људским потенцијалима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05 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Одсјека: послове пријема и завођења службене поште у интерну доставну књигу, распоређивања запримљених аката службеницима у рад и вођење евиденције о задуженим актима; врши послове умножавања, сортирања и комплетирања службене документације за потребе Одсјека; води друге потребне евиденције, врши послове улагања документације у персонална досијеа запослених и одлагања службених аката Одсјека, стара се о снабдијевању Одсјека и службеника канцеларијским и другим материјалом; обавља и друге послове које одреди шеф Одсјека, за свој рад одговоран је шефу Одсјека. 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,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tabs>
          <w:tab w:val="clear" w:pos="720"/>
          <w:tab w:val="left" w:pos="612" w:leader="none"/>
          <w:tab w:val="left" w:pos="79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финансијско управљање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06  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Одсјека; врши пријем и завођење поште и предају службеницима у рад; води прописане евиденције; врши послове преписа и умножавања службене документације за потребе Одсјека; стара се о снабдијевању службеника канцеларијским и другим материјалом; обавља и друге послове које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буџет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07  Материјални књиговођ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оди аналитичку евиденцију стања и промјене стања у помоћној књизи сталних средстава и ситног инвентара, кроз модул ФА (фиксна имовина) ИСФУ система МФиТ БиХ; обрађује материјално-финансијску документацију везану за помоћну књигу сталне имовине, ситног инвентара, те по истој припрема налоге за књижење за унос у ГК МФиТ БиХ; учествује у одређивању шифара ситног инвентара и инвентурних бројева сталне имовине; одређује категорије сталне имовине, амортизационе и ревалоризационе групе, локације и слично; ради на обради извршеног пописа по годишњем инвентарисању; учествује у изради периодичних и годишњих финансијских извјештаја Управе (попуњавање образаца везаних за сталну имовину); обавља и друге послове које одреди шеф Групе,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економс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08  Благај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електронског благајничког пословања у Главној канцеларији, кроз системску помоћну књигу за унос обавеза у модулу АП-подмодул Благајничко пословање; врши исплату аконтација за службена путовања, те трошкова службеног путовања запослених, по основу обрачунатих путних налога, као и ситних материјалних трошкова запосленим коришћењем банковних рачуна, путем намјенског рачуна отвореног у те сврхе у склопу Јединственог рачуна трезора БиХ; води друге прописане финансијске евиденције и припрема извјештаје везане за благајничко пословање; обавља и друге послове које му одреди шеф Групе, за свој рад одговоран је шефу Групе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економс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Мјесто рада:</w:t>
      </w:r>
      <w:r>
        <w:rPr>
          <w:sz w:val="22"/>
          <w:szCs w:val="22"/>
          <w:lang w:val="pl-PL"/>
        </w:rPr>
        <w:t xml:space="preserve"> Бања Лук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Одсјек за принудну наплату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принудну наплату у Регионалном центру Бања Лук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09 Сарадник за принудну наплату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Врши послове у вези преузимања, отпреме налога за принудну наплату и води евиденције о истом; сачињава налог за пљенидбу по истеку рока за добровољно плаћање; формира спис предмета и достављање у рад шефу на даље поступање; врши попис имовине која може бити предмет пљенидбе; проводи пљенидбе по налогу шефа Групе и доставља обавијести о пљенидби; води евиденцију дуговања и наплате индиректних пореза који су у поступку принудне наплате; врши послове преписа и умножавања службене документације за потребе поступка; обавља и друге послове које му одреди шеф Групе;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, друштвеног или техничког смјера, најмање једна година радног искуства, положен стручни управни испит, положен стручни испит за рад на пословима индиректног опорезивања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принудну наплату у Регионалном центру Сарајево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/10  Сарадник за принудну наплату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Врши послове у вези преузимања, отпреме налога за принудну наплату и води евиденције о истом; сачињава налог за пљенидбу по истеку рока за добровољно плаћање; формира спис предмета и достављање у рад шефу на даље поступање; врши попис имовине која може бити предмет пљенидбе; проводи пљенидбе по налогу шефа Групе и доставља обавијести о пљенидби; води евиденцију дуговања и наплате индиректних пореза који су у поступку принудне наплате; врши послове преписа и умножавања службене документације за потребе поступка; обавља и друге послове које му одреди шеф Групе;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, друштвеног или техничког смјера, најмање једна година радног искуства, положен стручни управни испит, положен стручни испит за рад на пословима индиректног опорезивања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3/11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административно-техничке и дактилографске послове за потребе Одсјека: послове пријема и завођења службене поште у интерну доставу књигу, распоређивања запримљених аката службеницима у рад и вођење евиденције о задуженим актима; врши послове умножавања, сортирања и комплетирања службене документације за потребе Одсјека; води друге потребне евиденције, врши послове улагања документације у персонална досијеа запослених и одлагања службених аката Одсјека, стара се о снабд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</w:rPr>
        <w:t xml:space="preserve">јевању Одсјека и службеника канцеларијским и другим материјалом; обавља и друге послове које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принудну наплату у Регионалном центру Мостар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3/12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административно-техничке и дактилографске послове за потребе Одсјека: послове пријема и завођења службене поште у интерну доставу књигу, распоређивања запримљених аката службеницима у рад и вођење евиденције о задуженим актима; врши послове умножавања, сортирања и комплетирања службене документације за потребе Одсјека; води друге потребне евиденције, врши послове улагања документације у персонална досијеа запослених и одлагања службених аката Одсјека, стара се о снабд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</w:rPr>
        <w:t xml:space="preserve">јевању Одсјека и службеника канцеларијским и другим материјалом; обавља и друге послове које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Мостар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принудну наплату у Регионалном центру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3/13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административно-техничке и дактилографске послове за потребе Одсјека: послове пријема и завођења службене поште у интерну доставу књигу, распоређивања запримљених аката службеницима у рад и вођење евиденције о задуженим актима; врши послове умножавања, сортирања и комплетирања службене документације за потребе Одсјека; води друге потребне евиденције, врши послове улагања документације у персонална досијеа запослених и одлагања службених аката Одсјека, стара се о снабдјевању Одсјека и службеника канцеларијским и другим материјалом; обавља и друге послове које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Одсјек за пословне услуге у Регионалном центру Бања Лук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hr-HR"/>
        </w:rPr>
        <w:t xml:space="preserve">3/14  </w:t>
      </w:r>
      <w:r>
        <w:rPr>
          <w:b/>
          <w:sz w:val="22"/>
          <w:szCs w:val="22"/>
          <w:u w:val="single"/>
        </w:rPr>
        <w:t>Сарадник архива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архивирања обрађених предмета и документације настале у раду регионалног центра; води архивску књигу; послове води и електронски у електронској евиденцији информационог подсистема – „ДМС УИО“; стара се о уредности просторије архива; врши послове који се односе на уништавање архивске грађе, у складу са прописаним роковима чувања; стара се о смјештању архивске грађе чији је рок чувања више од 10 година у централни архив Управе; обавља и друге послове по налогу водитеља Писарнице; за свој рад одговоран је водитељу Писарниц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Одсјек за пословне услуге у Регионалном центру Моста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15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Сарадник за канцеларијско пословање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административно-техничке и друге послове који се односе на запримање, завођење, развођење, распоређивање, отпремање и архивирање службене поште и предмета; издаје потврде о запримању поднесака од странака; врши доставу предмета у рад организационим јединицама; води дјеловодник, заводи и разводи акте у дјеловоднику и евидентира их кроз интерне књиге; послове води и електронски у електронској евиденцији информационог подсистема – „ДМС УИО“; врши доставу предмета у рад организационим јединицама; врши послове сређивања и чувања материјала који представља архивску грађу; обавља и друге послове које му одреди водитељ Писарнице; за свој рад одговоран је водитељу Писарниц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управног или економс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Мостар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Одсјек за пословне услуге у Регионалном центру Тузла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pl-PL"/>
        </w:rPr>
      </w:pPr>
      <w:r>
        <w:rPr>
          <w:b/>
          <w:iCs/>
          <w:sz w:val="22"/>
          <w:szCs w:val="22"/>
          <w:u w:val="single"/>
          <w:lang w:val="pl-PL"/>
        </w:rPr>
        <w:t>3/16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Сарадник за канцеларијско пословање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административно-техничке и друге послове који се односе на запримање, завођење, развођење, распоређивање, отпремање и архивирање службене поште и предмета; издаје потврде о запримању поднесака од странака; врши доставу предмета у рад организационим јединицама; води дјеловодник, заводи и разводи акте у дјеловоднику и евидентира их кроз интерне књиге; послове води и електронски у електронској евиденцији информационог подсистема – „ДМС УИО“; врши доставу предмета у рад организационим јединицама; врши послове сређивања и чувања материјала који представља архивску грађу; обавља и друге послове које му одреди водитељ Писарнице; за свој рад одговоран је водитељу Писарниц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управног или економс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hr-HR"/>
        </w:rPr>
        <w:t xml:space="preserve">3/17  </w:t>
      </w:r>
      <w:r>
        <w:rPr>
          <w:b/>
          <w:sz w:val="22"/>
          <w:szCs w:val="22"/>
          <w:u w:val="single"/>
        </w:rPr>
        <w:t>Сарадник архива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архивирања обрађених предмета и документације настале у раду регионалног центра; води архивску књигу; послове води и електронски у електронској евиденцији информационог подсистема – „ДМС УИО“; стара се о уредности просторије архива; врши послове који се односе на уништавање архивске грађе, у складу са прописаним роковима чувања; стара се о смјештању архивске грађе чији је рок чувања више од 10 година у централни архив Управе; обавља и друге послове по налогу водитеља Писарнице; за свој рад одговоран је водитељу Писарниц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СЕКТОР ЗА ЦАРИНЕ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Одсјек за поједностављене царинске поступке и овлашћене привредне субјекте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</w:rPr>
        <w:t xml:space="preserve">4/01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административно-техничке и дактилографске послове за потребе Одсјека; врши пријем и завођење поште и предају службеницима у рад; обавља послове преписа и умножавања службене документације за потребе Одсјека; стара се о снабдијевању службеника канцеларијским и другим материјалом; обавља и друге послове које одреди шеф Одсјека; води прописане евиденције; за свој рад одговоран је шефу Одсјека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Одсјек за царинске послове у Регионалном центру Бања Лук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а испостава Приједо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2  Цари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царинског надзора над робом и превозним средствима која су пријављена за царински поступак; врши пријем поднесених царинских пријава и провјеру приложених докумената; врши царински надзор над робом смјештеном у царинским складиштима и другим просторијама; по потреби обавља послове узимања узорака; по потреби учествује у прегледу робе; води одговарајуће царинске евиденције и стара се о архиви; води послове задужења и раздужења АТА и TIR; обавља послове раздужења царинских пријава; води евиденције о положеним гаранцијама; у случају да постоје елементи царинског прекршаја предузима одговарајуће мјере, обавља административно-техничке послове за потребе испоставе; предлаже мјере за унапређење рада испоставе; припрема једноставније извјештаје и информације из дјелогруга рада испоставе; врши и друге послове по налогу шефа испоставе односно вође смјене; за свој рад одговоран је шефу испостав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, природно математичког или техничког смјера, најмање једна година радног искуства; положен стручни управни испит и стручни испит за рад на пословима индиректних пореза;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Приједо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а испостава Градишк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3  Цари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царинског надзора над робом и превозним средствима која су пријављена за царински поступак; врши пријем поднесених царинских пријава и провјеру приложених докумената; врши царински надзор над робом смјештеном у царинским складиштима и другим просторијама; по потреби обавља послове узимања узорака; по потреби учествује у прегледу робе; води одговарајуће царинске евиденције и стара се о архиви; води послове задужења и раздужења АТА и TIR; обавља послове раздужења царинских пријава; води евиденције о положеним гаранцијама; у случају да постоје елементи царинског прекршаја предузима одговарајуће мјере, обавља административно-техничке послове за потребе испоставе; предлаже мјере за унапређење рада испоставе; припрема једноставније извјештаје и информације из дјелогруга рада испоставе; врши и друге послове по налогу шефа испоставе односно вође смјене; за свој рад одговоран је шефу испостав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, природно математичког или техничког смјера, најмање једна година радног искуства; положен стручни управни испит и стручни испит за рад на пословима индиректних пореза; познавање рада на рачунару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Градишка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и реферат Жељезничка станица Шамац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4  Цари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запримања и контроле царинских и </w:t>
      </w:r>
      <w:r>
        <w:rPr>
          <w:sz w:val="22"/>
          <w:szCs w:val="22"/>
          <w:lang w:val="sr-RS"/>
        </w:rPr>
        <w:t>превозних</w:t>
      </w:r>
      <w:r>
        <w:rPr>
          <w:sz w:val="22"/>
          <w:szCs w:val="22"/>
        </w:rPr>
        <w:t xml:space="preserve"> докумената; врши контролу путника и превозних средстава; врши послове царинског надзора над робом и превозним средствима, евентуалну наплату увозних дажбина; у случају да постоје елементи царинског прекршаја предузима одговарајуће мјере; води одговарајуће царинске евиденције и стара се о њима; врши послове девизно-валутне контроле у путничком промету, обрачун и наплату индиректних пореза у путничком промету и о томе води одговарајућу евиденцију; по потреби учествује у прегледу робе и узимања узорака; предузимање других радњи и мјера за које је овлашћен законским и подзаконским прописима у оквиру послова које обавља; врши пријем и отпрему поште, завођење предмета у дјеловодник и уписник, води архиву и друге послове из области канцеларијског пословања; врши и друге послове по налогу шефа испоставе; за свој рад одговоран је шефу царинске испоста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 xml:space="preserve">: ССС-IV степен друштвеног, природно математичког или техничког смјера, најмање једна година радног искуства; положен стручни упавни испит и стручни испит за рад на пословима индиректних пореза; познавање рада на рачунару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Шамац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>Царинска испостава Доњи Свилај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5  Цари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царинског надзора над робом и превозним средствима која су пријављена за царински поступак; врши пријем поднесених царинских пријава и провјеру приложених докумената; врши царински надзор над робом смјештеном у царинским складиштима и другим просторијама; по потреби обавља послове узимања узорака; по потреби учествује у прегледу робе; води одговарајуће царинске евиденције и стара се о архиви; води послове задужења и раздужења АТА и TIR; обавља послове раздужења царинских пријава; води евиденције о положеним гаранцијама; у случају да постоје елементи царинског прекршаја предузима одговарајуће мјере, обавља административно-техничке послове за потребе испоставе; предлаже мјере за унапређење рада испоставе; припрема једноставније извјештаје и информације из дјелогруга рада испоставе; врши и друге послове по налогу шефа испоставе односно вође смјене; за свој рад одговоран је шефу испостав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, природно математичког или техничког смјера, најмање једна година радног искуства; положен стручни управни испит и стручни испит за рад на пословима индиректних пореза;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Доњи Свилај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и реферат на граничном прелазу Доњи Свилај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6  Цари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4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контролу робе, путника и превозних средстава; врши послове царинског надзора над робом и превозним средствима; врши контролу и пријем царинских пријава и докумената; предузима друге радње и мјере за које је овлашћен законским и подзаконским прописима у оквиру послова које обавља; води одговарајуће царинске евиденције и стара се о архиви; врши послове девизно-валутне контроле у путничком промету, обрачун и наплату индиректних пореза у путничком промету и о томе води одговарајућу евиденцију; у случају да постоје елементи царинског прекршаја предузима одговарајуће мјере; предузимање других радњи и мјера за које је овлашћен законским и подзаконским прописима у оквиру послова које обавља; врши пријем и отпрему поште; завођење предмета у дјеловодник и уписник; води архиву и друге послове из области канцеларијског пословања; врши и друге послове по налогу вође реферата, за свој рад одговоран је вођи царинског реферат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друштвеног, природно математичког или техничког смјера, најмање једна година радног искуства; положен стручни управни испит и стручни испит за рад на пословима индиректних пореза; познавање рада на рачунару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Доњи Свилај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Одсјек за царинске послове у Регионалном центру Сарајево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>4/07</w:t>
      </w:r>
      <w:r>
        <w:rPr>
          <w:b/>
          <w:i/>
          <w:color w:val="000000"/>
          <w:sz w:val="22"/>
          <w:szCs w:val="22"/>
          <w:u w:val="single"/>
          <w:lang w:val="pl-PL"/>
        </w:rPr>
        <w:t xml:space="preserve">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Осигурава континуиран и правилан пријем поште укључујући и електронску; правилну и благовремену дистрибуцију поште као и архивирање исте те благовремено проналажење архивираних аката када се за тим укаже потреба; током цијеле године, квалитетно и благовремено, по постављеним приоритетима обавља административно-техничке и дактилографске послове, те прати рокове извршавања истих; осигурава правилан рад са документацијом као нпр. умножавање, принтање, копирање, архивирање у складу с постављеним процедурама; води рачуна о опреми којом рукује; осигурава континуирану сарадњу са организационим јединицама у циљу унапређења ажурности при извршавању радних задатака; обавља и друге послове које одреди шеф Одсјека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економског или управног смјера или гимназија, најмање једна година радног искуства; положен стручни управни испит; познавање рада на рачунару. 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и реферат на граничном прелазу Увац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8  Цариник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контролу робе, путника и превозних средстава; врши послове царинског надзора над робом и превозним средствима; врши контролу и пријем царинских пријава и докумената; предузима друге радње и мјере за које је овлашћен законским и подзаконским прописима у оквиру послова које обавља; води одговарајуће царинске евиденције и стара се о архиви; врши послове девизно-валутне контроле у путничком промету, обрачун и наплату индиректних пореза у путничком промету и о томе води одговарајућу евиденцију; у случају да постоје елементи царинског прекршаја предузима одговарајуће мјере; предузимање других радњи и мјера за које је овлашћен законским и подзаконским прописима у оквиру послова које обавља; врши пријем и отпрему поште; завођење предмета у дјеловодник и уписник; води архиву и друге послове из области канцеларијског пословања; врши и друге послове по налогу вође реферата, за свој рад одговоран је вођи царинског реферат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друштвеног, природно математичког или техничког смјера, најмање једна година радног искуства; положен стручни упавни испит и стручни испит за рад на пословима индиректних пореза;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Увац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и реферат на граничном прелазу Устибар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09  Цариник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контролу робе, путника и превозних средстава; врши послове царинског надзора над робом и превозним средствима; врши контролу и пријем царинских пријава и докумената; предузима друге радње и мјере за које је овлашћен законским и подзаконским прописима у оквиру послова које обавља; води одговарајуће царинске евиденције и стара се о архиви; врши послове девизно-валутне контроле у путничком промету, обрачун и наплату индиректних пореза у путничком промету и о томе води одговарајућу евиденцију; у случају да постоје елементи царинског прекршаја предузима одговарајуће мјере; предузимање других радњи и мјера за које је овлашћен законским и подзаконским прописима у оквиру послова које обавља; врши пријем и отпрему поште; завођење предмета у дјеловодник и уписник; води архиву и друге послове из области канцеларијског пословања; врши и друге послове по налогу вође реферата, за свој рад одговоран је вођи царинског реферат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друштвеног, природно математичког или техничког смјера, најмање једна година радног искуства; положен стручни упавни испит и стручни испит за рад на пословима индиректних пореза;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Устибар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и реферат на граничном прелазу Вити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0  Цариник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контролу робе, путника и превозних средстава; врши послове царинског надзора над робом и превозним средствима; врши контролу и пријем царинских пријава и докумената; предузима друге радње и мјере за које је овлашћен законским и подзаконским прописима у оквиру послова које обавља; води одговарајуће царинске евиденције и стара се о архиви; врши послове девизно-валутне контроле у путничком промету, обрачун и наплату индиректних пореза у путничком промету и о томе води одговарајућу евиденцију; у случају да постоје елементи царинског прекршаја предузима одговарајуће мјере; предузимање других радњи и мјера за које је овлашћен законским и подзаконским прописима у оквиру послова које обавља; врши пријем и отпрему поште; завођење предмета у дјеловодник и уписник; води архиву и друге послове из области канцеларијског пословања; врши и друге послове по налогу вође реферата, за свој рад одговоран је вођи царинског реферат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друштвеног, природно математичког или техничког смјера, најмање једна година радног искуства; положен стручни упавни испит и стручни испит за рад на пословима индиректних пореза;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Витина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Одсјек за царинске послове у Регионалном центру Тузла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Царинска испостава Аеродром Тузла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1  Цари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ослове царинског надзора над робом и превозним средствима која су пријављена за царински поступак; врши пријем поднесених царинских пријава и провјеру приложених докумената; врши царински надзор над робом смјештеном у царинским складиштима и другим просторијама; по потреби обавља послове узимања узорака; по потреби учествује у прегледу робе; води одговарајуће царинске евиденције и стара се о архиви; води послове задужења и раздужења АТА и TIR; обавља послове раздужења царинских пријава; води евиденције о положеним гаранцијама; у случају да постоје елементи царинског прекршаја предузима одговарајуће мјере, обавља административно-техничке послове за потребе испоставе; предлаже мјере за унапређење рада испоставе; припрема једноставније извјештаје и информације из дјелогруга рада испоставе; врши и друге послове по налогу шефа испоставе односно вође смјене; за свој рад одговоран је шефу испостав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, природно математичког или техничког смјера, најмање једна година радног искуства; положен стручни управни испит и стручни испит за рад на пословима индиректних пореза;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и реферат на граничном прелазу Рач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2  Виши сарадник-цариник</w:t>
      </w:r>
    </w:p>
    <w:p>
      <w:pPr>
        <w:pStyle w:val="Normal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пријем и контролу царинских пријава и докумената; врши послове прегледа робе; врши послове узимања узорака робе; по потреби учествује у пословима накнадне контроле; у случају да постоје елементи царинског прекршаја предузима одговарајуће мјере; предузима друге радње и мјере за које је овлашћен законским и подзаконским прописима у оквиру послова које обавља; по потреби учествује у пословима накнадне контроле; врши и друге послове по налогу вође реферата; за свој рада одговоран је вођи царинског рефер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ВШС-друштвеног, природно математичког или техничког смјера, VI степен стручне спреме; најмање једна година радног искуства; положен стручни управни испит и стручни испит за рад на пословима индиректних пореза, познавање рада на рачунару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Рача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Царински реферат на граничном прелазу Братунац-Нови мост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4/13  Цари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4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контролу робе, путника и превозних средстава; врши послове царинског надзора над робом и превозним средствима; врши контролу и пријем царинских пријава и докумената; предузима друге радње и мјере за које је овлашћен законским и подзаконским прописима у оквиру послова које обавља; води одговарајуће царинске евиденције и стара се о архиви; врши послове девизно-валутне контроле у путничком промету, обрачун и наплату индиректних пореза у путничком промету и о томе води одговарајућу евиденцију; у случају да постоје елементи царинског прекршаја предузима одговарајуће мјере; предузимање других радњи и мјера за које је овлашћен законским и подзаконским прописима у оквиру послова које обавља; врши пријем и отпрему поште; завођење предмета у дјеловодник и уписник; води архиву и друге послове из области канцеларијског пословања; врши и друге послове по налогу вође реферата, за свој рад одговоран је вођи царинског реферат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ебни услови</w:t>
      </w:r>
      <w:r>
        <w:rPr>
          <w:sz w:val="22"/>
          <w:szCs w:val="22"/>
        </w:rPr>
        <w:t>: ССС-IV степен друштвеног, природно математичког или техничког смјера, најмање једна година радног искуства; положен стручни упавни испит и стручни испит за рад на пословима индиректних пореза;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ратунац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СЕКТОР ЗА ПОРЕЗЕ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 xml:space="preserve">Одсјек за контролу великих пореских обвезника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  <w:t>Група за контролу великих пореских обвезника у Регионалном центру Сарајево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pl-PL"/>
        </w:rPr>
        <w:t>5/01</w:t>
      </w:r>
      <w:r>
        <w:rPr>
          <w:b/>
          <w:i/>
          <w:color w:val="000000"/>
          <w:sz w:val="22"/>
          <w:szCs w:val="22"/>
          <w:u w:val="single"/>
          <w:lang w:val="pl-PL"/>
        </w:rPr>
        <w:t xml:space="preserve">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Врши административно-техничке послове за потребе Групе; израђује статистичке извјешаје и води одговорајуће евиденције из дјелокруга рада Групе; води уписник предмета; врши пријем и завођење поште и предају службеницима у рад; обавља послове преписа и умножавања службене документације за потребе Групе; стара се о снабдјевању канцеларијским и другим материјалом неопходним за рад Групе; преузима завршене предмете од других запослених и одлаже исте у архиву Групе, односно Одсјека за пословне услуге; обавља и друге послове које му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, најмање година да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Одсјек за порезе у Регионалном центру Сарајев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Група за подршку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2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послове; врши канцеларијско пословање: пријем, завођење и предају поште службеницима у рад; припрема увјерења која се издају на основу службених евиденција и о њима води евиденцију; води електронски уписник захтјева за регистрацију и престанак регистрације; води уписнике о регистрираним складиштима и погонима акцизне робе; води електронске уписнике ППЛО и ЗПЛО захтјева за остваривање права и поврат плаћене акцизе на уље за ложење; води електронски уписник захтјева за поврат плаћене акцизе на алкохол и етил алкохол; води електронске евиденције о свим осталим запримљеним захтјевима; обавља послове преписа и умножавања службене документације; стара се о снабдијевању службеника канцеларијским и другим материјалом; врши слагање и архивирање документације; обавља и друге послове које му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;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Група за поврат, књиговодствено праћење и анализу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3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Припрема и издаје пореске картице и пријаве по захтјеву, води евиденцију примљене и отпремљене поште из надлежности Групе; врши административно-техничке послове за потребе Групе; врши пријем, завођење и предају поште службеницима у рад; обавља послове преписа и умножавања службене документације; врши контактирање обвезника; врши слагање и архивирање документације; стара се о снабдијевању службеника канцеларијским и другим материјалом; води евиденције о проведеним активностима; обавља и друге послове које му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;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Одсјек за порезе у Регионалном центру Моста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Група за ревизију и контролу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4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послове за потребе Групе; води уписник предмета ревизије и контроле пореских обвезника; врши пријем и завођење поште и предају службеницима у рад; обавља послове преписа и умножавања службене документације за потребе Групе; брине се о снабдјевању канцеларијским и другим материјалом неопходним за рад Групе; преузима и архивира завршене предмете од инспектора путем евиденција протокола и путем апликација и одлаже у архиву Групе, те предаје Одсјеку за пословне услуге обавља и друге послове које му одреди шеф Групе;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; најмање једна година радног искуства, положен стручни управни испит, познавање рада на рачунару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Моста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Одсјек за порезе у Регионалном центру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5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и дактилографске послове за потребе Одсјека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Одсјека; врши похрањивање и комплетирање докумената и архивирање записника са састанака и остале улазно-излазне коресподенције Одсјека за порезе, стара се о снабдијевању службеника канцеларијским и другим материјалом; обавља и друге послове које одреди шеф Одсјека; за свој рад одговоран је шефу Одсјека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Група за подршку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6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послове; врши канцеларијско пословање: пријем, завођење и предају поште службеницима у рад; припрема увјерења која се издају на основу службених евиденција и о њима води евиденцију; води електронски уписник захтјева за регистрацију и престанак регистрације; води уписнике о регистрираним складиштима и погонима акцизне робе; води електронске уписнике ППЛО и ЗПЛО захтјева за остваривање права и поврат плаћене акцизе на уље за ложење; води електронски уписник захтјева за поврат плаћене акцизе на алкохол и етил алкохол; води електронске евиденције о свим осталим запримљеним захтјевима; обавља послове преписа и умножавања службене документације; стара се о снабдијевању службеника канцеларијским и другим материјалом; врши слагање и архивирање документације; обавља и друге послове које му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;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Група за поврат, књиговодствено праћење и анализу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5/07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Припрема и издаје пореске картице и пријаве по захтјеву, води евиденцију примљене и отпремљене поште из надлежности Групе; врши административно-техничке послове за потребе Групе; врши пријем, завођење и предају поште службеницима у рад; обавља послове преписа и умножавања службене документације; врши контактирање обвезника; врши слагање и архивирање документације; стара се о снабдијевању службеника канцеларијским и другим материјалом; води евиденције о проведеним активностима; обавља и друге послове које му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;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СЕКТОР ЗА ПРОВОЂЕЊЕ ПРОПИСА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провођење прописа у Регионалном центру Бања Лука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спречавање кријумчарења и прекршаја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1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истраге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2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провођење прописа у Регионалном центру Сарајево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спречавање кријумчарења и прекршаја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3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истраге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4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Сарајево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провођење прописа у Регионалном центру Мостар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спречавање кријумчарења и прекршаја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hr-HR"/>
        </w:rPr>
        <w:t xml:space="preserve">6/05  </w:t>
      </w:r>
      <w:r>
        <w:rPr>
          <w:b/>
          <w:sz w:val="22"/>
          <w:szCs w:val="22"/>
          <w:u w:val="single"/>
        </w:rPr>
        <w:t>Виши сарадник за спречавање кријумчарења и прекршаја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pl-PL"/>
        </w:rPr>
        <w:t>Опис послова:</w:t>
      </w:r>
      <w:r>
        <w:rPr>
          <w:sz w:val="22"/>
          <w:szCs w:val="22"/>
        </w:rPr>
        <w:t xml:space="preserve"> Извршава послове из дјелокруга рада Групе; као члан тима учествује на спречавању, откривању, истраживању, доказивању те процесуирању кривичног дјела кријумчарења као и других кривичних дјела по овлашћењима, те прекршаја из области индиректних пореза у унутрашњем и прекограничном промету комерцијалних роба; примјењује одговарајућа овлашћења у складу са законима који регулишу кривичне поступке у БиХ; сарађује и поступа по овлашћењима и упутама, захтјевима, наредбама, надлежног тужилаштва и суда; сарађује са другим организационим јединицама Сектора за провођење прописа као и осталим организационим јединицама Управе, те са полицијским агенцијама и другим надлежним органима у извршавању послова из дјелокруга надлежности Групе; учествује у провођењу оперативне акције на домаћем и међународном нивоу; издаје прекршајни налог, подноси захтјев за покретање прекршајног поступка и/или извјештаја о постојању основа сумње на почињење кривичног дјела кријумчарења и других кривичних дјела према овлашћењима; у обављању послова из дјелокруга рада Групе може да употријеби оправдану силу те носи лако оружје, користи средства за заустављање превозних средстава, ступање у иста и њихов преглед и провјеру и др.; користи специјалистичку опрему, оперативну технику и помагала, друга средства и опрему неопходне у извршавању послова из дјелокруга рада Групе; обавља послове редовног и ванредног прегледа и провјера, ограничених провјера обвезника, те контрола по посебном овлашћењу, као и претрес и праћење по наредби надлежног органа, и других циљаних оперативних активности везано за ризик и информацију; врши привремено одузимање нелегалне робе, документације и других доказних материјала, односно предмета којима је учињен прекршај и/или постоји основ сумње за кривично дјело кријумчарења или других кривичних дјела по овлашћењу; води прописане евиденције, користи апликације и базе података неопходне за рад Групе; предлаже мјере за унапређење сарадње; врши обавјештавање шефа Групе о откривеним модалитетима и начинима кријумчарења роба, прекршаја и прекршиоцима прописа а сходно потреби и друге организационе дијелове Управе и друге надлежне органе; обавља и друге послове које му одреди шеф Групе; за свој рад одговоран је шефу Групе.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ВШС - VI степен стручне спреме, друштвеног или техничког смјера, најмање једна година радног искуства, положен стручни управни испит и стручни испит за рад на пословима индиректних пореза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Мостар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6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Мостар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истраге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7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Моста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провођење прописа у Регионалном центру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i/>
          <w:sz w:val="22"/>
          <w:szCs w:val="22"/>
          <w:lang w:val="pl-PL"/>
        </w:rPr>
        <w:t>Група за спречавање кријумчарења и прекршај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8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истраге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6/09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Врши административно-техничке и дактилографске послове за потребе Групе; врши пријем и завођење поште и предају службеницима у рад; води прописане евиденције; обавља послове преписа и умножавања службене документације за потребе Групе; стара се о снабдијевању службеника канцеларијским и другим материјалом; обавља и друге послове које одреди шеф Групе; за свој рад одговоран је шефу Групе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, друштвеног или техничког смјер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СЕКТОР ЗА ИНФОРМАЦИОНЕ ТЕХНОЛОГИЈЕ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развој Информационог система Управе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1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 xml:space="preserve">Обавља административно-техничке и дактилографске послове за потребе Одсјека; врши пријем и завођење поште и предају радницима у рад; води прописане евиденције; врши послове преписа, умножавања, копирања, слагања и сортирања умноженог материјала; стара се о опреми којом рукује и снабдјевању канцеларијским материјалом; обавља и друге послове које му одреди шеф Одсјека; за свој рад одговоран је шефу Одсјека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–IV степен управног или економског смјера или гимназиј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одржавање, комуникације и екстерну подршку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2  </w:t>
      </w:r>
      <w:r>
        <w:rPr>
          <w:b/>
          <w:sz w:val="22"/>
          <w:szCs w:val="22"/>
          <w:u w:val="single"/>
        </w:rPr>
        <w:t>Административни сарадник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Обавља административно-техничке и дактилографске послове за потребе Одсјека; врши пријем и завођење поште и предају радницима у рад; води прописане евиденције; врши послове преписа, умножавања, копирања, слагања и сортирања умноженог материјала; стара се о опреми којом рукује и снабдјевању канцеларијским материјалом; обавља и друге послове које му одреди шеф Одсјека; за свој рад одговоран је шефу Одсјека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управног или економског смјера или гимназија, најмање једна година радног искуства, положен стручни управни испит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интерну подршку</w:t>
      </w:r>
    </w:p>
    <w:p>
      <w:pPr>
        <w:pStyle w:val="Normal"/>
        <w:rPr>
          <w:b/>
          <w:b/>
          <w:i/>
          <w:i/>
          <w:sz w:val="22"/>
          <w:szCs w:val="22"/>
          <w:lang w:val="sr-BA"/>
        </w:rPr>
      </w:pPr>
      <w:r>
        <w:rPr>
          <w:b/>
          <w:i/>
          <w:sz w:val="22"/>
          <w:szCs w:val="22"/>
          <w:lang w:val="pl-PL"/>
        </w:rPr>
        <w:t xml:space="preserve">Група за подршку корисницима апликација у Информационом систему Управе-Национални </w:t>
      </w:r>
      <w:r>
        <w:rPr>
          <w:b/>
          <w:i/>
          <w:sz w:val="22"/>
          <w:szCs w:val="22"/>
          <w:lang w:val="sr-BA"/>
        </w:rPr>
        <w:t>Сервис деск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3 </w:t>
      </w:r>
      <w:r>
        <w:rPr>
          <w:b/>
          <w:sz w:val="22"/>
          <w:szCs w:val="22"/>
          <w:u w:val="single"/>
        </w:rPr>
        <w:t>Сарадник за корисничку подршку апликацијама Информационом систему Управе и NCTS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Број извршилаца: 3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Обезбјеђење корисничке подршке за апликације у оквиру Информационог система Управе; надгледање рада свих апликација кориштених у свим подсистемима Информационог система Управе, заштита тајности личних података према Закону о заштити личних података и другим законима; надгледање размјене података у свим подсистемима Информационог система Управе, анализа грешака у размјени порука, исправљање порука, осигуравање подршке у рјешавању процедуралних и техничких проблема у поступцима индиректног опорезивања, рјешавање свих других техничких проблема (квар хардвера, система, комуникација и лиценцирани софтвер); комуникација са другим царинским и пореским управама, комуникација са централним Service Desk у Бриселу, управљање доступности система и постављање информација о недоступности у заједничком и националном домену; управљање информацијама заједничким за све земље чланице Конвенције; подршка у укључивању вањских корисника у електронску размјену података о индиректном опорезивању, управљање позивима, управљање проблемима електронском поштом (јављање, ревидирање, процесуирање, комуникација, обавјештавање корисника), сарадња у тестирању функциониcања нових софтверских рјешења; обавља и друге послове које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-IV степен економског, електротехничког или информатичког смјера, најмање једна године радног искуства на пословима царинског надзора, положен стручни управни испит, познавање енглеског језика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, Сарајево, Мостар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електронске потписе и cертификате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Група за подршку корисницима инфраструктуре јавних кључева Управе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4  </w:t>
      </w:r>
      <w:r>
        <w:rPr>
          <w:b/>
          <w:sz w:val="22"/>
          <w:szCs w:val="22"/>
          <w:u w:val="single"/>
        </w:rPr>
        <w:t>Сарадник за послове регистрације у инфраструктури јавних кључева Управе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У апликацији регистрационог ауторитета обавља сљедеће послове: прима захтјеве и утврђује идентитет корисника за регистрацију у инфраструктуру јавних кључева УИО, креира захтјеве за: издавање новог криптографског уређаја - картице, издавање сертификата на постојећем криптографском уређају, штампање новог ПИН кода, поновно штампање ПИН-а, деблокирање картице; опозив сертификата, суспендовање сертификата, прекид суспензије, софтверски cертификат, серверски сертификат, архивирање захтјева корисника; потврђивање испоруке пакета; активирање криптографских уређаја; заштита тајности личних података према Закону о заштити личних података и другим законима; одговоран је за архивирање и чување свих захтјева корисника; врши и друге послове које му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ССС–IV степен техничког или економског смјера, најмање једна година радног искуства, положен стручни управни испит. 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Бања Лука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Одсјек за информационе технологије у Регионалном центру Тузла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 xml:space="preserve">7/05  </w:t>
      </w:r>
      <w:r>
        <w:rPr>
          <w:b/>
          <w:sz w:val="22"/>
          <w:szCs w:val="22"/>
          <w:u w:val="single"/>
        </w:rPr>
        <w:t>Виши сарадник за корисничку подршку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color w:val="000000"/>
          <w:sz w:val="22"/>
          <w:szCs w:val="22"/>
          <w:lang w:val="hr-HR"/>
        </w:rPr>
        <w:t>Број извршилаца: 1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iCs/>
          <w:sz w:val="22"/>
          <w:szCs w:val="22"/>
          <w:lang w:val="pl-PL"/>
        </w:rPr>
        <w:t xml:space="preserve">Опис послова: </w:t>
      </w:r>
      <w:r>
        <w:rPr>
          <w:sz w:val="22"/>
          <w:szCs w:val="22"/>
        </w:rPr>
        <w:t>Учествује у обукама за кориснике царинског и пореског подсистема; заштита интереса пореских обвезника у дијелу који се односи на тајност података, врши креирање и контролу корисничких профила за приступ царинском и пореском подсистему; рјешава основане захтјеве корисника царинског и пореског подсистема; рјешава грешке и проблеме достављене од стране корисника царинског и пореског подсистема у сарадњи са корисницима; врши и друге послове које му одреди шеф Групе; за свој рад одговоран је шефу Групе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/>
      </w:pPr>
      <w:r>
        <w:rPr>
          <w:b/>
          <w:sz w:val="22"/>
          <w:szCs w:val="22"/>
        </w:rPr>
        <w:t>Посебни услови:</w:t>
      </w:r>
      <w:r>
        <w:rPr>
          <w:sz w:val="22"/>
          <w:szCs w:val="22"/>
        </w:rPr>
        <w:t xml:space="preserve"> ВШС-VI степен друштвеног смјера, најмање једна година радног искуства, положен стручни управни испит и стручни испит за рад на пословима индиректних пореза, познавање рада на рачунару.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Мјесто рада:</w:t>
      </w:r>
      <w:r>
        <w:rPr>
          <w:sz w:val="22"/>
          <w:szCs w:val="22"/>
          <w:lang w:val="hr-HR"/>
        </w:rPr>
        <w:t xml:space="preserve"> Тузла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  <w:tab w:val="left" w:pos="13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шти услови</w:t>
      </w:r>
      <w:r>
        <w:rPr>
          <w:sz w:val="22"/>
          <w:szCs w:val="22"/>
        </w:rPr>
        <w:t xml:space="preserve"> (прописани чланом 10. Закона о раду у институцијама Босне и Херцеговине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навршених 18 година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држављанство БиХ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да против кандидата није покренут кривични поступак за кривично дјело за које је предвиђена казна затвора три и више година или да му није изречена затворска казна за кривично дјело учињено с умишљајем у складу са кривичним законима у Босни и Херцеговини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да није обухваћен чланом IX став 1. Устава БиХ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 је физички и психички способан за обављање послова радног мјеста на које се кандидат пријавио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ебни услови </w:t>
      </w:r>
      <w:r>
        <w:rPr>
          <w:sz w:val="22"/>
          <w:szCs w:val="22"/>
        </w:rPr>
        <w:t>су конкретно наведени за свако радно мјесто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ријављивање на оглас</w:t>
      </w:r>
      <w:r>
        <w:rPr>
          <w:rFonts w:cs="Times New Roman" w:ascii="Times New Roman" w:hAnsi="Times New Roman"/>
          <w:sz w:val="22"/>
          <w:szCs w:val="22"/>
        </w:rPr>
        <w:t xml:space="preserve"> врши се достављањем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пријаве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потпуно и уредно попуњеном обрасцу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који се може прибавити путем wеb-странице Управ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ino.gov.b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Cs/>
          <w:sz w:val="22"/>
          <w:szCs w:val="22"/>
        </w:rPr>
        <w:t>са свим потребним документима</w:t>
      </w:r>
      <w:r>
        <w:rPr>
          <w:rFonts w:cs="Times New Roman" w:ascii="Times New Roman" w:hAnsi="Times New Roman"/>
          <w:sz w:val="22"/>
          <w:szCs w:val="22"/>
        </w:rPr>
        <w:t xml:space="preserve">, путем поште препоручено, </w:t>
      </w:r>
      <w:r>
        <w:rPr>
          <w:rFonts w:cs="Times New Roman" w:ascii="Times New Roman" w:hAnsi="Times New Roman"/>
          <w:b/>
          <w:bCs/>
          <w:sz w:val="22"/>
          <w:szCs w:val="22"/>
        </w:rPr>
        <w:t>на адрес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права за индиректно опорезивање, 78000 Бања Лука, Улица Бана Лазаревића бб, </w:t>
      </w:r>
      <w:r>
        <w:rPr>
          <w:rFonts w:cs="Times New Roman" w:ascii="Times New Roman" w:hAnsi="Times New Roman"/>
          <w:bCs/>
          <w:sz w:val="22"/>
          <w:szCs w:val="22"/>
        </w:rPr>
        <w:t>са назнако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Јавни оглас за пријем запосленика»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отребни документ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</w:t>
      </w:r>
      <w:r>
        <w:rPr>
          <w:iCs/>
          <w:sz w:val="22"/>
          <w:szCs w:val="22"/>
        </w:rPr>
        <w:t>вјерене фотокопије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ads.gov.ba/v2/index.php?option=com_content&amp;view=article&amp;id=149&amp;Itemid=65&amp;lang=bs" \l "UD" \n _blank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Увјерење о држављанству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(не старије од шест мјесеци од дана издавања од стране надлежног орган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Увјерење да се против кандидата не води кривични поступак (не старије од три мјесеца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Изјава кандидата да није обухваћен одредбом члана IX став 1. Устава Босне и Херцеговине, односно, да није под оптужницом Међународнога трибунала за бившу Југославију у Хагу и да није одбио повиновати се наредби да се појави пред Трибуналом, овјерена код надлежног орган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 кандидата да у мјесту живљења не обавља самосталну професионалну дјелатност, односно нема занатску радњу или фирму, овјерена код надлежног орган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Свједочанство-диплома о стеченој стручној спреми наведеној у посебним условима за радно мјесто, те рјешење о нострификацији, уколико је наведена исправа стечена ван Босне и Херцеговине након 06.04.1992.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јерење о траженом радном искуству наведеном у тексту јавног огласа, а које садржи сљедеће елементе: назив радног мјеста, врста школске спреме са којом је обављао послове конкретног радног мјеста, период радног ангажовања, потпис овлашћеног лица и печа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Доказ о познавању рада на рачунару (изузев за позиције: 1/02, 7/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ачка дозвола за Б категорију у овјереној фотокопији (за позицију 1/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јерење о положеном стручном управном испиту (уколико је кандидат исти положио).</w:t>
      </w:r>
    </w:p>
    <w:p>
      <w:pPr>
        <w:pStyle w:val="NormalWeb"/>
        <w:ind w:left="284" w:hanging="0"/>
        <w:jc w:val="both"/>
        <w:rPr/>
      </w:pPr>
      <w:r>
        <w:rPr>
          <w:sz w:val="22"/>
          <w:szCs w:val="22"/>
          <w:lang w:val="en-US" w:eastAsia="en-US"/>
        </w:rPr>
        <w:t>Запосленик који у вријеме пријема у радни однос нема положен стручни управни испит, дужан је тај испит положити најкасније у року од шест мјесеци од дана пријема у радни однос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андидати који се пријављују за радна мјеста за која је у посебним условима наведен положен стручни испит за рад на пословима индиректних пореза, нису у обавези достављати доказ о истом. Примљеним кандидатима ће посебним актима накнадно бити утврђена обавеза полагања наведеног испи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ок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за подношење пријава: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15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дана </w:t>
      </w:r>
      <w:r>
        <w:rPr>
          <w:rFonts w:cs="Times New Roman" w:ascii="Times New Roman" w:hAnsi="Times New Roman"/>
          <w:iCs/>
          <w:sz w:val="22"/>
          <w:szCs w:val="22"/>
        </w:rPr>
        <w:t>од дана објављивања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Напомене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упак по јавном огласу проводи се на основу Одлуке о потреби пријема запосленика број: </w:t>
      </w:r>
      <w:r>
        <w:rPr>
          <w:rFonts w:eastAsia="Times New Roman" w:cs="Times New Roman" w:ascii="Times New Roman" w:hAnsi="Times New Roman"/>
          <w:lang w:val="sr-RS"/>
        </w:rPr>
        <w:t xml:space="preserve">01-34-2-2723/23 од </w:t>
      </w:r>
      <w:r>
        <w:rPr>
          <w:rFonts w:eastAsia="Times New Roman" w:cs="Times New Roman" w:ascii="Times New Roman" w:hAnsi="Times New Roman"/>
        </w:rPr>
        <w:t xml:space="preserve">20.10.2023. године, а примјеном одредби Правилника о раду број: 02-2-2472/14 од 02.10.2014.године (објављен на службеној интернет страници Управе за индиректно опорезивање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Процедуру за избор кандидата проводи комисија именована од стране директора Упра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исија испитује благовременост, уредност и потпуност пријава, те испуњеност у</w:t>
      </w:r>
      <w:r>
        <w:rPr>
          <w:rFonts w:eastAsia="Times New Roman" w:cs="Times New Roman" w:ascii="Times New Roman" w:hAnsi="Times New Roman"/>
          <w:lang w:val="sr-RS"/>
        </w:rPr>
        <w:t>слова</w:t>
      </w:r>
      <w:r>
        <w:rPr>
          <w:rFonts w:eastAsia="Times New Roman" w:cs="Times New Roman" w:ascii="Times New Roman" w:hAnsi="Times New Roman"/>
        </w:rPr>
        <w:t xml:space="preserve"> из јавног огласа. Неблаговремене, неуредне и непотпуне пријаве, као и пријаве кандидата који не испуњавају оп</w:t>
      </w:r>
      <w:r>
        <w:rPr>
          <w:rFonts w:eastAsia="Times New Roman" w:cs="Times New Roman" w:ascii="Times New Roman" w:hAnsi="Times New Roman"/>
          <w:lang w:val="sr-RS"/>
        </w:rPr>
        <w:t>ште</w:t>
      </w:r>
      <w:r>
        <w:rPr>
          <w:rFonts w:eastAsia="Times New Roman" w:cs="Times New Roman" w:ascii="Times New Roman" w:hAnsi="Times New Roman"/>
        </w:rPr>
        <w:t xml:space="preserve"> и посебне у</w:t>
      </w:r>
      <w:r>
        <w:rPr>
          <w:rFonts w:eastAsia="Times New Roman" w:cs="Times New Roman" w:ascii="Times New Roman" w:hAnsi="Times New Roman"/>
          <w:lang w:val="sr-RS"/>
        </w:rPr>
        <w:t>слов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одбациће с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У процедури за избор, кандидати подлијежу поступку провјере оспособљености за обављање послова радног мјеста на које су се пријавил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На основу резултата провјере оспособљености кандидата, комисија сачињава Листу успјешних кандидата, коју доставља директору Упра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у Листе успјешних кандидата, директор Управе доноси Одлуку о пријему кандидата у радни однос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Са примљеним кандидатом закључит ће се уговор о раду на неодређено врије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рије закључивања уговора о раду, примљени кандидат је дужан донијети увјерење да је физички и психички способан за обављање послова радног мјеста на које је примљен (љекарско увјерење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авјештавање кандидата вршит ће се у складу са одредбама Правилника о раду, према подацима наведеним у пријави на јавни оглас</w:t>
      </w:r>
      <w:r>
        <w:rPr>
          <w:rFonts w:eastAsia="Times New Roman" w:cs="Times New Roman" w:ascii="Times New Roman" w:hAnsi="Times New Roman"/>
        </w:rPr>
        <w:t xml:space="preserve">. Уколико у току процедуре по јавном огласу настане промјена контакт података у односу на податке наведене у пријави, кандидат је дужан доставити писмено обавјештење о насталој промјени и навести потпуне и тачне нове податк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о окончању процедуре по јавном огласу, документа приложена пријави неће се враћати кандидатима, осим на основу писменог захтјева кандида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У Бањој Луци, 24.10.2023. године </w:t>
        <w:tab/>
        <w:tab/>
        <w:tab/>
        <w:tab/>
        <w:tab/>
        <w:t xml:space="preserve"> </w:t>
        <w:tab/>
        <w:t xml:space="preserve">  Д И Р Е К Т О Р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 xml:space="preserve">              </w:t>
        <w:tab/>
        <w:tab/>
        <w:tab/>
        <w:t xml:space="preserve">             Др Зоран Тегелтија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YU;Courier New" w:hAnsi="Times YU;Courier New" w:cs="Times YU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YU;Courier New" w:hAnsi="Times YU;Courier New" w:cs="Times YU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no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0:00Z</dcterms:created>
  <dc:creator>alekszo</dc:creator>
  <dc:description/>
  <dc:language>en-US</dc:language>
  <cp:lastModifiedBy>Milan Andan</cp:lastModifiedBy>
  <cp:lastPrinted>2023-10-20T09:09:00Z</cp:lastPrinted>
  <dcterms:modified xsi:type="dcterms:W3CDTF">2023-10-23T10:10:00Z</dcterms:modified>
  <cp:revision>2</cp:revision>
  <dc:subject/>
  <dc:title>Na osnovu člana 53</dc:title>
</cp:coreProperties>
</file>