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lang w:val="en-US" w:eastAsia="en-US" w:bidi="ar-SA"/>
                    </w:rPr>
                    <w:t>УПРАВА ЗА ИНДИРЕКТНО ОПОРЕЗИВАЊЕ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Свака исправка или измјена Пријавног обрасца од стране кандидата сматраће се неуредном пријавом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Све рубрике у пријавном обрасцу требају бити уредно и потпуно попуњене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Обавезно упишите своје име, потом име родитеља и презиме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Пажљиво унесите Ваш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Јединствени матични број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Контакт информације кандидата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Телефон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Мобител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Ф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BA"/>
                          </w:rPr>
                          <w:t>кс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Адреса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Обавезно попуните адресу и број телефона/мобитела и  е-mail адрес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Уколико немате број мобитела, нити е-mail адресу, упишите „НЕМА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0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Радна мјеста на које се пријављујете </w:t>
            </w:r>
            <w:r>
              <w:rPr>
                <w:rFonts w:cs="Arial" w:ascii="Arial" w:hAnsi="Arial"/>
                <w:bCs/>
                <w:lang w:val="sr-Latn-CS"/>
              </w:rPr>
              <w:t xml:space="preserve">(означите с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1846745854"/>
            <w:bookmarkStart w:id="1" w:name="__Fieldmark__0_1846745854"/>
            <w:bookmarkEnd w:id="1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5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1846745854"/>
            <w:bookmarkStart w:id="3" w:name="__Fieldmark__1_1846745854"/>
            <w:bookmarkEnd w:id="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1  Сарадник за опште и административне послов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1846745854"/>
            <w:bookmarkStart w:id="5" w:name="__Fieldmark__2_1846745854"/>
            <w:bookmarkEnd w:id="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2  Возач пратилац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1846745854"/>
            <w:bookmarkStart w:id="7" w:name="__Fieldmark__3_1846745854"/>
            <w:bookmarkEnd w:id="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3  Административни сарадник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1846745854"/>
            <w:bookmarkStart w:id="9" w:name="__Fieldmark__4_1846745854"/>
            <w:bookmarkEnd w:id="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4  Административни сарадник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1846745854"/>
            <w:bookmarkStart w:id="11" w:name="__Fieldmark__5_1846745854"/>
            <w:bookmarkEnd w:id="1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Сарадник за опште и административне послове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1846745854"/>
            <w:bookmarkStart w:id="13" w:name="__Fieldmark__6_1846745854"/>
            <w:bookmarkEnd w:id="1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1  Административни су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7_1846745854"/>
            <w:bookmarkStart w:id="15" w:name="__Fieldmark__7_1846745854"/>
            <w:bookmarkEnd w:id="1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2  Сарадник за канцеларијско пословањ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8_1846745854"/>
            <w:bookmarkStart w:id="17" w:name="__Fieldmark__8_1846745854"/>
            <w:bookmarkEnd w:id="1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3  Сарадник за одузету робу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9_1846745854"/>
            <w:bookmarkStart w:id="19" w:name="__Fieldmark__9_1846745854"/>
            <w:bookmarkEnd w:id="1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4  Сарадник архивар у централном архиву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0_1846745854"/>
            <w:bookmarkStart w:id="21" w:name="__Fieldmark__10_1846745854"/>
            <w:bookmarkEnd w:id="2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5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1_1846745854"/>
            <w:bookmarkStart w:id="23" w:name="__Fieldmark__11_1846745854"/>
            <w:bookmarkEnd w:id="2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6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2_1846745854"/>
            <w:bookmarkStart w:id="25" w:name="__Fieldmark__12_1846745854"/>
            <w:bookmarkEnd w:id="2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7  Материјални књиговођ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3_1846745854"/>
            <w:bookmarkStart w:id="27" w:name="__Fieldmark__13_1846745854"/>
            <w:bookmarkEnd w:id="2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8  Благај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4_1846745854"/>
            <w:bookmarkStart w:id="29" w:name="__Fieldmark__14_1846745854"/>
            <w:bookmarkEnd w:id="2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9  Сарадник за принудну наплату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5_1846745854"/>
            <w:bookmarkStart w:id="31" w:name="__Fieldmark__15_1846745854"/>
            <w:bookmarkEnd w:id="3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0  Сарадник за принудну наплату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6_1846745854"/>
            <w:bookmarkStart w:id="33" w:name="__Fieldmark__16_1846745854"/>
            <w:bookmarkEnd w:id="3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1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17_1846745854"/>
            <w:bookmarkStart w:id="35" w:name="__Fieldmark__17_1846745854"/>
            <w:bookmarkEnd w:id="3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2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18_1846745854"/>
            <w:bookmarkStart w:id="37" w:name="__Fieldmark__18_1846745854"/>
            <w:bookmarkEnd w:id="3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3  Административни сарадник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19_1846745854"/>
            <w:bookmarkStart w:id="39" w:name="__Fieldmark__19_1846745854"/>
            <w:bookmarkEnd w:id="3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4  Сарадник архив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0_1846745854"/>
            <w:bookmarkStart w:id="41" w:name="__Fieldmark__20_1846745854"/>
            <w:bookmarkEnd w:id="4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5  Сарадник за канцеларијско пословањ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1_1846745854"/>
            <w:bookmarkStart w:id="43" w:name="__Fieldmark__21_1846745854"/>
            <w:bookmarkEnd w:id="4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6  Сарадник за канцеларијско пословањ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2_1846745854"/>
            <w:bookmarkStart w:id="45" w:name="__Fieldmark__22_1846745854"/>
            <w:bookmarkEnd w:id="4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7  Сарадник архив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3_1846745854"/>
            <w:bookmarkStart w:id="47" w:name="__Fieldmark__23_1846745854"/>
            <w:bookmarkEnd w:id="4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1  Административни сарадник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4_1846745854"/>
            <w:bookmarkStart w:id="49" w:name="__Fieldmark__24_1846745854"/>
            <w:bookmarkEnd w:id="4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4/02  Цариник у Царинској испостави Приједор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25_1846745854"/>
            <w:bookmarkStart w:id="51" w:name="__Fieldmark__25_1846745854"/>
            <w:bookmarkEnd w:id="5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 Цариник у Царинској испостави Градишк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26_1846745854"/>
            <w:bookmarkStart w:id="53" w:name="__Fieldmark__26_1846745854"/>
            <w:bookmarkEnd w:id="5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4  Цариник у Царинском реферату Жељезничка станица Шамац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27_1846745854"/>
            <w:bookmarkStart w:id="55" w:name="__Fieldmark__27_1846745854"/>
            <w:bookmarkEnd w:id="5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5  Цариник у Царинској испостави Доњи Свилај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28_1846745854"/>
            <w:bookmarkStart w:id="57" w:name="__Fieldmark__28_1846745854"/>
            <w:bookmarkEnd w:id="5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6  Цариник у Царинском реферату на граничном прелазу Доњи Свилај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29_1846745854"/>
            <w:bookmarkStart w:id="59" w:name="__Fieldmark__29_1846745854"/>
            <w:bookmarkEnd w:id="5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7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0_1846745854"/>
            <w:bookmarkStart w:id="61" w:name="__Fieldmark__30_1846745854"/>
            <w:bookmarkEnd w:id="6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8  Цариник у Царинском реферату на граничном прелазу Увац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1_1846745854"/>
            <w:bookmarkStart w:id="63" w:name="__Fieldmark__31_1846745854"/>
            <w:bookmarkEnd w:id="6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9  Цариник у Царинском реферату на граничном прелазу Устиб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2_1846745854"/>
            <w:bookmarkStart w:id="65" w:name="__Fieldmark__32_1846745854"/>
            <w:bookmarkEnd w:id="6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0  Цариник у Царинском реферату на граничном прелазу Витин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3_1846745854"/>
            <w:bookmarkStart w:id="67" w:name="__Fieldmark__33_1846745854"/>
            <w:bookmarkEnd w:id="6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1  Цариник у Царинској испостави Аеродром Тузл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34_1846745854"/>
            <w:bookmarkStart w:id="69" w:name="__Fieldmark__34_1846745854"/>
            <w:bookmarkEnd w:id="6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2  Виши сарадник-цариник у Царинском реферату на граничном прелазу Рач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35_1846745854"/>
            <w:bookmarkStart w:id="71" w:name="__Fieldmark__35_1846745854"/>
            <w:bookmarkEnd w:id="7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4/13  Цариник у Царинском реферату на граничном прелаз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Братунац-Нови мос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36_1846745854"/>
            <w:bookmarkStart w:id="73" w:name="__Fieldmark__36_1846745854"/>
            <w:bookmarkEnd w:id="7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7_1846745854"/>
            <w:bookmarkStart w:id="75" w:name="__Fieldmark__37_1846745854"/>
            <w:bookmarkEnd w:id="7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2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8_1846745854"/>
            <w:bookmarkStart w:id="77" w:name="__Fieldmark__38_1846745854"/>
            <w:bookmarkEnd w:id="7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3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39_1846745854"/>
            <w:bookmarkStart w:id="79" w:name="__Fieldmark__39_1846745854"/>
            <w:bookmarkEnd w:id="7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4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0_1846745854"/>
            <w:bookmarkStart w:id="81" w:name="__Fieldmark__40_1846745854"/>
            <w:bookmarkEnd w:id="8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5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2" w:name="__Fieldmark__41_1846745854"/>
            <w:bookmarkStart w:id="83" w:name="__Fieldmark__41_1846745854"/>
            <w:bookmarkEnd w:id="8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6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4" w:name="__Fieldmark__42_1846745854"/>
            <w:bookmarkStart w:id="85" w:name="__Fieldmark__42_1846745854"/>
            <w:bookmarkEnd w:id="8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7  Административни сарадник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43_1846745854"/>
            <w:bookmarkStart w:id="87" w:name="__Fieldmark__43_1846745854"/>
            <w:bookmarkEnd w:id="8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1  Административни сарадник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44_1846745854"/>
            <w:bookmarkStart w:id="89" w:name="__Fieldmark__44_1846745854"/>
            <w:bookmarkEnd w:id="8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2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45_1846745854"/>
            <w:bookmarkStart w:id="91" w:name="__Fieldmark__45_1846745854"/>
            <w:bookmarkEnd w:id="9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3  Административни сарадник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46_1846745854"/>
            <w:bookmarkStart w:id="93" w:name="__Fieldmark__46_1846745854"/>
            <w:bookmarkEnd w:id="9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6/04  Административни сарад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47_1846745854"/>
            <w:bookmarkStart w:id="95" w:name="__Fieldmark__47_1846745854"/>
            <w:bookmarkEnd w:id="9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5  Виши сарадник за спречавање кријумчарење и прекршај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48_1846745854"/>
            <w:bookmarkStart w:id="97" w:name="__Fieldmark__48_1846745854"/>
            <w:bookmarkEnd w:id="9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6/06  Административни сарад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49_1846745854"/>
            <w:bookmarkStart w:id="99" w:name="__Fieldmark__49_1846745854"/>
            <w:bookmarkEnd w:id="9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7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50_1846745854"/>
            <w:bookmarkStart w:id="101" w:name="__Fieldmark__50_1846745854"/>
            <w:bookmarkEnd w:id="10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8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51_1846745854"/>
            <w:bookmarkStart w:id="103" w:name="__Fieldmark__51_1846745854"/>
            <w:bookmarkEnd w:id="10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9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52_1846745854"/>
            <w:bookmarkStart w:id="105" w:name="__Fieldmark__52_1846745854"/>
            <w:bookmarkEnd w:id="10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/01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6" w:name="__Fieldmark__53_1846745854"/>
            <w:bookmarkStart w:id="107" w:name="__Fieldmark__53_1846745854"/>
            <w:bookmarkEnd w:id="10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/02  Административни сарадни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8" w:name="__Fieldmark__54_1846745854"/>
            <w:bookmarkStart w:id="109" w:name="__Fieldmark__54_1846745854"/>
            <w:bookmarkEnd w:id="10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7/03  Сарадник за корисничку подршку апликацијама Информационом систему Управе и NCT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0" w:name="__Fieldmark__55_1846745854"/>
            <w:bookmarkStart w:id="111" w:name="__Fieldmark__55_1846745854"/>
            <w:bookmarkEnd w:id="11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/04  Сарадник за послове регистрације у инфраструктури јавних кључева Управ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2" w:name="__Fieldmark__56_1846745854"/>
            <w:bookmarkStart w:id="113" w:name="__Fieldmark__56_1846745854"/>
            <w:bookmarkEnd w:id="11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7/05  Виши сарадник за корисничку подршку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95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Лични подаци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Презим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Им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Име једног родитеља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Дјевојачко презиме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4" w:name="__Fieldmark__57_1846745854"/>
            <w:bookmarkStart w:id="115" w:name="__Fieldmark__57_1846745854"/>
            <w:bookmarkEnd w:id="1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Муш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6" w:name="__Fieldmark__58_1846745854"/>
            <w:bookmarkStart w:id="117" w:name="__Fieldmark__58_1846745854"/>
            <w:bookmarkEnd w:id="1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Жен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Датум рођења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Мјесто рођења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ачно стање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8" w:name="__Fieldmark__59_1846745854"/>
            <w:bookmarkStart w:id="119" w:name="__Fieldmark__59_1846745854"/>
            <w:bookmarkEnd w:id="1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Неожењен/неу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0" w:name="__Fieldmark__60_1846745854"/>
            <w:bookmarkStart w:id="121" w:name="__Fieldmark__60_1846745854"/>
            <w:bookmarkEnd w:id="1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Ожењен/у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2" w:name="__Fieldmark__61_1846745854"/>
            <w:bookmarkStart w:id="123" w:name="__Fieldmark__61_1846745854"/>
            <w:bookmarkEnd w:id="1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Разведен/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4" w:name="__Fieldmark__62_1846745854"/>
            <w:bookmarkStart w:id="125" w:name="__Fieldmark__62_1846745854"/>
            <w:bookmarkEnd w:id="1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Удовац/удовица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Адреса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ој телефона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ој факса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ако имате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Е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ако имате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Националност (кандидат се изјашњава добровољно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6" w:name="__Fieldmark__63_1846745854"/>
            <w:bookmarkStart w:id="127" w:name="__Fieldmark__63_1846745854"/>
            <w:bookmarkEnd w:id="1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Бошња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8" w:name="__Fieldmark__64_1846745854"/>
            <w:bookmarkStart w:id="129" w:name="__Fieldmark__64_1846745854"/>
            <w:bookmarkEnd w:id="1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Срб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0" w:name="__Fieldmark__65_1846745854"/>
            <w:bookmarkStart w:id="131" w:name="__Fieldmark__65_1846745854"/>
            <w:bookmarkEnd w:id="1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Хрва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2" w:name="__Fieldmark__66_1846745854"/>
            <w:bookmarkStart w:id="133" w:name="__Fieldmark__66_1846745854"/>
            <w:bookmarkEnd w:id="1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Остал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4" w:name="__Fieldmark__67_1846745854"/>
            <w:bookmarkStart w:id="135" w:name="__Fieldmark__67_1846745854"/>
            <w:bookmarkEnd w:id="1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Неопредијељен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Подаци о образовању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школске спрем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 назив-занимањ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образовне установ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јесто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уписа и завршетк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Да ли имате положен стручни управни испит и за који степен стручне спреме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6" w:name="__Fieldmark__68_1846745854"/>
            <w:bookmarkStart w:id="137" w:name="__Fieldmark__68_1846745854"/>
            <w:bookmarkEnd w:id="1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ДА, за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8" w:name="__Fieldmark__69_1846745854"/>
            <w:bookmarkStart w:id="139" w:name="__Fieldmark__69_1846745854"/>
            <w:bookmarkEnd w:id="1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Радно искуство </w:t>
            </w:r>
            <w:r>
              <w:rPr>
                <w:sz w:val="18"/>
                <w:szCs w:val="18"/>
              </w:rPr>
              <w:t>(почевши од Вашег садашњег или посљедњег радног мјеста, наведите, идући уназад, свако раднo мјесто на којем сте радили/били професионално ангажовани. За свако од њих користите засебну рубрику. Уколико требате више мјеста, молимо, користите додатни лист папира или у Wоrdu додајте додатне табеле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/>
            </w:pPr>
            <w:r>
              <w:rPr>
                <w:b/>
                <w:bCs/>
                <w:sz w:val="20"/>
                <w:szCs w:val="20"/>
              </w:rPr>
              <w:t>8 - Знање страних језика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ведите страни језик и обиљежите ознаком X одговарајућа поља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ТРАНИ ЈЕЗИ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вор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Читањ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 xml:space="preserve">Писање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Врло добр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течно коришћење језика, гдје се од запосленика очекује да у радним процесима самостално користи језик, припрема различиту писмену коренспонденцију (комуникација, извјештаји, радни папири, итд.), да активно учествује у састанцима и дискусијама везаним за радне обавез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Добр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добро познавање језика, гдје се од запосленика очекује да прати дискусије везане за радне обавезе, односно прати састанке при чему сматра прикладним да интервенише на матерњем језику, учествовање у једноставнијим комуникацијама, комуницирање путем телефона, да чита и разумије текстове везане за његове радне обавезе, и да пише једноставније текст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Слаб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слабо или површно познавање језика, гдје упосленик разумије и чита једноставније текстове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Служење рачунаром </w:t>
            </w:r>
            <w:r>
              <w:rPr>
                <w:sz w:val="18"/>
                <w:szCs w:val="18"/>
              </w:rPr>
              <w:t>(молимо Вас да наведете којим апликацијама се редовно служите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Изјава о спремности на поштивање правила о неспојивости са мјестом запосленога у државној управи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зјављујем да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нисам под оптужницом Међународног трибуналa за бившу Југославију у Хагу и да нисам одбио повиновати се наредби да се појавим пред Трибуналом) члан IX.1. Устава БиХ, члан 10. став 1. тачка д. Закона о раду у институцијама БиХ (Закона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>се против мене не во</w:t>
            </w:r>
            <w:r>
              <w:rPr>
                <w:sz w:val="18"/>
                <w:szCs w:val="18"/>
                <w:lang w:val="sr-BA"/>
              </w:rPr>
              <w:t>ди</w:t>
            </w:r>
            <w:r>
              <w:rPr>
                <w:sz w:val="18"/>
                <w:szCs w:val="18"/>
              </w:rPr>
              <w:t xml:space="preserve"> кривични поступак (члан 10.став 1. тачка ц. Закона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јесту живљења не обављам самосталну професионалну дјелатност, односно немам занатску радњу или фирму, о чему ћу дати писмену изјаву приликом пријема у радни однос (члан 11. став 1. и 2. Закона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ПРИЛОГ: (навести документе који се прилажу пријави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 пуном моралном, материјалном и кривичном одговорношћу, изјављујем да су сви моји одговори на горе наведена питања, као и ова изјава, истинити, потпуни и тачни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_______________________,</w:t>
        <w:tab/>
        <w:tab/>
        <w:tab/>
        <w:tab/>
        <w:tab/>
        <w:tab/>
        <w:tab/>
        <w:t>Потпис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Дана, _____________ године</w:t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character" w:styleId="HeaderChar">
    <w:name w:val="Head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FooterChar">
    <w:name w:val="Foot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BalloonTextChar">
    <w:name w:val="Balloon Text Char"/>
    <w:qFormat/>
    <w:rPr>
      <w:rFonts w:ascii="Segoe UI" w:hAnsi="Segoe UI" w:eastAsia="MS PMincho;MS Gothic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1:00Z</dcterms:created>
  <dc:creator>dosenmi</dc:creator>
  <dc:description/>
  <cp:keywords/>
  <dc:language>en-US</dc:language>
  <cp:lastModifiedBy>Milan Andan</cp:lastModifiedBy>
  <cp:lastPrinted>2023-10-20T10:08:00Z</cp:lastPrinted>
  <dcterms:modified xsi:type="dcterms:W3CDTF">2023-10-23T11:19:00Z</dcterms:modified>
  <cp:revision>4</cp:revision>
  <dc:subject/>
  <dc:title/>
</cp:coreProperties>
</file>