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8. Zakona o radu u institucijama Bosne i Hercegovine (“Službeni glasnik BiH”, br. 26/04, 7/05, 48/05, 60/10, 32/13, 93/17 i 59/22) i Odluke ravnatelja Uprave za neizravno oporezivanje broj: 01-34-2-2723/23 od 20.10.2023.godine, Uprava za neizravno oporezivanje raspisu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OGL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ijem zaposlenika u radni odnos na neodređeno vrijem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NA MJES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BINET RAVNA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1/01  Suradnik za opće i administrativne posl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hr-HR"/>
        </w:rPr>
        <w:t xml:space="preserve">1/02  </w:t>
      </w:r>
      <w:r>
        <w:rPr>
          <w:b/>
          <w:sz w:val="22"/>
          <w:szCs w:val="22"/>
        </w:rPr>
        <w:t>Vozač pratitelj</w:t>
      </w:r>
    </w:p>
    <w:p>
      <w:pPr>
        <w:pStyle w:val="Normal"/>
        <w:rPr/>
      </w:pPr>
      <w:r>
        <w:rPr>
          <w:b/>
          <w:sz w:val="22"/>
          <w:szCs w:val="22"/>
        </w:rPr>
        <w:t xml:space="preserve">1/03  Administrativni suradni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/04  Administrativni surad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ODJELjENjE ZA ANALIZU I UPRAVLjANjE RIZICIMA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/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uradnik za opće i administrativne posl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SEKTOR ZA POSLOVNE USLUG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3/01  </w:t>
      </w:r>
      <w:r>
        <w:rPr>
          <w:b/>
          <w:sz w:val="22"/>
          <w:szCs w:val="22"/>
        </w:rPr>
        <w:t xml:space="preserve">Administrativni suradnik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 xml:space="preserve">3/02  Suradnik za uredsko poslovanje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 xml:space="preserve">3/03  Suradnik za oduzetu robu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4  Suradnik arhivar u centralnom arhiv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5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6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7  Materijalni knjigovođ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8  Blagaj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9  Suradnik za prisilnu naplat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0  Suradnik za prisilnu naplat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1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2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3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4  Suradnik arhivar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5  Suradnik za uredsko poslovanj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6  Suradnik za uredsko poslovanj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7  Suradnik arhivar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CARIN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1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2  Carinik  u Carinskoj ispostavi Prijedor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3  Carinik u Carinskoj ispostavi Gradišk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4  Carinik u Carinskom referatu Željeznička stanica Šamac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5  Carinik u Carinskoj ispostavi Donji Svilaj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6  Carinik u Carinskom referatu na graničnom prijelazu Donji Svilaj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7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8  Carinik u Carinskom referatu na graničnom prijelazu Uvac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9  Carinik u Carinskom referatu na graničnom prijelazu Ustibar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0  Carinik u Carinskom referatu na graničnom prijelazu Vitin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1  Carinik u Carinskoj ispostavi Zračna luka Tuzl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2  Viši suradnik-carinik u Carinskom referatu na graničnom prijelazu Rač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3  Carinik u Carinskom referatu na graničnom prijelazu Bratunac-Novi mos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POREZ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1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2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3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4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5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6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7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PROVEDBU PROPIS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1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2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3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4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5  Viši suradnik za sprječavanje krijumčarenja i prekršaja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6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7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8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9  Administrativni suradnik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INFORMATIČKE TEHNOLOGIJ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1  Administrativni suradnik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2  Administrativni suradnik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3  Suradnik za korisničku podršku aplikacijama Informatičkom sustavu Uprave i NCTS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4  Suradnik za poslove registracije u infrastrukturi javnih ključeva Uprave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5  Viši suradnik za korisničku podršku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KABINET RAVNATELJA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hr-HR"/>
        </w:rPr>
      </w:pPr>
      <w:r>
        <w:rPr>
          <w:b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 xml:space="preserve">1/01 </w:t>
      </w:r>
      <w:r>
        <w:rPr>
          <w:b/>
          <w:sz w:val="22"/>
          <w:szCs w:val="22"/>
          <w:u w:val="single"/>
        </w:rPr>
        <w:t>Suradnik za opće i administrativne poslove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</w:rPr>
        <w:t xml:space="preserve"> Vrši administrativno-tehničke i daktilografske poslove za potrebe Kabineta ravnatelja; vrši prijem i zavođenje pošte i predaju službenicima u rad; obavlja poslove prijepisa i umnožavanja službene dokumentacije za potrebe Kabineta ravnatelja; stara se o obvezama u pogledu sastanaka, prijemu stranaka i telefonskih i telefaks poruka; stara se o opskrbljivanju službenika uredskim i drugim materijalom; vrši i druge poslove koje odredi šef Kabineta ravnatelja, za svoj rad odgovoran je šefu Kabineta ravnatelj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1/02 </w:t>
      </w:r>
      <w:r>
        <w:rPr>
          <w:b/>
          <w:sz w:val="22"/>
          <w:szCs w:val="22"/>
          <w:u w:val="single"/>
        </w:rPr>
        <w:t>Vozač pratitelj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telj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</w:rPr>
        <w:t xml:space="preserve">Upravlja službenim vozilom temeljem izdanog putnog naloga i stara se o fizičkoj sigurnosti ravnatelja; stara se o održavanju ispravnosti i urednosti vozila; odgovoran je za motorno vozilo i opremu koja je po zakonu obvezna za to vozilo; vodi odgovarajuće evidencije o troškovima uporabe vozila; po potrebi obavlja poslove neposredne dostave i prijema pošte; vrši i druge poslove koje mu odredi ravnatelj; za svoj rad odgovoran je ravnatelju i šefu Kabineta ravnatelj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ili VKV-V stupanj, najmanje jedna godina radnog iskustva, položen vozački ispit „B“ kategorije.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jek za profesionalne standarde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1/03 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pl-PL"/>
        </w:rPr>
        <w:t>Broj izvršitelj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Odsjeka i Skupina u okviru Odsjeka; vrši prijem i zavođenje pošte i predaju službenicima u rad; vodi propisane evidencije; obavlja poslove prijepisa i umnožavanja službene dokumentacije za potrebe Odsjeka i skupina u okviru Odsjeka; stara se o opskrbljivanju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Mjesto rada: </w:t>
      </w:r>
      <w:r>
        <w:rPr>
          <w:color w:val="000000"/>
          <w:sz w:val="22"/>
          <w:szCs w:val="22"/>
          <w:lang w:val="pl-PL"/>
        </w:rPr>
        <w:t>Banja Luka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jek za unutarnju kontrol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1/04  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Odsjeka; vrši prijem i zavođenje pošte i predaju službenicima u rad; vodi propisane evidencije; obavlja poslove prijepisa i umnožavanja službene dokumentacije za potrebe Odsjeka; stara se o opskrbljivanju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ODJELjENjE ZA ANALIZU I UPRAVLjANjE RIZICIMA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 xml:space="preserve">2/01  </w:t>
      </w:r>
      <w:r>
        <w:rPr>
          <w:b/>
          <w:sz w:val="22"/>
          <w:szCs w:val="22"/>
          <w:u w:val="single"/>
        </w:rPr>
        <w:t>Suradnik za opće i administrativne poslove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</w:rPr>
        <w:t xml:space="preserve"> Obavlja administrativno-tehničke i daktilografske poslove za potrebe Odjeljenja; vrši prijem i zavođenje pošte i predaju službenicima u rad; obavlja poslove prijepisa i umnožavanja službene dokumentacije za potrebe Odjeljenja; stara se o obvezama načelnika u pogledu sastanaka i prijema stranaka; prijem telefonskih i telefaks poruka; vodi odgovarajuće evidencije; pruža pomoć u prikupljanju podataka potrebnih za analizu rizika i stvaranju radnih baza podataka; vrši i druge administrativne poslove koje mu odredi načelnik Odjeljenja; za svoj rad odgovoran je načelniku Odjeljenj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; najmanje jedna godina radnog iskustva; položen stručni upravni ispit; poznavanje rada na računalu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SEKTOR ZA POSLOVNE USLUGE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Odsjek za administrativnu i logističku podršku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3/01  </w:t>
      </w:r>
      <w:r>
        <w:rPr>
          <w:b/>
          <w:sz w:val="22"/>
          <w:szCs w:val="22"/>
          <w:u w:val="single"/>
        </w:rPr>
        <w:t xml:space="preserve">Administrativni suradnik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Vrši administrativno-tehničke i daktilografske poslove za potrebe Odsjeka; vrši prijem i zavođenje pošte i predaju službenicima u rad; vodi propisane evidencije; vrši poslove prijepisa i umnožavanja službene dokumentacije za potrebe Odsjeka; stara se o opskrbljivanju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dana radnog iskustva, položen stručni upravni ispit, poznavanje rada na računalu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upina za uredsko poslovanje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3/02  </w:t>
      </w:r>
      <w:r>
        <w:rPr>
          <w:b/>
          <w:sz w:val="22"/>
          <w:szCs w:val="22"/>
          <w:u w:val="single"/>
        </w:rPr>
        <w:t>Suradnik za uredsko poslovan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oj izvršitelja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3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ruge poslove koji se odnose na prijem, zavođenje, razvođenje, raspoređivanje, otpremanje i arhiviranje službene pošte i predmeta; vodi djelovodnik predmeta i popis akata, zavodi i razvodi akte u djelovodniku predmeta i popisu akata i evidentira ih kroz interne knjige; prednje pobrojane poslove vodi i elektronički u elektroničkoj evidenciji Informatičkog podsustava - "DMS UNO"; vrši dostavu predmeta u rad organizacijskim jedinicama; izdaje potvrde o prijemu podnesaka od stranaka; vrši poslove sređivanja i čuvanja materijala koji predstavlja arhivsku građu; obavlja i druge poslove koje mu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jesto rada</w:t>
      </w:r>
      <w:r>
        <w:rPr>
          <w:sz w:val="22"/>
          <w:szCs w:val="22"/>
        </w:rPr>
        <w:t>: Banja Luk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hr-HR"/>
        </w:rPr>
        <w:t>Skupina za oduzetu rob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3/03  </w:t>
      </w:r>
      <w:r>
        <w:rPr>
          <w:b/>
          <w:sz w:val="22"/>
          <w:szCs w:val="22"/>
          <w:u w:val="single"/>
        </w:rPr>
        <w:t>Suradnik za oduzetu rob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ši poslove koji se odnose na skladištenje, čuvanje, evidentiranje, izdavanje i postupanje sa privremeno i pravomoćno oduzetom robom; osigurava pravilno kvalitativno i kvantitativno preuzimanje robe u skladište i izdavanje iz skladišta; potvrđuje prijem i izdavanje robe, te vodi magacinsku knjigu i druge propisane evidencije o ulazu, izlazu i stanju robe u skladištu; stara se o pravilnom sortiranju i racionalnom smještaju robe ovisno od vrste i srodnosti robe; stara se o pravilnom korištenju sredstava rada u skladištu; sačinjava i pruža potrebne informacije i podatke o robi u skladištu za potrebe prodaje i uništenja, te obavještava šefa Skupine o potrebi žurnog postupanja u pogledu određenih vrsta robe; obavlja i druge poslove koje mu odredi šef Skupine, za svoj rad odgovoran je šefu Skupine.</w:t>
      </w:r>
      <w:r>
        <w:rPr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Posebni uvjeti: </w:t>
      </w:r>
      <w:r>
        <w:rPr>
          <w:sz w:val="22"/>
          <w:szCs w:val="22"/>
        </w:rPr>
        <w:t xml:space="preserve">SSS-IV stupanj društvenog ili tehničkog smjera, najmanje </w:t>
      </w:r>
      <w:r>
        <w:rPr>
          <w:sz w:val="22"/>
          <w:szCs w:val="22"/>
          <w:lang w:val="sr-RS"/>
        </w:rPr>
        <w:t>jedna</w:t>
      </w:r>
      <w:r>
        <w:rPr>
          <w:sz w:val="22"/>
          <w:szCs w:val="22"/>
        </w:rPr>
        <w:t xml:space="preserve"> godina radnog iskustva, položen stručni upravni ispit, poznavanje rada na računalu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</w:rPr>
        <w:t>Skupina za centralni arhiv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3/04  </w:t>
      </w:r>
      <w:r>
        <w:rPr>
          <w:b/>
          <w:sz w:val="22"/>
          <w:szCs w:val="22"/>
          <w:u w:val="single"/>
        </w:rPr>
        <w:t>Suradnik arhivar u centralnom arhiv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</w:rPr>
        <w:t xml:space="preserve">Vrši poslove arhiviranja predmeta i dokumentacije čiji je rok čuvanja 10 i više godina u centralni arhiv iz sjedišta Uprave i regionalnih centara; vodi arhivsku knjigu u centralnom arhivu; surađuje sa Arhivom institucija BiH uz koordinaciju sa šefom Skupine; stara se o urednosti prostorije centralnog arhiva; vrši poslove koji se odnose na uništavanje arhivske građe sukladno propisanim rokovima čuvanja; obavlja i druge poslove koje mu odredi šef Skupine, za svoj rad odgovara šefu Skupine. 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</w:t>
      </w:r>
      <w:r>
        <w:rPr>
          <w:sz w:val="22"/>
          <w:szCs w:val="22"/>
          <w:lang w:val="sr-Latn-BA"/>
        </w:rPr>
        <w:t>IV</w:t>
      </w:r>
      <w:r>
        <w:rPr>
          <w:sz w:val="22"/>
          <w:szCs w:val="22"/>
        </w:rPr>
        <w:t xml:space="preserve"> stupanj društvenog ili tehničkog smjera, najmanje jedna godina radnog iskustva, položen stručni upravni ispit, poznavanje rada na računalu.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Odsjek za upravljanje ljudskim potencijalim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05 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Odsjeka: poslove prijema i zavođenja službene pošte u internu dostavnu knjigu, raspoređivanja zaprimljenih akata službenicima u rad i vođenje evidencije o zaduženim aktima; vrši poslove umnožavanja, sortiranja i kompletiranja službene dokumentacije za potrebe Odsjeka; vodi druge potrebne evidencije, vrši poslove ulaganja dokumentacije u osobna dosjea zaposlenih i odlaganja službenih akata Odsjeka, stara se o opskrbljivanju Odsjeka i službenika uredskim i drugim materijalom; obavlja i druge poslove koje odredi šef Odsjeka, za svoj rad odgovoran je šefu Odsjeka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financijsko upravljanje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06  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Odsjeka; vrši prijem i zavođenje pošte i predaju službenicima u rad; vodi propisane evidencije; vrši poslove prijepisa i umnožavanja službene dokumentacije za potrebe Odsjeka; stara se o opskrbljivanju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roraču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7  Materijalni knjigovođ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odi analitičku evidenciju stanja i promjene stanja u pomoćnoj knjizi stalnih sredstava i sitnog inventara, kroz modul FA (fiksna imovina) ISFU sustava MFiT BiH; obrađuje materijalno-financijsku dokumentaciju vezanu za pomoćnu knjigu stalne imovine, sitnog inventara, te po istoj priprema naloge za knjiženje za unos u GK MFiT BiH; sudjeluje u određivanju šifara sitnog inventara i inventurnih brojeva stalne imovine; određuje kategorije stalne imovine, amortizacijske i revalorizacijske Skupine, lokacije i slično; radi na obradi izvršenog popisa po godišnjem inventariranju; sudjeluje u izradi periodičnih i godišnjih financijskih izvješća Uprave (popunjavanje obrazaca vezanih za stalnu imovinu); obavlja i druge poslove koje odredi šef Skupine, za svoj rad odgovoran je šefu Skupine. 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ekonoms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8  Blagaj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elektroničkog blagajničkog poslovanja u Središnjem uredu, kroz sustavnu pomoćnu knjigu za unos obveza u modulu AP-podmodul Blagajničko poslovanje; vrši isplatu akontacija za službena putovanja, te troškova službenog putovanja zaposlenih, po osnovi obračunatih putnih naloga, kao i sitnih materijalnih troškova zaposlenim korištenjem bankovnih računa, putem namjenskog računa otvorenog u te svrhe u sklopu Jedinstvenog računa trezora BiH; vodi druge propisane financijske evidencije i priprema izvješća vezana za blagajničko poslovanje; obavlja i druge poslove koje mu odredi šef Skupine, za svoj rad odgovoran je šefu Skupin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ekonoms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jesto rada:</w:t>
      </w:r>
      <w:r>
        <w:rPr>
          <w:sz w:val="22"/>
          <w:szCs w:val="22"/>
          <w:lang w:val="pl-PL"/>
        </w:rPr>
        <w:t xml:space="preserve"> Banja Luk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sjek za prisilnu naplatu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risilnu naplatu u Regionalnom centru Banja Luk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9 Suradnik za prisilnu naplat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Vrši poslove u svezi preuzimanja, otpreme naloga za prisilnu naplatu i vodi evidencije o istom; sačinjava nalog za pljenidbu po isteku roka za dragovoljno plaćanje; formira spis predmeta i dostavljanje u rad šefu na daljnje postupanje; vrši popis imovine koja može biti predmet pljenidbe; provodi pljenidbe po nalogu šefa Skupine i dostavlja obavijesti o pljenidbi; vodi evidenciju dugovanja i naplate neizravnih poreza koji su u postupku prisilne naplate; vrši poslove prijepisa i umnožavanja službene dokumentacije za potrebe postupka; obavlja i druge poslove koje mu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, društvenog ili tehničkog smjera, najmanje jedna godina radnog iskustva, položen stručni upravni ispit, položen stručni ispit za rad na poslovima neizravnog oporezivanja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risilnu naplatu u Regionalnom centru Sarajevo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10  Suradnik za prisilnu naplat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Vrši poslove u svezi preuzimanja, otpreme naloga za prisilnu naplatu i vodi evidencije o istom; sačinjava nalog za pljenidbu po isteku roka za dragovoljno plaćanje; formira spis predmeta i dostavljanje u rad šefu na daljnje postupanje; vrši popis imovine koja može biti predmet pljenidbe; provodi pljenidbe po nalogu šefa Skupine i dostavlja obavijesti o pljenidbi; vodi evidenciju dugovanja i naplate neizravnih poreza koji su u postupku prisilne naplate; vrši poslove prijepisa i umnožavanja službene dokumentacije za potrebe postupka; obavlja i druge poslove koje mu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, društvenog ili tehničkog smjera, najmanje jedna godina radnog iskustva, položen stručni upravni ispit, položen stručni ispit za rad na poslovima neizravnog oporezivanja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1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aktilografske poslove za potrebe Odsjeka: poslove prijema i zavođenja službene pošte u internu dostavu knjigu, raspoređivanja zaprimljenih akata službenicima u rad i vođenje evidencije o zaduženim aktima; vrši poslove umnožavanja, sortiranja i kompletiranja službene dokumentacije za potrebe Odsjeka; vodi druge potrebne evidencije, vrši poslove ulaganja dokumentacije u osobna dosjea zaposlenih i odlaganja službenih akata Odsjeka, stara se o opskrbljivanju Odsjeka i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risilnu naplatu u Regionalnom centru Mostar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2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aktilografske poslove za potrebe Odsjeka: poslove prijema i zavođenja službene pošte u internu dostavu knjigu, raspoređivanja zaprimljenih akata službenicima u rad i vođenje evidencije o zaduženim aktima; vrši poslove umnožavanja, sortiranja i kompletiranja službene dokumentacije za potrebe Odsjeka; vodi druge potrebne evidencije, vrši poslove ulaganja dokumentacije u osobna dosjea zaposlenih i odlaganja službenih akata Odsjeka, stara se o opskrbljivanju Odsjeka i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risilnu naplatu u Regionalnom centru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3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aktilografske poslove za potrebe Odsjeka: poslove prijema i zavođenja službene pošte u internu dostavu knjigu, raspoređivanja zaprimljenih akata službenicima u rad i vođenje evidencije o zaduženim aktima; vrši poslove umnožavanja, sortiranja i kompletiranja službene dokumentacije za potrebe Odsjeka; vodi druge potrebne evidencije, vrši poslove ulaganja dokumentacije u osobna dosjea zaposlenih i odlaganja službenih akata Odsjeka, stara se o opskrbljivanju Odsjeka i službenika uredskim i drugim materijalom; obavlja i druge poslove koje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slovne usluge u Regionalnom centru Banja Lu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r-HR"/>
        </w:rPr>
        <w:t xml:space="preserve">3/14  </w:t>
      </w:r>
      <w:r>
        <w:rPr>
          <w:b/>
          <w:sz w:val="22"/>
          <w:szCs w:val="22"/>
          <w:u w:val="single"/>
        </w:rPr>
        <w:t>Suradnik arhiv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arhiviranja obrađenih predmeta i dokumentacije nastale u radu regionalnog centra; vodi arhivsku knjigu; poslove vodi i elektronički u elektroničkoj evidenciji informatičkog podsustava – „DMS UNO“; stara se o urednosti prostorije arhiva; vrši poslove koji se odnose na uništavanje arhivske građe, sukladno propisanim rokovima čuvanja; stara se o smještanju arhivske građe čiji je rok čuvanja više od 10 godina u centralni arhiv Uprave; obavlja i druge poslove po nalogu voditelja Pisarnice; za svoj rad odgovoran je voditelju Pisarnic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slovne usluge u Regionalnom centru Most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15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Suradnik za uredsko poslovanje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ruge poslove koji se odnose na zaprimanje, zavođenje, razvođenje, raspoređivanje, otpremanje i arhiviranje službene pošte i predmeta; izdaje potvrde o zaprimanju podnesaka od stranaka; vrši dostavu predmeta u rad organizacijskim jedinicama; vodi djelovodnik, zavodi i razvodi akte u djelovodniku i evidentira ih kroz interne knjige; poslove vodi i elektronički u elektroničkoj evidenciji informatičkog podsustava – „DMS UNO“; vrši dostavu predmeta u rad organizacijskim jedinicama; vrši poslove sređivanja i čuvanja materijala koji predstavlja arhivsku građu; obavlja i druge poslove koje mu odredi voditelj Pisarnice; za svoj rad odgovoran je voditelju Pisarnic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upravnog ili ekonoms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slovne usluge u Regionalnom centru Tuzl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16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Suradnik za uredsko poslovanje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ruge poslove koji se odnose na zaprimanje, zavođenje, razvođenje, raspoređivanje, otpremanje i arhiviranje službene pošte i predmeta; izdaje potvrde o zaprimanju podnesaka od stranaka; vrši dostavu predmeta u rad organizacijskim jedinicama; vodi djelovodnik, zavodi i razvodi akte u djelovodniku i evidentira ih kroz interne knjige; poslove vodi i elektronički u elektroničkoj evidenciji informatičkog podsustava – „DMS UNO“; vrši dostavu predmeta u rad organizacijskim jedinicama; vrši poslove sređivanja i čuvanja materijala koji predstavlja arhivsku građu; obavlja i druge poslove koje mu odredi voditelj Pisarnice; za svoj rad odgovoran je voditelju Pisarnic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upravnog ili ekonoms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r-HR"/>
        </w:rPr>
        <w:t xml:space="preserve">3/17  </w:t>
      </w:r>
      <w:r>
        <w:rPr>
          <w:b/>
          <w:sz w:val="22"/>
          <w:szCs w:val="22"/>
          <w:u w:val="single"/>
        </w:rPr>
        <w:t>Suradnik arhiv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arhiviranja obrađenih predmeta i dokumentacije nastale u radu regionalnog centra; vodi arhivsku knjigu; poslove vodi i elektronički u elektroničkoj evidenciji informatičkog podsustava – „DMS UNO“; stara se o urednosti prostorije arhiva; vrši poslove koji se odnose na uništavanje arhivske građe, sukladno propisanim rokovima čuvanja; stara se o smještanju arhivske građe čiji je rok čuvanja više od 10 godina u centralni arhiv Uprave; obavlja i druge poslove po nalogu voditelja Pisarnice; za svoj rad odgovoran je voditelju Pisarnic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EKTOR ZA CARINE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Odsjek za pojednostavljene carinske postupke i ovlaštene gospodarske subjekte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</w:rPr>
        <w:t xml:space="preserve">4/01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i daktilografske poslove za potrebe Odsjeka; vrši prijem i zavođenje pošte i predaju službenicima u rad; obavlja poslove prijepisa i umnožavanja službene dokumentacije za potrebe Odsjeka; stara se o opskrbljivanju službenika uredskim i drugim materijalom; obavlja i druge poslove koje odredi šef Odsjeka; vodi propisane evidencije; za svoj rad odgovoran je šefu Odsjeka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Odsjek za carinske poslove u Regionalnom centru Banja Lu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a ispostava Prijedo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2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carinskog nadzora nad robom i prijevoznim sredstvima koja su prijavljena za carinski postupak; vrši prijem podnesenih carinskih prijava i provjeru priloženih dokumenata; vrši carinski nadzor nad robom smještenom u carinskim skladištima i drugim prostorijama; po potrebi obavlja poslove uzimanja uzoraka; po potrebi sudjeluje u pregledu robe; vodi odgovarajuće carinske evidencije i stara se o arhivi; vodi poslove zaduženja i razduženja ATA i TIR; obavlja poslove razduženja carinskih prijava; vodi evidencije o položenim jamstvima; u slučaju da postoje elementi carinskog prekršaja poduzima odgovarajuće mjere, obavlja administrativno-tehničke poslove za potrebe ispostave; predlaže mjere za unaprjeđenje rada ispostave; priprema jednostavnija izvješća i informacije iz djelogruga rada ispostave; vrši i druge poslove po nalogu šefa ispostave odnosno vođe smjene; za svoj rad odgovoran je šefu ispostav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, prirodno matematičkog ili tehničkog smjera, najmanje jedna godina radnog iskustva; položen stručni upr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Prijedo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a ispostava Gradišk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3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carinskog nadzora nad robom i prijevoznim sredstvima koja su prijavljena za carinski postupak; vrši prijem podnesenih carinskih prijava i provjeru priloženih dokumenata; vrši carinski nadzor nad robom smještenom u carinskim skladištima i drugim prostorijama; po potrebi obavlja poslove uzimanja uzoraka; po potrebi sudjeluje u pregledu robe; vodi odgovarajuće carinske evidencije i stara se o arhivi; vodi poslove zaduženja i razduženja ATA i TIR; obavlja poslove razduženja carinskih prijava; vodi evidencije o položenim jamstvima; u slučaju da postoje elementi carinskog prekršaja poduzima odgovarajuće mjere, obavlja administrativno-tehničke poslove za potrebe ispostave; predlaže mjere za unaprjeđenje rada ispostave; priprema jednostavnije izvještaje i informacije iz djelogruga rada ispostave; vrši i druge poslove po nalogu šefa ispostave odnosno vođe smjene; za svoj rad odgovoran je šefu ispostav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, prirodno matematičkog ili tehničkog smjera, najmanje jedna godina radnog iskustva; položen stručni upravni ispit i stručni ispit za rad na poslovima neizravnih poreza; poznavanje rada na računal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Gradiš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Željeznička stanica Šamac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4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zaprimanja i kontrole carinskih i </w:t>
      </w:r>
      <w:r>
        <w:rPr>
          <w:sz w:val="22"/>
          <w:szCs w:val="22"/>
          <w:lang w:val="sr-RS"/>
        </w:rPr>
        <w:t>pr</w:t>
      </w:r>
      <w:r>
        <w:rPr>
          <w:sz w:val="22"/>
          <w:szCs w:val="22"/>
          <w:lang w:val="sr-Latn-BA"/>
        </w:rPr>
        <w:t>ij</w:t>
      </w:r>
      <w:r>
        <w:rPr>
          <w:sz w:val="22"/>
          <w:szCs w:val="22"/>
          <w:lang w:val="sr-RS"/>
        </w:rPr>
        <w:t>evoznih</w:t>
      </w:r>
      <w:r>
        <w:rPr>
          <w:sz w:val="22"/>
          <w:szCs w:val="22"/>
        </w:rPr>
        <w:t xml:space="preserve"> dokumenata; vrši kontrolu putnika i prijevoznih sredstava; vrši poslove carinskog nadzora nad robom i prijevoznim sredstvima, eventualnu naplatu uvoznih pristojbi; u slučaju da postoje elementi carinskog prekršaja poduzima odgovarajuće mjere; vodi odgovarajuće carinske evidencije i stara se o njima; vrši poslove devizno-valutne kontrole u putničkom prometu, obračun i naplatu neizravnih poreza u putničkom prometu i o tome vodi odgovarajuću evidenciju; po potrebi sudjeluje u pregledu robe i uzimanja uzoraka; poduzimanje drugih radnji i mjera za koje je ovlašten zakonskim i podzakonskim propisima u okviru poslova koje obavlja; vrši prijem i otpremu pošte, zavođenje predmeta u djelovodnik i upisnik, vodi arhivu i druge poslove iz oblasti uredskog poslovanja; vrši i druge poslove po nalogu šefa ispostave; za svoj rad odgovoran je šefu carinske ispostav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 xml:space="preserve">: SSS-IV stupanj društvenog, prirodno matematičkog ili tehničkog smjera, najmanje jedna godina radnog iskustva; položen stručni upavni ispit i stručni ispit za rad na poslovima neizravnih poreza; poznavanje rada na računal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Šamac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hr-HR"/>
        </w:rPr>
      </w:pPr>
      <w:r>
        <w:rPr>
          <w:b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Carinska ispostava Donji Svilaj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5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carinskog nadzora nad robom i prijevoznim sredstvima koja su prijavljena za carinski postupak; vrši prijem podnesenih carinskih prijava i provjeru priloženih dokumenata; vrši carinski nadzor nad robom smještenom u carinskim skladištima i drugim prostorijama; po potrebi obavlja poslove uzimanja uzoraka; po potrebi sudjeluje u pregledu robe; vodi odgovarajuće carinske evidencije i stara se o arhivi; vodi poslove zaduženja i razduženja ATA i TIR; obavlja poslove razduženja carinskih prijava; vodi evidencije o položenim jamstvima; u slučaju da postoje elementi carinskog prekršaja poduzima odgovarajuće mjere, obavlja administrativno-tehničke poslove za potrebe ispostave; predlaže mjere za unaprjeđenje rada ispostave; priprema jednostavnija izvješća i informacije iz djelogruga rada ispostave; vrši i druge poslove po nalogu šefa ispostave odnosno vođe smjene; za svoj rad odgovoran je šefu ispostav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, prirodno matematičkog ili tehničkog smjera, najmanje jedna godina radnog iskustva; položen stručni upr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Donji Svilaj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Donji Svilaj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6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4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kontrolu robe, putnika i prijevoznih sredstava; vrši poslove carinskog nadzora nad robom i prijevoznim sredstvima; vrši kontrolu i prijem carinskih prijava i dokumenata; poduzima druge radnje i mjere za koje je ovlašten zakonskim i podzakonskim propisima u okviru poslova koje obavlja; vodi odgovarajuće carinske evidencije i stara se o arhivi; vrši poslove devizno-valutne kontrole u putničkom prometu, obračun i naplatu neizravnih poreza u putničkom prometu i o tome vodi odgovarajuću evidenciju; u slučaju da postoje elementi carinskog prekršaja poduzima odgovarajuće mjere; poduzimanje drugih radnji i mjera za koje je ovlašten zakonskim i podzakonskim propisima u okviru poslova koje obavlja; vrši prijem i otpremu pošte; zavođenje predmeta u djelovodnik i upisnik; vodi arhivu i druge poslove iz oblasti uredskog poslovanja; vrši i druge poslove po nalogu vođe referata, za svoj rad odgovoran je vođi carinskog refera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, prirodno matematičkog ili tehničkog smjera, najmanje jedna godina radnog iskustva; položen stručni upravni ispit i stručni ispit za rad na poslovima neizravnih poreza; poznavanje rada na računal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Donji Svilaj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Odsjek za carinske poslove u Regionalnom centru Saraje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>4/07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Osigurava kontinuiran i pravilan prijem pošte uključujući i elektroničku; pravilnu i pravovremenu distribuciju pošte kao i arhiviranje iste te pravovremeno pronalaženje arhiviranih akata kada se za tim ukaže potreba; tijekom cijele godine, kvalitetno i pravovremeno, po postavljenim prioritetima obavlja administrativno-tehničke i daktilografske poslove, te prati rokove izvršavanja istih; osigurava pravilan rad sa dokumentacijom kao npr. umnožavanje, printanje, kopiranje, arhiviranje sukladno postavljenim procedurama; vodi računa o opremi kojom rukuje; osigurava kontinuiranu suradnju sa organizacijskim jedinicama u cilju unaprjeđenja ažurnosti pri izvršavanju radnih zadataka; obavlja i druge poslove koje odredi šef Odsjeka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ekonomskog ili upravnog smjera ili gimnazija, najmanje jedna godina radnog iskustva; položen stručni upravni ispit; poznavanje rada na računalu. 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Uvac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8  Cari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kontrolu robe, putnika i prijevoznih sredstava; vrši poslove carinskog nadzora nad robom i prijevoznim sredstvima; vrši kontrolu i prijem carinskih prijava i dokumenata; poduzima druge radnje i mjere za koje je ovlašten zakonskim i podzakonskim propisima u okviru poslova koje obavlja; vodi odgovarajuće carinske evidencije i stara se o arhivi; vrši poslove devizno-valutne kontrole u putničkom prometu, obračun i naplatu neizravnih poreza u putničkom prometu i o tome vodi odgovarajuću evidenciju; u slučaju da postoje elementi carinskog prekršaja poduzima odgovarajuće mjere; poduzimanje drugih radnji i mjera za koje je ovlašten zakonskim i podzakonskim propisima u okviru poslova koje obavlja; vrši prijem i otpremu pošte; zavođenje predmeta u djelovodnik i upisnik; vodi arhivu i druge poslove iz oblasti uredskog poslovanja; vrši i druge poslove po nalogu vođe referata, za svoj rad odgovoran je vođi carinskog refera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, prirodno matematičkog ili tehničkog smjera, najmanje jedna godina radnog iskustva; položen stručni up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Uvac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Ustibar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9  Cari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kontrolu robe, putnika i prijevoznih sredstava; vrši poslove carinskog nadzora nad robom i prijevoznim sredstvima; vrši kontrolu i prijem carinskih prijava i dokumenata; poduzima druge radnje i mjere za koje je ovlašten zakonskim i podzakonskim propisima u okviru poslova koje obavlja; vodi odgovarajuće carinske evidencije i stara se o arhivi; vrši poslove devizno-valutne kontrole u putničkom prometu, obračun i naplatu neizravnih poreza u putničkom prometu i o tome vodi odgovarajuću evidenciju; u slučaju da postoje elementi carinskog prekršaja poduzima odgovarajuće mjere; poduzimanje drugih radnji i mjera za koje je ovlašten zakonskim i podzakonskim propisima u okviru poslova koje obavlja; vrši prijem i otpremu pošte; zavođenje predmeta u djelovodnik i upisnik; vodi arhivu i druge poslove iz oblasti uredskog poslovanja; vrši i druge poslove po nalogu vođe referata, za svoj rad odgovoran je vođi carinskog refera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, prirodno matematičkog ili tehničkog smjera, najmanje jedna godina radnog iskustva; položen stručni up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Ustibar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Vitin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0  Cari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kontrolu robe, putnika i prijevoznih sredstava; vrši poslove carinskog nadzora nad robom i prijevoznim sredstvima; vrši kontrolu i prijem carinskih prijava i dokumenata; poduzima druge radnje i mjere za koje je ovlašten zakonskim i podzakonskim propisima u okviru poslova koje obavlja; vodi odgovarajuće carinske evidencije i stara se o arhivi; vrši poslove devizno-valutne kontrole u putničkom prometu, obračun i naplatu neizravnih poreza u putničkom prometu i o tome vodi odgovarajuću evidenciju; u slučaju da postoje elementi carinskog prekršaja poduzima odgovarajuće mjere; poduzimanje drugih radnji i mjera za koje je ovlašten zakonskim i podzakonskim propisima u okviru poslova koje obavlja; vrši prijem i otpremu pošte; zavođenje predmeta u djelovodnik i upisnik; vodi arhivu i druge poslove iz oblasti uredskog poslovanja; vrši i druge poslove po nalogu vođe referata, za svoj rad odgovoran je vođi carinskog refera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, prirodno matematičkog ili tehničkog smjera, najmanje jedna godina radnog iskustva; položen stručni up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Viti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Odsjek za carinske poslove u Regionalnom centru Tuzl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Carinska ispostava Zračna luka Tuzl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1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oslove carinskog nadzora nad robom i prijevoznim sredstvima koja su prijavljena za carinski postupak; vrši prijem podnesenih carinskih prijava i provjeru priloženih dokumenata; vrši carinski nadzor nad robom smještenom u carinskim skladištima i drugim prostorijama; po potrebi obavlja poslove uzimanja uzoraka; po potrebi sudjeluje u pregledu robe; vodi odgovarajuće carinske evidencije i stara se o arhivi; vodi poslove zaduženja i razduženja ATA i TIR; obavlja poslove razduženja carinskih prijava; vodi evidencije o položenim jamstvima; u slučaju da postoje elementi carinskog prekršaja poduzima odgovarajuće mjere, obavlja administrativno-tehničke poslove za potrebe ispostave; predlaže mjere za unaprjeđenje rada ispostave; priprema jednostavnije izvještaje i informacije iz djelogruga rada ispostave; vrši i druge poslove po nalogu šefa ispostave odnosno vođe smjene; za svoj rad odgovoran je šefu ispostav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, prirodno matematičkog ili tehničkog smjera, najmanje jedna godina radnog iskustva; položen stručni upr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Rač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2  Viši suradnik-carinik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prijem i kontrolu carinskih prijava i dokumenata; vrši poslove pregleda robe; vrši poslove uzimanja uzoraka robe; po potrebi sudjeluje u poslovima naknadne kontrole; u slučaju da postoje elementi carinskog prekršaja poduzima odgovarajuće mjere; poduzima druge radnje i mjere za koje je ovlašten zakonskim i podzakonskim propisima u okviru poslova koje obavlja; po potrebi sudjeluje u poslovima naknadne kontrole; vrši i druge poslove po nalogu vođe referata; za svoj rada odgovoran je vođi carinskog refera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VŠS-društvenog, prirodno matematičkog ili tehničkog smjera, VI stupanj stručne spreme; najmanje jedna godina radnog iskustva; položen stručni upravni ispit i stručni ispit za rad na poslovima neizravnih poreza, poznavanje rada na računal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Rač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arinski referat na graničnom prijelazu Bratunac-Novi mos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3  Cari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4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kontrolu robe, putnika i prijevoznih sredstava; vrši poslove carinskog nadzora nad robom i prijevoznim sredstvima; vrši kontrolu i prijem carinskih prijava i dokumenata; poduzima druge radnje i mjere za koje je ovlašten zakonskim i podzakonskim propisima u okviru poslova koje obavlja; vodi odgovarajuće carinske evidencije i stara se o arhivi; vrši poslove devizno-valutne kontrole u putničkom prometu, obračun i naplatu neizravnih poreza u putničkom prometu i o tome vodi odgovarajuću evidenciju; u slučaju da postoje elementi carinskog prekršaja poduzima odgovarajuće mjere; poduzimanje drugih radnji i mjera za koje je ovlašten zakonskim i podzakonskim propisima u okviru poslova koje obavlja; vrši prijem i otpremu pošte; zavođenje predmeta u djelovodnik i upisnik; vodi arhivu i druge poslove iz oblasti uredskog poslovanja; vrši i druge poslove po nalogu vođe referata, za svoj rad odgovoran je vođi carinskog referat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ebni uvjeti</w:t>
      </w:r>
      <w:r>
        <w:rPr>
          <w:sz w:val="22"/>
          <w:szCs w:val="22"/>
        </w:rPr>
        <w:t>: SSS-IV stupanj društvenog, prirodno matematičkog ili tehničkog smjera, najmanje jedna godina radnog iskustva; položen stručni upavni ispit i stručni ispit za rad na poslovima neizravnih poreza;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ratunac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SEKTOR ZA POREZE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Odsjek za kontrolu velikih poreznih obvezni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  <w:t>Skupina za kontrolu velikih poreznih obveznika u Regionalnom centru Sarajev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>5/01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Vrši administrativno-tehničke poslove za potrebe Skupine; izrađuje statistička izvješća i vodi odgovorajuće evidencije iz djelokruga rada Skupine; vodi upisnik predmeta; vrši prijem i zavođenje pošte i predaju službenicima u rad; obavlja poslove prijepisa i umnožavanja službene dokumentacije za potrebe Skupine; stara se o opskrbljivanju uredskim i drugim materijalom neophodnim za rad Skupine; preuzima završene predmete od drugih zaposlenih i odlaže iste u arhivu Skupine, odnosno Odsjeka za poslovne usluge; obavlja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godina da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reze u Regionalnom centru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Skupina za podršku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2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poslove; vrši uredsko poslovanje: prijem, zavođenje i predaju pošte službenicima u rad; priprema uvjerenja koja se izdaju temeljem službenih evidencija i o njima vodi evidenciju; vodi elektronički upisnik zahtjeva za registraciju i prestanak registracije; vodi upisnike o registriranim skladištima i pogonima trošarinske robe; vodi elektroničke upisnike PPLO i ZPLO zahtjeva za ostvarivanje prava i povrat plaćene trošarine na ulje za loženje; vodi elektronički upisnik zahtjeva za povrat plaćene trošarine na alkohol i etil alkohol; vodi elektroničke evidencije o svim ostalim zaprimljenim zahtjevima; obavlja poslove prijepisa i umnožavanja službene dokumentacije; stara se o opskrbljivanju službenika uredskim i drugim materijalom; vrši slaganje i arhiviranje dokumentacije; obavlja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;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Skupina za povrat, knjigovodstveno praćenje i analiz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3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Priprema i izdaje porezne kartice i prijave po zahtjevu, vodi evidenciju primljene i otpremljene pošte iz nadležnosti Skupine; vrši administrativno-tehničke poslove za potrebe Skupine; vrši prijem, zavođenje i predaju pošte službenicima u rad; obavlja poslove prijepisa i umnožavanja službene dokumentacije; vrši kontaktiranje obveznika; vrši slaganje i arhiviranje dokumentacije; stara se o opskrbljivanju službenika uredskim i drugim materijalom; vodi evidencije o provedenim aktivnostima; obavlja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;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reze u Regionalnom centru Most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Skupina za reviziju i kontrolu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4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poslove za potrebe Skupine; vodi upisnik predmeta revizije i kontrole poreznih obveznika; vrši prijem i zavođenje pošte i predaju službenicima u rad; obavlja poslove prijepisa i umnožavanja službene dokumentacije za potrebe Skupine; brine se o opskrbljivanju uredskim i drugim materijalom neophodnim za rad Skupine; preuzima i arhivira završene predmete od inspektora putem evidencija protokola i putem aplikacija i odlaže u arhivu Skupine, te predaje Odsjeku za poslovne usluge obavlja i druge poslove koje mu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; najmanje jedna godina radnog iskustva, položen stručni upravni ispit, poznavanje rada na računalu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sjek za poreze u Regionalnom centru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5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i daktilografske poslove za potrebe Odsjeka; vrši prijem i zavođenje pošte i predaju službenicima u rad; vodi propisane evidencije; obavlja poslove prijepisa i umnožavanja službene dokumentacije za potrebe Odsjeka; vrši pohranjivanje i kompletiranje dokumenata i arhiviranje zapisnika sa sastanaka i ostale ulazno-izlazne korespodencije Odsjeka za poreze, stara se o opskrbljivanju službenika uredskim i drugim materijalom; obavlja i druge poslove koje odredi šef Odsjeka; za svoj rad odgovoran je šefu Odsjeka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Skupina za podršku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6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poslove; vrši uredsko poslovanje: prijem, zavođenje i predaju pošte službenicima u rad; priprema uvjerenja koja se izdaju temeljem službenih evidencija i o njima vodi evidenciju; vodi elektronički upisnik zahtjeva za registraciju i prestanak registracije; vodi upisnike o registriranim skladištima i pogonima trošarinske robe; vodi elektroničke upisnike PPLO i ZPLO zahtjeva za ostvarivanje prava i povrat plaćene trošarine na ulje za loženje; vodi elektronički upisnik zahtjeva za povrat plaćene trošarine na alkohol i etil alkohol; vodi elektroničke evidencije o svim ostalim zaprimljenim zahtjevima; obavlja poslove prijepisa i umnožavanja službene dokumentacije; stara se o opskrbljivanju službenika uredskim i drugim materijalom; vrši slaganje i arhiviranje dokumentacije; obavlja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;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Skupina za povrat, knjigovodstveno praćenje i analiz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7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Priprema i izdaje poreske kartice i prijave po zahtjevu, vodi evidenciju primljene i otpremljene pošte iz nadležnosti Skupine; vrši administrativno-tehničke poslove za potrebe Skupine; vrši prijem, zavođenje i predaju pošte službenicima u rad; obavlja poslove prijepisa i umnožavanja službene dokumentacije; vrši kontaktiranje obveznika; vrši slaganje i arhiviranje dokumentacije; stara se o opskrbljivanju službenika uredskim i drugim materijalom; vodi evidencije o provedenim aktivnostima; obavlja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;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EKTOR ZA PROVOĐENjE PROPIS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provođenje propisa u Regionalnom centru Banja Luk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sprječavanje krijumčarenja i prekršaj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1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istrag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2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provedbu propisa u Regionalnom centru Sarajevo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sprječavanje krijumčarenja i prekršaj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3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istrag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4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Sarajevo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provedbu propisa u Regionalnom centru Mostar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sprječavanje krijumčarenja i prekršaja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hr-HR"/>
        </w:rPr>
        <w:t xml:space="preserve">6/05  </w:t>
      </w:r>
      <w:r>
        <w:rPr>
          <w:b/>
          <w:sz w:val="22"/>
          <w:szCs w:val="22"/>
          <w:u w:val="single"/>
        </w:rPr>
        <w:t>Viši suradnik za sprječavanje krijumčarenja i prekršaj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Opis poslova:</w:t>
      </w:r>
      <w:r>
        <w:rPr>
          <w:sz w:val="22"/>
          <w:szCs w:val="22"/>
        </w:rPr>
        <w:t xml:space="preserve"> Izvršava poslove iz djelokruga rada Skupine; kao član tima sudjeluje na sprječavanju, otkrivanju, istraživanju, dokazivanju te procesuiranju kaznenog djela krijumčarenja kao i drugih kaznenih djela po ovlaštenjima, te prekršaja iz oblasti neizravnih poreza u unutarnjem i prekograničnom prometu komercijalnih roba; primjenjuje odgovarajuća ovlaštenja sukladno zakonima koji reguliraju kaznene postupke u BiH; surađuje i postupa po ovlaštenjima i uputama, zahtjevima, naredbama, nadležnog tužiteljstva i suda; surađuje sa drugim organizacijskim jedinicama Sektora za provedbu propisa kao i ostalim organizacijskim jedinicama Uprave, te sa policijskim agencijama i drugim nadležnim organima u izvršavanju poslova iz djelokruga nadležnosti Skupine; sudjeluje u provođenju operativne akcije na domaćoj i međunarodnoj razini; izdaje prekršajni nalog, podnosi zahtjev za pokretanje prekršajnog postupka i/ili izvještaja o postojanju osnova sumnje na počinjenje kaznenog djela krijumčarenja i drugih kaznenih djela prema ovlaštenjima; u obavljanju poslova iz djelokruga rada Skupine može da upotrijebi opravdanu silu te nosi lako oružje, koristi sredstva za zaustavljanje prijevoznih sredstava, stupanje u ista i njihov pregled i provjeru i dr.; koristi specijalističku opremu, operativnu tehniku i pomagala, druga sredstva i opremu neophodne u izvršavanju poslova iz djelokruga rada Skupine; obavlja poslove redovitog i izvanrednog pregleda i provjera, ograničenih provjera obveznika, te kontrola po posebnom ovlaštenju, kao i pretres i praćenje po naredbi nadležnog organa, i drugih ciljanih operativnih aktivnosti vezano za rizik i informaciju; vrši privremeno oduzimanje nelegalne robe, dokumentacije i drugih dokaznih materijala, odnosno predmeta kojima je učinjen prekršaj i/ili postoji osnova sumnje za kazneno djelo krijumčarenja ili drugih kaznenih djela po ovlaštenju; vodi propisane evidencije, koristi aplikacije i baze podataka neophodne za rad Skupine; predlaže mjere za unaprjeđenje suradnje; vrši obavještavanje šefa Skupine o otkrivenim modalitetima i načinima krijumčarenja roba, prekršaja i prekršiteljima propisa a shodno potrebi i druge organizacijske dijelove Uprave i druge nadležne organe; obavlja i druge poslove koje mu odredi šef Skupine; za svoj rad odgovoran je šefu Skupine.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VŠS - VI stupanj stručne spreme, društvenog ili tehničkog smjera, najmanje jedna godina radnog iskustva, položen stručni upravni ispit i stručni ispit za rad na poslovima neizravnih poreza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6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istrag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7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Most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provedbu propisa u Regionalnom centru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i/>
          <w:sz w:val="22"/>
          <w:szCs w:val="22"/>
          <w:lang w:val="pl-PL"/>
        </w:rPr>
        <w:t>Skupina za sprječavanje krijumčarenja i prekršaj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8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istrag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9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Vrši administrativno-tehničke i daktilografske poslove za potrebe Skupine; vrši prijem i zavođenje pošte i predaju službenicima u rad; vodi propisane evidencije; obavlja poslove prijepisa i umnožavanja službene dokumentacije za potrebe Skupine; stara se o opskrbljivanju službenika uredskim i drugim materijalom; obavlja i druge poslove koje odredi šef Skupine; za svoj rad odgovoran je šefu Skupine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, društvenog ili tehničkog smjer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EKTOR ZA INFORMATIČKE TEHNOLOGI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razvoj Informatičkog sustava Uprav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1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 xml:space="preserve">Obavlja administrativno-tehničke i daktilografske poslove za potrebe Odsjeka; vrši prijem i zavođenje pošte i predaju radnicima u rad; vodi propisane evidencije; vrši poslove prijepisa, umnožavanja, kopiranja, slaganja i sortiranja umnoženog materijala; stara se o opremi kojom rukuje i opskrbljivanju uredskim materijalom; obavlja i druge poslove koje mu odredi šef Odsjeka; za svoj rad odgovoran je šefu Odsjeka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–IV stupanj upravnog ili ekonomskog smjera ili gimnazij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održavanje, komunikacije i eksternu podršk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2  </w:t>
      </w:r>
      <w:r>
        <w:rPr>
          <w:b/>
          <w:sz w:val="22"/>
          <w:szCs w:val="22"/>
          <w:u w:val="single"/>
        </w:rPr>
        <w:t>Administrativni suradnik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Obavlja administrativno-tehničke i daktilografske poslove za potrebe Odsjeka; vrši prijem i zavođenje pošte i predaju radnicima u rad; vodi propisane evidencije; vrši poslove prijepisa, umnožavanja, kopiranja, slaganja i sortiranja umnoženog materijala; stara se o opremi kojom rukuje i opskrbljivanju uredskim materijalom; obavlja i druge poslove koje mu odredi šef Odsjeka; za svoj rad odgovoran je šefu Odsjeka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upravnog ili ekonomskog smjera ili gimnazija, najmanje jedna godina radnog iskustva, položen stručni upravni ispit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internu podršku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odršku korisnicima aplikacija u Informatičkom sustavu Uprave-Nacionalni Servis desk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3 </w:t>
      </w:r>
      <w:r>
        <w:rPr>
          <w:b/>
          <w:sz w:val="22"/>
          <w:szCs w:val="22"/>
          <w:u w:val="single"/>
        </w:rPr>
        <w:t>Suradnik za korisničku podršku aplikacijama Informatičkom sustavu Uprave i NCTS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3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Osiguravanje korisničke podrške za aplikacije u okviru Informatičkog sustava Uprave; nadgledanje rada svih aplikacija korištenih u svim podsustavima Informatičkog sustava Uprave, zaštita tajnosti osobnih podataka prema Zakonu o zaštiti osobnih podataka i drugim zakonima; nadgledanje razmjene podataka u svim podsustavima Informatičkog sustava Uprave, analiza grešaka u razmjeni poruka, ispravljanje poruka, osiguravanje podrške u rješavanju proceduralnih i tehničkih problema u postupcima neizravnog oporezivanja, rješavanje svih drugih tehničkih problema (kvar hardvera, sustava, komunikacija i licencirani softver); komunikacija sa drugim carinskim i poreznim upravama, komunikacija sa centralnim Service Desk u Briselu, upravljanje dostupnosti sustava i postavljanje informacija o nedostupnosti u zajedničkoj i nacionalnoj domeni; upravljanje informacijama zajedničkim za sve zemlje članice Konvencije; podrška u uključivanju vanjskih korisnika u elektroničku razmjenu podataka o neizravnom oporezivanju, upravljanje pozivima, upravljanje problemima elektroničkom poštom (javljanje, revidiranje, procesuiranje, komunikacija, obavještavanje korisnika), suradnja u testiranju funkcioniranja novih softverskih rješenja; obavlja i druge poslove koje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-IV stupanj ekonomskog, elektrotehničkog ili informatičkog smjera, najmanje jedna godine radnog iskustva na poslovima carinskog nadzora, položen stručni upravni ispit, poznavanje engleskog jezika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, Sarajevo, Mostar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elektroničke potpise i certifikat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Skupina za podršku korisnicima infrastrukture javnih ključeva Uprav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4  </w:t>
      </w:r>
      <w:r>
        <w:rPr>
          <w:b/>
          <w:sz w:val="22"/>
          <w:szCs w:val="22"/>
          <w:u w:val="single"/>
        </w:rPr>
        <w:t>Suradnik za poslove registracije u infrastrukturi javnih ključeva Uprave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U aplikaciji registracionog autoriteta obavlja sljedeće poslove: prima zahtjeve i utvrđuje identitet korisnika za registraciju u infrastrukturu javnih ključeva UNO, kreira zahtjeve za: izdavanje novog kriptografskog uređaja - kartice, izdavanje certifikata na postojećem kriptografskom uređaju, tiskanje novog PIN koda, ponovno tiskanje PIN-a, deblokiranje kartice; opoziv certifikata, suspendiranje certifikata, prekid suspenzije, softverski certifikat, serverski certifikat, arhiviranje zahtjeva korisnika; potvrđivanje isporuke paketa; aktiviranje kriptografskih uređaja; zaštita tajnosti osobnih podataka prema Zakonu o zaštiti osobnih podataka i drugim zakonima; odgovoran je za arhiviranje i čuvanje svih zahtjeva korisnika; vrši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SSS–IV stupanj tehničkog ili ekonomskog smjera, najmanje jedna godina radnog iskustva, položen stručni upravni ispit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Banja Lu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sjek za informatičke tehnologije u Regionalnom centru Tuzl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5  </w:t>
      </w:r>
      <w:r>
        <w:rPr>
          <w:b/>
          <w:sz w:val="22"/>
          <w:szCs w:val="22"/>
          <w:u w:val="single"/>
        </w:rPr>
        <w:t>Viši suradnik za korisničku podršku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Broj izvršitelja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Opis poslova: </w:t>
      </w:r>
      <w:r>
        <w:rPr>
          <w:sz w:val="22"/>
          <w:szCs w:val="22"/>
        </w:rPr>
        <w:t>Sudjeluje u obukama za korisnike carinskog i poreznog podsustava; zaštita interesa poreznih obveznika u dijelu koji se odnosi na tajnost podataka, vrši kreiranje i kontrolu korisničkih profila za pristup carinskom i poreznom podsustavu; rješava osnovane zahtjeve korisnika carinskog i poreznog podsustava; rješava greške i probleme dostavljene od strane korisnika carinskog i poreznog podsistema u suradnji sa korisnicima; vrši i druge poslove koje mu odredi šef Skupine; za svoj rad odgovoran je šefu Skupine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Posebni uvjeti:</w:t>
      </w:r>
      <w:r>
        <w:rPr>
          <w:sz w:val="22"/>
          <w:szCs w:val="22"/>
        </w:rPr>
        <w:t xml:space="preserve"> VŠS-VI stupanj društvenog smjera, najmanje jedna godina radnog iskustva, položen stručni upravni ispit i stručni ispit za rad na poslovima neizravnih poreza, poznavanje rada na računalu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Tuzla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ći uvjeti</w:t>
      </w:r>
      <w:r>
        <w:rPr>
          <w:sz w:val="22"/>
          <w:szCs w:val="22"/>
        </w:rPr>
        <w:t xml:space="preserve"> (propisani člankom 10. Zakona o radu u institucijama Bosne i Hercegovin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navršenih 18 godin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državljanstvo Bi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da protiv kandidata nije pokrenut kazneni postupak za kazneno djelo za koje je predviđena kazna zatvora tri i više godina ili da mu nije izrečena zatvorska kazna za kazneno djelo učinjeno s umišljajem u skladu sa kaznenim zakonima u Bosni i Hercegovin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da nije obuhvaćen člankom IX stavak 1. Ustava Bi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je fizički i psihički sposoban za obavljanje poslova radnog mjesta na koje se kandidat prijavi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ebni uvjeti </w:t>
      </w:r>
      <w:r>
        <w:rPr>
          <w:sz w:val="22"/>
          <w:szCs w:val="22"/>
        </w:rPr>
        <w:t>su konkretno navedeni za svako radno mjes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Prijavljivanje na oglas</w:t>
      </w:r>
      <w:r>
        <w:rPr>
          <w:rFonts w:cs="Times New Roman" w:ascii="Times New Roman" w:hAnsi="Times New Roman"/>
          <w:sz w:val="22"/>
          <w:szCs w:val="22"/>
        </w:rPr>
        <w:t xml:space="preserve"> vrši se dostavljanjem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prijave </w:t>
      </w: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tpuno i uredno popunjenom obrascu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koji se može pribaviti putem web-stranice Uprav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ino.gov.b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Cs/>
          <w:sz w:val="22"/>
          <w:szCs w:val="22"/>
        </w:rPr>
        <w:t>sa svim potrebnim dokumentima</w:t>
      </w:r>
      <w:r>
        <w:rPr>
          <w:rFonts w:cs="Times New Roman" w:ascii="Times New Roman" w:hAnsi="Times New Roman"/>
          <w:sz w:val="22"/>
          <w:szCs w:val="22"/>
        </w:rPr>
        <w:t xml:space="preserve">, putem pošte preporučeno, </w:t>
      </w:r>
      <w:r>
        <w:rPr>
          <w:rFonts w:cs="Times New Roman" w:ascii="Times New Roman" w:hAnsi="Times New Roman"/>
          <w:b/>
          <w:bCs/>
          <w:sz w:val="22"/>
          <w:szCs w:val="22"/>
        </w:rPr>
        <w:t>na adres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prava za neizravno oporezivanje, 78000 Banja Luka, Ulica Bana Lazarevića bb, </w:t>
      </w:r>
      <w:r>
        <w:rPr>
          <w:rFonts w:cs="Times New Roman" w:ascii="Times New Roman" w:hAnsi="Times New Roman"/>
          <w:bCs/>
          <w:sz w:val="22"/>
          <w:szCs w:val="22"/>
        </w:rPr>
        <w:t>sa naznako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Javni oglas za prijem zaposlenika»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otrebni dokumen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iCs/>
          <w:sz w:val="22"/>
          <w:szCs w:val="22"/>
        </w:rPr>
        <w:t>vjerene fotokopij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ads.gov.ba/v2/index.php?option=com_content&amp;view=article&amp;id=149&amp;Itemid=65&amp;lang=bs" \l "UD" \n _blank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Uvjerenje o državljanstvu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ne starije od šest mjeseci od dana izdavanja od strane nadležnog organ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Uvjerenje da se protiv kandidata ne vodi kazneni postupak (ne starije od tri mjeseca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Izjava kandidata da nije obuhvaćen odredbom članka IX stavak 1. Ustava Bosne i Hercegovine, odnosno, da nije pod optužnicom Međunarodnoga tribunala za bivšu Jugoslaviju u Hagu i da nije odbio povinovati se naredbi da se pojavi pred Tribunalom, ovjerena kod nadležnog org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java kandidata da u mjestu življenja ne obavlja samostalnu profesionalnu djelatnost, odnosno nema zanatsku radnju ili firmu, ovjerena kod nadležnog org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vjedočanstvo-diploma o stečenoj stručnoj spremi navedenoj u posebnim uvjetima za radno mjesto, te rješenje o nostrifikaciji, ukoliko je navedena isprava stečena izvan Bosne i Hercegovine nakon 06.04.1992. godi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traženom radnom iskustvu navedenom u tekstu javnog oglasa, a koje sadrži sljedeće elemente: naziv radnog mjesta, vrsta školske spreme sa kojom je obavljao poslove konkretnog radnog mjesta, razdoblje radnog angažiranja, potpis ovlaštene osobe i peč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kaz o poznavanju rada na računalu (izuzev za pozicije: 1/02, 7/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začka dozvola za B kategoriju u ovjerenoj fotokopiji (za poziciju 1/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vjerenje o položenom stručnom upravnom ispitu (ukoliko je kandidat isti položio).</w:t>
      </w:r>
    </w:p>
    <w:p>
      <w:pPr>
        <w:pStyle w:val="NormalWeb"/>
        <w:ind w:left="284" w:hanging="0"/>
        <w:jc w:val="both"/>
        <w:rPr/>
      </w:pPr>
      <w:r>
        <w:rPr>
          <w:sz w:val="22"/>
          <w:szCs w:val="22"/>
          <w:lang w:val="en-US" w:eastAsia="en-US"/>
        </w:rPr>
        <w:t>Zaposlenik koji u vrijeme prijema u radni odnos nema položen stručni upravni ispit, dužan je taj ispit položiti najkasnije u roku od šest mjeseci od dana prijema u radni odno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andidati koji se prijavljuju za radna mjesta za koja je u posebnim uvjetima naveden položen stručni ispit za rad na poslovima neizravnih poreza, nisu u obvezi dostavljati dokaz o istom. Primljenim kandidatima će posebnim aktima naknadno biti utvrđena obveza polaganja navedenog ispit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ok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za podnošenje prijava: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15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dana </w:t>
      </w:r>
      <w:r>
        <w:rPr>
          <w:rFonts w:cs="Times New Roman" w:ascii="Times New Roman" w:hAnsi="Times New Roman"/>
          <w:iCs/>
          <w:sz w:val="22"/>
          <w:szCs w:val="22"/>
        </w:rPr>
        <w:t>od dana objavljivanja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apomene</w:t>
      </w:r>
      <w:r>
        <w:rPr>
          <w:b/>
          <w:bCs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tupak po javnom oglasu provodi se temeljem Odluke o potrebi prijema zaposlenika broj: 01-34-2-2723/23 od 20.10.2023. godine, a primjenom odredbi Pravilnika o radu broj: 02-2-2472/14 od 02.10.2014.godine (objavljen na službenoj internet stranici Uprave za neizravno oporezivanje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Proceduru za izbor kandidata provodi povjerenstvo imenovano od strane ravnatelja Upra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vjerenstvo ispituje pravovremenost, urednost i potpunost prijava, te ispunjenost uvjeta iz javnog oglasa. Nepravovremene, neuredne i nepotpune prijave, kao i prijave kandidata koji ne ispunjavaju op</w:t>
      </w:r>
      <w:r>
        <w:rPr>
          <w:rFonts w:eastAsia="Times New Roman" w:cs="Times New Roman" w:ascii="Times New Roman" w:hAnsi="Times New Roman"/>
          <w:lang w:val="sr-RS"/>
        </w:rPr>
        <w:t>će</w:t>
      </w:r>
      <w:r>
        <w:rPr>
          <w:rFonts w:eastAsia="Times New Roman" w:cs="Times New Roman" w:ascii="Times New Roman" w:hAnsi="Times New Roman"/>
        </w:rPr>
        <w:t xml:space="preserve"> i posebne u</w:t>
      </w:r>
      <w:r>
        <w:rPr>
          <w:rFonts w:eastAsia="Times New Roman" w:cs="Times New Roman" w:ascii="Times New Roman" w:hAnsi="Times New Roman"/>
          <w:lang w:val="sr-Latn-BA"/>
        </w:rPr>
        <w:t>vje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odbaci</w:t>
      </w:r>
      <w:r>
        <w:rPr>
          <w:rFonts w:eastAsia="Times New Roman" w:cs="Times New Roman" w:ascii="Times New Roman" w:hAnsi="Times New Roman"/>
          <w:lang w:val="sr-Latn-BA"/>
        </w:rPr>
        <w:t xml:space="preserve">t </w:t>
      </w:r>
      <w:r>
        <w:rPr>
          <w:rFonts w:eastAsia="Times New Roman" w:cs="Times New Roman" w:ascii="Times New Roman" w:hAnsi="Times New Roman"/>
          <w:lang w:val="sr-RS"/>
        </w:rPr>
        <w:t>će s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 proceduri za izbor, kandidati podliježu postupku provjere osposobljenosti za obavljanje poslova radnog mjesta na koje su se prijavil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Temeljem rezultata provjere osposobljenosti kandidata, povjerenstvo sačinjava Listu uspješnih kandidata, koju dostavlja ravnatelju Upra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Temeljem Liste uspješnih kandidata, ravnatelj Uprave donosi Odluku o prijemu kandidata u radni odno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a primljenim kandidatom zaključit će se ugovor o radu na neodređeno vrije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rije zaključivanja ugovora o radu, primljeni kandidat je dužan donijeti uvjerenje da je fizički i psihički sposoban za obavljanje poslova radnog mjesta na koje je primljen (liječničko uvjerenj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bavještavanje kandidata vršit će se sukladno odredbama Pravilnika o radu, prema podatcima navedenim u prijavi na javni oglas</w:t>
      </w:r>
      <w:r>
        <w:rPr>
          <w:rFonts w:eastAsia="Times New Roman" w:cs="Times New Roman" w:ascii="Times New Roman" w:hAnsi="Times New Roman"/>
        </w:rPr>
        <w:t xml:space="preserve">. Ukoliko tijekom procedure po javnom oglasu nastane promjena kontakt podataka u odnosu na podatke navedene u prijavi, kandidat je dužan dostaviti pismeno obavještenje o nastaloj promjeni i navesti potpune i točne nove podatk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o okončanju procedure po javnom oglasu, dokumenti priloženi prijavi neće se vraćati kandidatima, osim temeljem pismenog zahtjeva kandidat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 Banjoj Luci, 24.10.2023. godine </w:t>
        <w:tab/>
        <w:tab/>
        <w:tab/>
        <w:tab/>
        <w:tab/>
        <w:t xml:space="preserve"> </w:t>
        <w:tab/>
        <w:t xml:space="preserve">  RAVNATELJ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              </w:t>
        <w:tab/>
        <w:tab/>
        <w:tab/>
        <w:t xml:space="preserve">             Dr. Zoran Tegeltij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YU;Courier New" w:hAnsi="Times YU;Courier New" w:cs="Times YU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YU;Courier New" w:hAnsi="Times YU;Courier New" w:cs="Times YU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no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alekszo</dc:creator>
  <dc:description/>
  <dc:language>en-US</dc:language>
  <cp:lastModifiedBy>Milan Andan</cp:lastModifiedBy>
  <cp:lastPrinted>2023-10-20T09:09:00Z</cp:lastPrinted>
  <dcterms:modified xsi:type="dcterms:W3CDTF">2023-10-23T10:10:00Z</dcterms:modified>
  <cp:revision>2</cp:revision>
  <dc:subject/>
  <dc:title>Na osnovu člana 53</dc:title>
</cp:coreProperties>
</file>