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bookmarkStart w:id="0" w:name="_GoBack"/>
                  <w:bookmarkEnd w:id="0"/>
                  <w:r>
                    <w:rPr>
                      <w:b/>
                      <w:lang w:val="en-US" w:eastAsia="en-US" w:bidi="ar-SA"/>
                    </w:rPr>
                    <w:t>UPRAVA ZA NEIZRAVNO OPOREZIVANJE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aka ispravka ili izmjena Prijavnog obrasca od strane kandidata smatrat će se neurednom prijavom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e rubrike u prijavnom obrascu trebaju biti uredno i potpuno popunjene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vezno upišite svoje ime, potom ime roditelja i prezime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Jedinstveni matični broj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/>
                  </w:pPr>
                  <w:r>
                    <w:rPr/>
                    <w:t>Kontakt informacije kandidata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Telefon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Mobite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Fax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Adresa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Obvezno popunite adresu i broj telefona/mobitela i  e-mail adres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Ukoliko nemate broj mobitela,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0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- Radna mjesta na koje se prijavljujete </w:t>
            </w:r>
            <w:r>
              <w:rPr>
                <w:rFonts w:cs="Arial" w:ascii="Arial" w:hAnsi="Arial"/>
                <w:bCs/>
                <w:lang w:val="sr-Latn-CS"/>
              </w:rPr>
              <w:t xml:space="preserve">(označite 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1" w:name="__Fieldmark__0_2649040534"/>
            <w:bookmarkStart w:id="2" w:name="__Fieldmark__0_2649040534"/>
            <w:bookmarkEnd w:id="2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65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1_2649040534"/>
            <w:bookmarkStart w:id="4" w:name="__Fieldmark__1_2649040534"/>
            <w:bookmarkEnd w:id="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1  Suradnik za opće i administrativne poslov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_Fieldmark__2_2649040534"/>
            <w:bookmarkStart w:id="6" w:name="__Fieldmark__2_2649040534"/>
            <w:bookmarkEnd w:id="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2  Vozač pratitelj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3_2649040534"/>
            <w:bookmarkStart w:id="8" w:name="__Fieldmark__3_2649040534"/>
            <w:bookmarkEnd w:id="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3  Administrativni suradnik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" w:name="__Fieldmark__4_2649040534"/>
            <w:bookmarkStart w:id="10" w:name="__Fieldmark__4_2649040534"/>
            <w:bookmarkEnd w:id="1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4  Administrativni suradnik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" w:name="__Fieldmark__5_2649040534"/>
            <w:bookmarkStart w:id="12" w:name="__Fieldmark__5_2649040534"/>
            <w:bookmarkEnd w:id="1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1  Suradnik za opće i administrativne poslove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" w:name="__Fieldmark__6_2649040534"/>
            <w:bookmarkStart w:id="14" w:name="__Fieldmark__6_2649040534"/>
            <w:bookmarkEnd w:id="1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" w:name="__Fieldmark__7_2649040534"/>
            <w:bookmarkStart w:id="16" w:name="__Fieldmark__7_2649040534"/>
            <w:bookmarkEnd w:id="1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2  Suradnik za uredsko poslova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7" w:name="__Fieldmark__8_2649040534"/>
            <w:bookmarkStart w:id="18" w:name="__Fieldmark__8_2649040534"/>
            <w:bookmarkEnd w:id="1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3  Suradnik za oduzetu robu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9" w:name="__Fieldmark__9_2649040534"/>
            <w:bookmarkStart w:id="20" w:name="__Fieldmark__9_2649040534"/>
            <w:bookmarkEnd w:id="2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4  Suradnik arhivar u centralnom arhiv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1" w:name="__Fieldmark__10_2649040534"/>
            <w:bookmarkStart w:id="22" w:name="__Fieldmark__10_2649040534"/>
            <w:bookmarkEnd w:id="2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5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3" w:name="__Fieldmark__11_2649040534"/>
            <w:bookmarkStart w:id="24" w:name="__Fieldmark__11_2649040534"/>
            <w:bookmarkEnd w:id="2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6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5" w:name="__Fieldmark__12_2649040534"/>
            <w:bookmarkStart w:id="26" w:name="__Fieldmark__12_2649040534"/>
            <w:bookmarkEnd w:id="2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7  Materijalni knjigovođ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7" w:name="__Fieldmark__13_2649040534"/>
            <w:bookmarkStart w:id="28" w:name="__Fieldmark__13_2649040534"/>
            <w:bookmarkEnd w:id="2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8  Blagaj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9" w:name="__Fieldmark__14_2649040534"/>
            <w:bookmarkStart w:id="30" w:name="__Fieldmark__14_2649040534"/>
            <w:bookmarkEnd w:id="3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9  Suradnik za prisilnu napla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1" w:name="__Fieldmark__15_2649040534"/>
            <w:bookmarkStart w:id="32" w:name="__Fieldmark__15_2649040534"/>
            <w:bookmarkEnd w:id="3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0  Suradnik za prisilnu naplatu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3" w:name="__Fieldmark__16_2649040534"/>
            <w:bookmarkStart w:id="34" w:name="__Fieldmark__16_2649040534"/>
            <w:bookmarkEnd w:id="3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5" w:name="__Fieldmark__17_2649040534"/>
            <w:bookmarkStart w:id="36" w:name="__Fieldmark__17_2649040534"/>
            <w:bookmarkEnd w:id="3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2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7" w:name="__Fieldmark__18_2649040534"/>
            <w:bookmarkStart w:id="38" w:name="__Fieldmark__18_2649040534"/>
            <w:bookmarkEnd w:id="3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3  Administrativni suradni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9" w:name="__Fieldmark__19_2649040534"/>
            <w:bookmarkStart w:id="40" w:name="__Fieldmark__19_2649040534"/>
            <w:bookmarkEnd w:id="4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4  Suradnik arhiv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1" w:name="__Fieldmark__20_2649040534"/>
            <w:bookmarkStart w:id="42" w:name="__Fieldmark__20_2649040534"/>
            <w:bookmarkEnd w:id="4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5  Suradnik za uredsko poslova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3" w:name="__Fieldmark__21_2649040534"/>
            <w:bookmarkStart w:id="44" w:name="__Fieldmark__21_2649040534"/>
            <w:bookmarkEnd w:id="4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6  Suradnik za uredsko poslova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5" w:name="__Fieldmark__22_2649040534"/>
            <w:bookmarkStart w:id="46" w:name="__Fieldmark__22_2649040534"/>
            <w:bookmarkEnd w:id="4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7  Suradnik arhiv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7" w:name="__Fieldmark__23_2649040534"/>
            <w:bookmarkStart w:id="48" w:name="__Fieldmark__23_2649040534"/>
            <w:bookmarkEnd w:id="4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1  Administrativni suradni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9" w:name="__Fieldmark__24_2649040534"/>
            <w:bookmarkStart w:id="50" w:name="__Fieldmark__24_2649040534"/>
            <w:bookmarkEnd w:id="5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4/02  Carinik u Carinskoj ispostavi Prijedo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1" w:name="__Fieldmark__25_2649040534"/>
            <w:bookmarkStart w:id="52" w:name="__Fieldmark__25_2649040534"/>
            <w:bookmarkEnd w:id="5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3  Carinik u Carinskoj ispostavi Gradiš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3" w:name="__Fieldmark__26_2649040534"/>
            <w:bookmarkStart w:id="54" w:name="__Fieldmark__26_2649040534"/>
            <w:bookmarkEnd w:id="5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4  Carinik u Carinskom referatu Željeznička stanica Šam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5" w:name="__Fieldmark__27_2649040534"/>
            <w:bookmarkStart w:id="56" w:name="__Fieldmark__27_2649040534"/>
            <w:bookmarkEnd w:id="5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5  Carinik u Carinskoj ispostavi Donji Svila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7" w:name="__Fieldmark__28_2649040534"/>
            <w:bookmarkStart w:id="58" w:name="__Fieldmark__28_2649040534"/>
            <w:bookmarkEnd w:id="5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6  Carinik u Carinskom referatu na graničnom prijelazu Donji Svila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9" w:name="__Fieldmark__29_2649040534"/>
            <w:bookmarkStart w:id="60" w:name="__Fieldmark__29_2649040534"/>
            <w:bookmarkEnd w:id="6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7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1" w:name="__Fieldmark__30_2649040534"/>
            <w:bookmarkStart w:id="62" w:name="__Fieldmark__30_2649040534"/>
            <w:bookmarkEnd w:id="6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8  Carinik u Carinskom referatu na graničnom prijelazu Uv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3" w:name="__Fieldmark__31_2649040534"/>
            <w:bookmarkStart w:id="64" w:name="__Fieldmark__31_2649040534"/>
            <w:bookmarkEnd w:id="6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9  Carinik u Carinskom referatu na graničnom prijelazu Ustib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5" w:name="__Fieldmark__32_2649040534"/>
            <w:bookmarkStart w:id="66" w:name="__Fieldmark__32_2649040534"/>
            <w:bookmarkEnd w:id="6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0  Carinik u Carinskom referatu na graničnom prijelazu Viti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7" w:name="__Fieldmark__33_2649040534"/>
            <w:bookmarkStart w:id="68" w:name="__Fieldmark__33_2649040534"/>
            <w:bookmarkEnd w:id="6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1  Carinik u Carinskoj ispostavi Zračna luka Tuzl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9" w:name="__Fieldmark__34_2649040534"/>
            <w:bookmarkStart w:id="70" w:name="__Fieldmark__34_2649040534"/>
            <w:bookmarkEnd w:id="7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2  Viši suradnik-carinik u Carinskom referatu na graničnom prijelazu Ra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1" w:name="__Fieldmark__35_2649040534"/>
            <w:bookmarkStart w:id="72" w:name="__Fieldmark__35_2649040534"/>
            <w:bookmarkEnd w:id="7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4/13  Carinik u Carinskom referatu na graničnom prijelazu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ratunac-Novi mos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3" w:name="__Fieldmark__36_2649040534"/>
            <w:bookmarkStart w:id="74" w:name="__Fieldmark__36_2649040534"/>
            <w:bookmarkEnd w:id="7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5" w:name="__Fieldmark__37_2649040534"/>
            <w:bookmarkStart w:id="76" w:name="__Fieldmark__37_2649040534"/>
            <w:bookmarkEnd w:id="7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2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7" w:name="__Fieldmark__38_2649040534"/>
            <w:bookmarkStart w:id="78" w:name="__Fieldmark__38_2649040534"/>
            <w:bookmarkEnd w:id="7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3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9" w:name="__Fieldmark__39_2649040534"/>
            <w:bookmarkStart w:id="80" w:name="__Fieldmark__39_2649040534"/>
            <w:bookmarkEnd w:id="8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4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1" w:name="__Fieldmark__40_2649040534"/>
            <w:bookmarkStart w:id="82" w:name="__Fieldmark__40_2649040534"/>
            <w:bookmarkEnd w:id="8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5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3" w:name="__Fieldmark__41_2649040534"/>
            <w:bookmarkStart w:id="84" w:name="__Fieldmark__41_2649040534"/>
            <w:bookmarkEnd w:id="8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6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5" w:name="__Fieldmark__42_2649040534"/>
            <w:bookmarkStart w:id="86" w:name="__Fieldmark__42_2649040534"/>
            <w:bookmarkEnd w:id="8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7  Administrativni suradni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7" w:name="__Fieldmark__43_2649040534"/>
            <w:bookmarkStart w:id="88" w:name="__Fieldmark__43_2649040534"/>
            <w:bookmarkEnd w:id="8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1  Administrativni suradni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9" w:name="__Fieldmark__44_2649040534"/>
            <w:bookmarkStart w:id="90" w:name="__Fieldmark__44_2649040534"/>
            <w:bookmarkEnd w:id="9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2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1" w:name="__Fieldmark__45_2649040534"/>
            <w:bookmarkStart w:id="92" w:name="__Fieldmark__45_2649040534"/>
            <w:bookmarkEnd w:id="9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3  Administrativni suradni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3" w:name="__Fieldmark__46_2649040534"/>
            <w:bookmarkStart w:id="94" w:name="__Fieldmark__46_2649040534"/>
            <w:bookmarkEnd w:id="9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6/04  Administrativni surad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5" w:name="__Fieldmark__47_2649040534"/>
            <w:bookmarkStart w:id="96" w:name="__Fieldmark__47_2649040534"/>
            <w:bookmarkEnd w:id="9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5  Viši suradnik za sprječavanje krijumčarenje i prekrša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7" w:name="__Fieldmark__48_2649040534"/>
            <w:bookmarkStart w:id="98" w:name="__Fieldmark__48_2649040534"/>
            <w:bookmarkEnd w:id="9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6/06  Administrativni surad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9" w:name="__Fieldmark__49_2649040534"/>
            <w:bookmarkStart w:id="100" w:name="__Fieldmark__49_2649040534"/>
            <w:bookmarkEnd w:id="10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7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1" w:name="__Fieldmark__50_2649040534"/>
            <w:bookmarkStart w:id="102" w:name="__Fieldmark__50_2649040534"/>
            <w:bookmarkEnd w:id="10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8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3" w:name="__Fieldmark__51_2649040534"/>
            <w:bookmarkStart w:id="104" w:name="__Fieldmark__51_2649040534"/>
            <w:bookmarkEnd w:id="10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9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5" w:name="__Fieldmark__52_2649040534"/>
            <w:bookmarkStart w:id="106" w:name="__Fieldmark__52_2649040534"/>
            <w:bookmarkEnd w:id="10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7" w:name="__Fieldmark__53_2649040534"/>
            <w:bookmarkStart w:id="108" w:name="__Fieldmark__53_2649040534"/>
            <w:bookmarkEnd w:id="10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/02  Administrativni surad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9" w:name="__Fieldmark__54_2649040534"/>
            <w:bookmarkStart w:id="110" w:name="__Fieldmark__54_2649040534"/>
            <w:bookmarkEnd w:id="11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7/03  Suradnik za korisničku podršku aplikacijama Informatičkom sustavu Uprave i NCT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1" w:name="__Fieldmark__55_2649040534"/>
            <w:bookmarkStart w:id="112" w:name="__Fieldmark__55_2649040534"/>
            <w:bookmarkEnd w:id="11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/04  Suradnik za poslove registracije u infrastrukturi javnih ključeva Uprav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3" w:name="__Fieldmark__56_2649040534"/>
            <w:bookmarkStart w:id="114" w:name="__Fieldmark__56_2649040534"/>
            <w:bookmarkEnd w:id="11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7/05  Viši suradnik za korisničku podršku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38"/>
      </w:tblGrid>
      <w:tr>
        <w:trPr>
          <w:trHeight w:val="95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79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Osobni podatc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rezim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 jednog roditelja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Djevojačko prezime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5" w:name="__Fieldmark__57_2649040534"/>
            <w:bookmarkStart w:id="116" w:name="__Fieldmark__57_2649040534"/>
            <w:bookmarkEnd w:id="11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7" w:name="__Fieldmark__58_2649040534"/>
            <w:bookmarkStart w:id="118" w:name="__Fieldmark__58_2649040534"/>
            <w:bookmarkEnd w:id="11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Žensk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Datum rođenja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Mjesto rođenja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ačno stanje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9" w:name="__Fieldmark__59_2649040534"/>
            <w:bookmarkStart w:id="120" w:name="__Fieldmark__59_2649040534"/>
            <w:bookmarkEnd w:id="12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Neoženjen/ne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1" w:name="__Fieldmark__60_2649040534"/>
            <w:bookmarkStart w:id="122" w:name="__Fieldmark__60_2649040534"/>
            <w:bookmarkEnd w:id="12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Oženjen/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3" w:name="__Fieldmark__61_2649040534"/>
            <w:bookmarkStart w:id="124" w:name="__Fieldmark__61_2649040534"/>
            <w:bookmarkEnd w:id="12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Razveden/a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5" w:name="__Fieldmark__62_2649040534"/>
            <w:bookmarkStart w:id="126" w:name="__Fieldmark__62_2649040534"/>
            <w:bookmarkEnd w:id="12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Udovac/udovica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Adres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telefon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faks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E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Nacionalnost (kandidat se izjašnjava dragovoljno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7" w:name="__Fieldmark__63_2649040534"/>
            <w:bookmarkStart w:id="128" w:name="__Fieldmark__63_2649040534"/>
            <w:bookmarkEnd w:id="12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Bošnj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9" w:name="__Fieldmark__64_2649040534"/>
            <w:bookmarkStart w:id="130" w:name="__Fieldmark__64_2649040534"/>
            <w:bookmarkEnd w:id="13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Srb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1" w:name="__Fieldmark__65_2649040534"/>
            <w:bookmarkStart w:id="132" w:name="__Fieldmark__65_2649040534"/>
            <w:bookmarkEnd w:id="13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Hrv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3" w:name="__Fieldmark__66_2649040534"/>
            <w:bookmarkStart w:id="134" w:name="__Fieldmark__66_2649040534"/>
            <w:bookmarkEnd w:id="13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Ostali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5" w:name="__Fieldmark__67_2649040534"/>
            <w:bookmarkStart w:id="136" w:name="__Fieldmark__67_2649040534"/>
            <w:bookmarkEnd w:id="13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Neopredijeljen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Podatci o obrazovanju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upanj školske sprem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ručni naziv-zanimanj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ziv obrazovne ustanov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Godina upisa i završetk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09" w:hRule="atLeast"/>
        </w:trPr>
        <w:tc>
          <w:tcPr>
            <w:tcW w:w="10538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 - Da li imate položen stručni upravni ispit i za koji stupanj stručne spreme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60"/>
      </w:tblGrid>
      <w:tr>
        <w:trPr>
          <w:trHeight w:val="248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7" w:name="__Fieldmark__68_2649040534"/>
            <w:bookmarkStart w:id="138" w:name="__Fieldmark__68_2649040534"/>
            <w:bookmarkEnd w:id="13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DA, za 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9" w:name="__Fieldmark__69_2649040534"/>
            <w:bookmarkStart w:id="140" w:name="__Fieldmark__69_2649040534"/>
            <w:bookmarkEnd w:id="14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44" w:hRule="atLeast"/>
        </w:trPr>
        <w:tc>
          <w:tcPr>
            <w:tcW w:w="1055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 – Radno iskustvo </w:t>
            </w:r>
            <w:r>
              <w:rPr>
                <w:sz w:val="18"/>
                <w:szCs w:val="18"/>
              </w:rPr>
              <w:t>(počevši od Vašeg sadašnjeg ili posljednjeg radnog mjesta, navedite, idući unazad, svako radno mjesto na kojem ste radili/bili profesionalno angažirani. Za svako od njih koristite zasebnu rubriku. Ukoliko trebate više mjesta, molimo, koristite dodatni list papira ili u Wordu dodajte dodatne tabele):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2403"/>
        <w:gridCol w:w="5118"/>
      </w:tblGrid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čan naziv Vašeg radnog mjesta: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- Znanje stranih jezika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Navedite strani jezik i obilježite oznakom X odgovarajuća polja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TRANI JEZIK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vo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tanj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isanje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rlo 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tečno korištenje jezika, gdje se od zaposlenika očekuje da u radnim procesima samostalno koristi jezik, priprema različitu pismenu korenspondenciju (komunikacija, izvješća, radni papiri, itd.), da aktivno sudjeluje u sastancima i diskusijama vezanim za radne obve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obro poznavanje jezika, gdje se od zaposlenika očekuje da prati diskusije vezane za radne obveze, odnosno prati sastanke pri čemu smatra prikladnim da intervenira na maternjem jeziku, sudjelovanje u jednostavnijim komunikacijama, komuniciranje putem telefona, da čita i razumije tekstove vezane za njegove radne obveze, i da piše jednostavnije tekst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lab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labo ili površno poznavanje jezika, gdje uposlenik razumije i čita jednostavnije tekstove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9 – Služenje računalom </w:t>
            </w:r>
            <w:r>
              <w:rPr>
                <w:sz w:val="18"/>
                <w:szCs w:val="18"/>
              </w:rPr>
              <w:t>(molimo Vas da navedete kojim aplikacijama se redovito služite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0 - Izjava o spremnosti na poštivanje pravila o nespojivosti sa mjestom zaposlenoga u državnoj uprav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zjavljujem da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nisam pod optužnicom Međunarodnog tribunala za bivšu Jugoslaviju u Hagu i da nisam odbio povinovati se naredbi da se pojavim pred Tribunalom) članak IX.1. Ustava BiH, članak 10. stavak 1. točka d. Zakona o radu u institucijama BiH (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se protiv mene ne vodi kazneni postupak (članak 10.stavak 1. točka c. 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mjestu življenja ne obavljam samostalnu profesionalnu djelatnost, odnosno nemam zanatsku radnju ili firmu, o čemu ću dati pismenu izjavu prilikom prijema u radni odnos (članak 11. stavak 1. i 2. Zakona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PRILOG: (navesti dokumente koji se prilažu prijavi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 punom moralnom, materijalnom i kaznenom odgovornošću, izjavljujem da su svi moji odgovori na gore navedena pitanja, kao i ova izjava, istiniti, potpuni i točni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U _______________________,</w:t>
        <w:tab/>
        <w:tab/>
        <w:tab/>
        <w:tab/>
        <w:tab/>
        <w:tab/>
        <w:tab/>
        <w:t>Potpis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Dana, _____________ godine</w:t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character" w:styleId="HeaderChar">
    <w:name w:val="Head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FooterChar">
    <w:name w:val="Foot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BalloonTextChar">
    <w:name w:val="Balloon Text Char"/>
    <w:qFormat/>
    <w:rPr>
      <w:rFonts w:ascii="Segoe UI" w:hAnsi="Segoe UI" w:eastAsia="MS PMincho;MS Gothic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1:00Z</dcterms:created>
  <dc:creator>dosenmi</dc:creator>
  <dc:description/>
  <cp:keywords/>
  <dc:language>en-US</dc:language>
  <cp:lastModifiedBy>Milan Andan</cp:lastModifiedBy>
  <cp:lastPrinted>2023-10-20T10:08:00Z</cp:lastPrinted>
  <dcterms:modified xsi:type="dcterms:W3CDTF">2023-10-23T11:19:00Z</dcterms:modified>
  <cp:revision>3</cp:revision>
  <dc:subject/>
  <dc:title/>
</cp:coreProperties>
</file>