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4249"/>
      </w:tblGrid>
      <w:tr>
        <w:trPr>
          <w:trHeight w:val="132" w:hRule="atLeast"/>
        </w:trPr>
        <w:tc>
          <w:tcPr>
            <w:tcW w:w="6166" w:type="dxa"/>
            <w:tcBorders/>
          </w:tcPr>
          <w:tbl>
            <w:tblPr>
              <w:tblW w:w="5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9"/>
            </w:tblGrid>
            <w:tr>
              <w:trPr>
                <w:trHeight w:val="132" w:hRule="atLeast"/>
              </w:trPr>
              <w:tc>
                <w:tcPr>
                  <w:tcW w:w="59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200"/>
                    <w:jc w:val="center"/>
                    <w:rPr>
                      <w:b/>
                      <w:b/>
                      <w:bCs/>
                      <w:lang w:val="sr-Latn-CS"/>
                    </w:rPr>
                  </w:pPr>
                  <w:bookmarkStart w:id="0" w:name="_GoBack"/>
                  <w:bookmarkEnd w:id="0"/>
                  <w:r>
                    <w:rPr>
                      <w:b/>
                      <w:lang w:val="en-US" w:eastAsia="en-US" w:bidi="ar-SA"/>
                    </w:rPr>
                    <w:t>UPRAVA ZA NEIZRAVNO OPOREZIVANJE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9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5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-221" w:firstLine="221"/>
                    <w:jc w:val="center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r-Latn-CS"/>
                    </w:rPr>
                    <w:t>Svaka ispravka ili izmjena Prijavnog obrasca od strane kandidata smatrat će se neurednom prijavom.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r-Latn-CS"/>
                    </w:rPr>
                    <w:t>Sve rubrike u prijavnom obrascu trebaju biti uredno i potpuno popunjene.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spacing w:lineRule="auto" w:line="240" w:before="4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40" w:after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sr-Latn-CS"/>
              </w:rPr>
              <w:t>(                )</w:t>
            </w:r>
          </w:p>
          <w:p>
            <w:pPr>
              <w:pStyle w:val="Normal"/>
              <w:spacing w:before="40" w:after="40"/>
              <w:ind w:left="-108"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Obvezno upišite svoje ime, potom ime roditelja i prezime.</w:t>
            </w:r>
          </w:p>
          <w:p>
            <w:pPr>
              <w:pStyle w:val="Normal"/>
              <w:spacing w:before="40" w:after="40"/>
              <w:ind w:left="-108" w:firstLine="108"/>
              <w:jc w:val="center"/>
              <w:rPr>
                <w:rFonts w:ascii="Arial" w:hAnsi="Arial" w:cs="Arial"/>
                <w:b/>
                <w:b/>
                <w:sz w:val="12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sr-Latn-CS"/>
              </w:rPr>
            </w:r>
          </w:p>
          <w:tbl>
            <w:tblPr>
              <w:tblW w:w="6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6"/>
            </w:tblGrid>
            <w:tr>
              <w:trPr>
                <w:trHeight w:val="132" w:hRule="atLeast"/>
              </w:trPr>
              <w:tc>
                <w:tcPr>
                  <w:tcW w:w="6166" w:type="dxa"/>
                  <w:tcBorders>
                    <w:top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ind w:left="-108" w:firstLine="108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6166" w:type="dxa"/>
                  <w:tcBorders>
                    <w:bottom w:val="single" w:sz="12" w:space="0" w:color="595959"/>
                  </w:tcBorders>
                </w:tcPr>
                <w:tbl>
                  <w:tblPr>
                    <w:tblW w:w="59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</w:tblGrid>
                  <w:tr>
                    <w:trPr>
                      <w:trHeight w:val="132" w:hRule="atLeast"/>
                    </w:trPr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sr-Latn-CS"/>
                    </w:rPr>
                    <w:t xml:space="preserve">Pažljivo unesite Vaš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sr-Latn-CS"/>
                    </w:rPr>
                    <w:t>Jedinstveni matični broj</w:t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b/>
                <w:b/>
                <w:sz w:val="6"/>
                <w:szCs w:val="6"/>
                <w:lang w:val="sr-Latn-CS"/>
              </w:rPr>
            </w:pPr>
            <w:r>
              <w:rPr>
                <w:b/>
                <w:sz w:val="6"/>
                <w:szCs w:val="6"/>
                <w:lang w:val="sr-Latn-CS"/>
              </w:rPr>
            </w:r>
          </w:p>
        </w:tc>
        <w:tc>
          <w:tcPr>
            <w:tcW w:w="4249" w:type="dxa"/>
            <w:tcBorders/>
          </w:tcPr>
          <w:tbl>
            <w:tblPr>
              <w:tblW w:w="4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6"/>
            </w:tblGrid>
            <w:tr>
              <w:trPr>
                <w:trHeight w:val="263" w:hRule="atLeast"/>
              </w:trPr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AEBAD5"/>
                    <w:right w:val="single" w:sz="4" w:space="0" w:color="000000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ind w:right="-108" w:hanging="0"/>
                    <w:rPr/>
                  </w:pPr>
                  <w:r>
                    <w:rPr/>
                    <w:t>Kontakt informacije kandidata</w:t>
                  </w:r>
                </w:p>
              </w:tc>
            </w:tr>
            <w:tr>
              <w:trPr>
                <w:trHeight w:val="2529" w:hRule="atLeast"/>
              </w:trPr>
              <w:tc>
                <w:tcPr>
                  <w:tcW w:w="4086" w:type="dxa"/>
                  <w:tcBorders>
                    <w:top w:val="double" w:sz="6" w:space="0" w:color="AEBAD5"/>
                    <w:left w:val="single" w:sz="4" w:space="0" w:color="000000"/>
                    <w:bottom w:val="double" w:sz="6" w:space="0" w:color="AEBAD5"/>
                    <w:right w:val="single" w:sz="4" w:space="0" w:color="000000"/>
                  </w:tcBorders>
                </w:tcPr>
                <w:tbl>
                  <w:tblPr>
                    <w:tblW w:w="4121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8"/>
                    <w:gridCol w:w="3203"/>
                  </w:tblGrid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right="-108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Telefon:</w:t>
                        </w:r>
                      </w:p>
                    </w:tc>
                    <w:tc>
                      <w:tcPr>
                        <w:tcW w:w="3203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Mobitel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Fax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E-mail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Adresa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ind w:left="-50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auto" w:line="240" w:before="80" w:after="0"/>
                    <w:ind w:right="-108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1353185</wp:posOffset>
                            </wp:positionV>
                            <wp:extent cx="1152525" cy="2349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2525" cy="2349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3"/>
                                          <w:gridCol w:w="363"/>
                                          <w:gridCol w:w="363"/>
                                          <w:gridCol w:w="363"/>
                                          <w:gridCol w:w="363"/>
                                        </w:tblGrid>
                                        <w:tr>
                                          <w:trPr>
                                            <w:trHeight w:val="137" w:hRule="atLeast"/>
                                          </w:trPr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75pt;height:18.5pt;mso-wrap-distance-left:0pt;mso-wrap-distance-right:9pt;mso-wrap-distance-top:0pt;mso-wrap-distance-bottom:0pt;margin-top:106.5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80" w:after="0"/>
                    <w:ind w:right="-108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  <w:t>________________</w:t>
                  </w:r>
                </w:p>
                <w:p>
                  <w:pPr>
                    <w:pStyle w:val="Normal"/>
                    <w:spacing w:lineRule="auto" w:line="240" w:before="80" w:after="0"/>
                    <w:ind w:right="-108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086" w:type="dxa"/>
                  <w:tcBorders>
                    <w:top w:val="double" w:sz="6" w:space="0" w:color="AEBAD5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Latn-CS"/>
                    </w:rPr>
                    <w:t xml:space="preserve">Obvezno popunite adresu i broj telefona/mobitela i  e-mail adresu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Latn-CS"/>
                    </w:rPr>
                    <w:t>Ukoliko nemate broj mobitela, niti e-mail adresu, upišite „NEMA“.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ind w:left="34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60" w:hRule="atLeast"/>
        </w:trPr>
        <w:tc>
          <w:tcPr>
            <w:tcW w:w="10456" w:type="dxa"/>
            <w:tcBorders>
              <w:top w:val="single" w:sz="8" w:space="0" w:color="AEBAD5"/>
              <w:left w:val="single" w:sz="8" w:space="0" w:color="AEBAD5"/>
              <w:bottom w:val="single" w:sz="4" w:space="0" w:color="000000"/>
              <w:right w:val="single" w:sz="8" w:space="0" w:color="AEBAD5"/>
            </w:tcBorders>
            <w:shd w:fill="EAEDF4" w:val="clea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2 - Radna mjesta na koje se prijavljujete </w:t>
            </w:r>
            <w:r>
              <w:rPr>
                <w:rFonts w:cs="Arial" w:ascii="Arial" w:hAnsi="Arial"/>
                <w:bCs/>
                <w:lang w:val="sr-Latn-CS"/>
              </w:rPr>
              <w:t xml:space="preserve">(označite s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sr-Latn-CS"/>
              </w:rPr>
              <w:fldChar w:fldCharType="separate"/>
            </w:r>
            <w:bookmarkStart w:id="1" w:name="__Fieldmark__0_2084698924"/>
            <w:bookmarkStart w:id="2" w:name="__Fieldmark__0_2084698924"/>
            <w:bookmarkEnd w:id="2"/>
            <w:r>
              <w:rPr>
                <w:rFonts w:cs="Arial" w:ascii="Arial" w:hAnsi="Arial"/>
                <w:b/>
                <w:bCs/>
                <w:lang w:val="sr-Latn-CS"/>
              </w:rPr>
            </w:r>
            <w:r>
              <w:rPr>
                <w:b/>
                <w:bCs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Cs/>
                <w:lang w:val="sr-Latn-CS"/>
              </w:rPr>
              <w:t>):</w:t>
            </w:r>
          </w:p>
        </w:tc>
      </w:tr>
      <w:tr>
        <w:trPr>
          <w:trHeight w:val="651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Latn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" w:name="__Fieldmark__1_2084698924"/>
            <w:bookmarkStart w:id="4" w:name="__Fieldmark__1_2084698924"/>
            <w:bookmarkEnd w:id="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/01  Nadstojnik zgrade u sjedištu Regionalnog centr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" w:name="__Fieldmark__2_2084698924"/>
            <w:bookmarkStart w:id="6" w:name="__Fieldmark__2_2084698924"/>
            <w:bookmarkEnd w:id="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1/02  Radnik na održavanju opreme i elektroinstalacij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" w:name="__Fieldmark__3_2084698924"/>
            <w:bookmarkStart w:id="8" w:name="__Fieldmark__3_2084698924"/>
            <w:bookmarkEnd w:id="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/03  Radnik na održavanju opreme i strojarskih instalacija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" w:name="__Fieldmark__4_2084698924"/>
            <w:bookmarkStart w:id="10" w:name="__Fieldmark__4_2084698924"/>
            <w:bookmarkEnd w:id="1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/04  Higijeničar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1" w:name="__Fieldmark__5_2084698924"/>
            <w:bookmarkStart w:id="12" w:name="__Fieldmark__5_2084698924"/>
            <w:bookmarkEnd w:id="1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/05  Administrativni suradnik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3" w:name="__Fieldmark__6_2084698924"/>
            <w:bookmarkStart w:id="14" w:name="__Fieldmark__6_2084698924"/>
            <w:bookmarkEnd w:id="1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1  Administrativni surad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5" w:name="__Fieldmark__7_2084698924"/>
            <w:bookmarkStart w:id="16" w:name="__Fieldmark__7_2084698924"/>
            <w:bookmarkEnd w:id="1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2  Vozač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7" w:name="__Fieldmark__8_2084698924"/>
            <w:bookmarkStart w:id="18" w:name="__Fieldmark__8_2084698924"/>
            <w:bookmarkEnd w:id="1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3  Suradnik rukovatelj imovinom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9" w:name="__Fieldmark__9_2084698924"/>
            <w:bookmarkStart w:id="20" w:name="__Fieldmark__9_2084698924"/>
            <w:bookmarkEnd w:id="2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4  Suradnik za uredsko poslovanj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1" w:name="__Fieldmark__10_2084698924"/>
            <w:bookmarkStart w:id="22" w:name="__Fieldmark__10_2084698924"/>
            <w:bookmarkEnd w:id="2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5  Kurir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3" w:name="__Fieldmark__11_2084698924"/>
            <w:bookmarkStart w:id="24" w:name="__Fieldmark__11_2084698924"/>
            <w:bookmarkEnd w:id="2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6  Administrativni surad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5" w:name="__Fieldmark__12_2084698924"/>
            <w:bookmarkStart w:id="26" w:name="__Fieldmark__12_2084698924"/>
            <w:bookmarkEnd w:id="2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7  Materijalni knjigovođ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7" w:name="__Fieldmark__13_2084698924"/>
            <w:bookmarkStart w:id="28" w:name="__Fieldmark__13_2084698924"/>
            <w:bookmarkEnd w:id="2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8  Suradnik za obradu trezorskih obraza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9" w:name="__Fieldmark__14_2084698924"/>
            <w:bookmarkStart w:id="30" w:name="__Fieldmark__14_2084698924"/>
            <w:bookmarkEnd w:id="3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9  Čuvar skladišt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1" w:name="__Fieldmark__15_2084698924"/>
            <w:bookmarkStart w:id="32" w:name="__Fieldmark__15_2084698924"/>
            <w:bookmarkEnd w:id="3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1  Administrativni surad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3" w:name="__Fieldmark__16_2084698924"/>
            <w:bookmarkStart w:id="34" w:name="__Fieldmark__16_2084698924"/>
            <w:bookmarkEnd w:id="3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/01  Administrativni surad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5" w:name="__Fieldmark__17_2084698924"/>
            <w:bookmarkStart w:id="36" w:name="__Fieldmark__17_2084698924"/>
            <w:bookmarkEnd w:id="3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/01  Suradnik za podršku aplikacijama carinskog podsustava IS UNO i NCT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7" w:name="__Fieldmark__18_2084698924"/>
            <w:bookmarkStart w:id="38" w:name="__Fieldmark__18_2084698924"/>
            <w:bookmarkEnd w:id="3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/02  Suradnik za poslove registracije u sistemu PKI Un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9" w:name="__Fieldmark__19_2084698924"/>
            <w:bookmarkStart w:id="40" w:name="__Fieldmark__19_2084698924"/>
            <w:bookmarkEnd w:id="4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10  Vozač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1" w:name="__Fieldmark__20_2084698924"/>
            <w:bookmarkStart w:id="42" w:name="__Fieldmark__20_2084698924"/>
            <w:bookmarkEnd w:id="4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11  Administrativni surad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3" w:name="__Fieldmark__21_2084698924"/>
            <w:bookmarkStart w:id="44" w:name="__Fieldmark__21_2084698924"/>
            <w:bookmarkEnd w:id="4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02  Suradnik-carinik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5" w:name="__Fieldmark__22_2084698924"/>
            <w:bookmarkStart w:id="46" w:name="__Fieldmark__22_2084698924"/>
            <w:bookmarkEnd w:id="4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03  Suradnik-carinik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7" w:name="__Fieldmark__23_2084698924"/>
            <w:bookmarkStart w:id="48" w:name="__Fieldmark__23_2084698924"/>
            <w:bookmarkEnd w:id="4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04  Suradnik-carinik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9" w:name="__Fieldmark__24_2084698924"/>
            <w:bookmarkStart w:id="50" w:name="__Fieldmark__24_2084698924"/>
            <w:bookmarkEnd w:id="5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05  Suradnik-carinik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1" w:name="__Fieldmark__25_2084698924"/>
            <w:bookmarkStart w:id="52" w:name="__Fieldmark__25_2084698924"/>
            <w:bookmarkEnd w:id="5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06  Suradnik-carinik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3" w:name="__Fieldmark__26_2084698924"/>
            <w:bookmarkStart w:id="54" w:name="__Fieldmark__26_2084698924"/>
            <w:bookmarkEnd w:id="5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7  Viši suradnik-cari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5" w:name="__Fieldmark__27_2084698924"/>
            <w:bookmarkStart w:id="56" w:name="__Fieldmark__27_2084698924"/>
            <w:bookmarkEnd w:id="5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08  Suradnik-carinik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7" w:name="__Fieldmark__28_2084698924"/>
            <w:bookmarkStart w:id="58" w:name="__Fieldmark__28_2084698924"/>
            <w:bookmarkEnd w:id="5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9  Viši suradnik-cari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9" w:name="__Fieldmark__29_2084698924"/>
            <w:bookmarkStart w:id="60" w:name="__Fieldmark__29_2084698924"/>
            <w:bookmarkEnd w:id="6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10  Suradnik-cari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1" w:name="__Fieldmark__30_2084698924"/>
            <w:bookmarkStart w:id="62" w:name="__Fieldmark__30_2084698924"/>
            <w:bookmarkEnd w:id="6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1  Administrativni surad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3" w:name="__Fieldmark__31_2084698924"/>
            <w:bookmarkStart w:id="64" w:name="__Fieldmark__31_2084698924"/>
            <w:bookmarkEnd w:id="6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2  Viši suradnik za obradu poreznih prijav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5" w:name="__Fieldmark__32_2084698924"/>
            <w:bookmarkStart w:id="66" w:name="__Fieldmark__32_2084698924"/>
            <w:bookmarkEnd w:id="6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3  Administrativni suradnik za obradu poreznih prijav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7" w:name="__Fieldmark__33_2084698924"/>
            <w:bookmarkStart w:id="68" w:name="__Fieldmark__33_2084698924"/>
            <w:bookmarkEnd w:id="6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/02  Viši suradnik za sprječavanje krijumčarenja i prekršaj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9" w:name="__Fieldmark__34_2084698924"/>
            <w:bookmarkStart w:id="70" w:name="__Fieldmark__34_2084698924"/>
            <w:bookmarkEnd w:id="7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/03  Viši suradnik za korisničku podršku carinskog i poreznog podsustav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1" w:name="__Fieldmark__35_2084698924"/>
            <w:bookmarkStart w:id="72" w:name="__Fieldmark__35_2084698924"/>
            <w:bookmarkEnd w:id="7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12  Viši suradnik za naplatu prihod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3" w:name="__Fieldmark__36_2084698924"/>
            <w:bookmarkStart w:id="74" w:name="__Fieldmark__36_2084698924"/>
            <w:bookmarkEnd w:id="7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13  Suradnik za obradu trezorskih obrazaca i plać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5" w:name="__Fieldmark__37_2084698924"/>
            <w:bookmarkStart w:id="76" w:name="__Fieldmark__37_2084698924"/>
            <w:bookmarkEnd w:id="7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14  Viši suradnik za oduzetu rob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7" w:name="__Fieldmark__38_2084698924"/>
            <w:bookmarkStart w:id="78" w:name="__Fieldmark__38_2084698924"/>
            <w:bookmarkEnd w:id="7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15  Recepcioner-čuva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9" w:name="__Fieldmark__39_2084698924"/>
            <w:bookmarkStart w:id="80" w:name="__Fieldmark__39_2084698924"/>
            <w:bookmarkEnd w:id="8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16  Suradnik za uredsko poslovanj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1" w:name="__Fieldmark__40_2084698924"/>
            <w:bookmarkStart w:id="82" w:name="__Fieldmark__40_2084698924"/>
            <w:bookmarkEnd w:id="8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17  Arhiva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3" w:name="__Fieldmark__41_2084698924"/>
            <w:bookmarkStart w:id="84" w:name="__Fieldmark__41_2084698924"/>
            <w:bookmarkEnd w:id="8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11  Suradnik-cari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5" w:name="__Fieldmark__42_2084698924"/>
            <w:bookmarkStart w:id="86" w:name="__Fieldmark__42_2084698924"/>
            <w:bookmarkEnd w:id="8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12  Suradnik-cari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7" w:name="__Fieldmark__43_2084698924"/>
            <w:bookmarkStart w:id="88" w:name="__Fieldmark__43_2084698924"/>
            <w:bookmarkEnd w:id="8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13  Viši suradnik-cari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9" w:name="__Fieldmark__44_2084698924"/>
            <w:bookmarkStart w:id="90" w:name="__Fieldmark__44_2084698924"/>
            <w:bookmarkEnd w:id="9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4  Administrativni surad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1" w:name="__Fieldmark__45_2084698924"/>
            <w:bookmarkStart w:id="92" w:name="__Fieldmark__45_2084698924"/>
            <w:bookmarkEnd w:id="9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5  Viši suradnik za obradu poreznih prijav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3" w:name="__Fieldmark__46_2084698924"/>
            <w:bookmarkStart w:id="94" w:name="__Fieldmark__46_2084698924"/>
            <w:bookmarkEnd w:id="9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6  Administrativni suradnik za obradu poreznih prijav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5" w:name="__Fieldmark__47_2084698924"/>
            <w:bookmarkStart w:id="96" w:name="__Fieldmark__47_2084698924"/>
            <w:bookmarkEnd w:id="9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/03  Viši suradnik za sprječavanje krijumčarenje i prekršaj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7" w:name="__Fieldmark__48_2084698924"/>
            <w:bookmarkStart w:id="98" w:name="__Fieldmark__48_2084698924"/>
            <w:bookmarkEnd w:id="9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2/18  Suradnik za prisilnu naplatu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9" w:name="__Fieldmark__49_2084698924"/>
            <w:bookmarkStart w:id="100" w:name="__Fieldmark__49_2084698924"/>
            <w:bookmarkEnd w:id="10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14  Suradnik-carinik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1" w:name="__Fieldmark__50_2084698924"/>
            <w:bookmarkStart w:id="102" w:name="__Fieldmark__50_2084698924"/>
            <w:bookmarkEnd w:id="10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15  Suradnik-carinik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3" w:name="__Fieldmark__51_2084698924"/>
            <w:bookmarkStart w:id="104" w:name="__Fieldmark__51_2084698924"/>
            <w:bookmarkEnd w:id="10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16  Viši suradnik-carinik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5" w:name="__Fieldmark__52_2084698924"/>
            <w:bookmarkStart w:id="106" w:name="__Fieldmark__52_2084698924"/>
            <w:bookmarkEnd w:id="10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17  Suradnik-carinik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7" w:name="__Fieldmark__53_2084698924"/>
            <w:bookmarkStart w:id="108" w:name="__Fieldmark__53_2084698924"/>
            <w:bookmarkEnd w:id="10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18  Viši suradnik-carinik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9" w:name="__Fieldmark__54_2084698924"/>
            <w:bookmarkStart w:id="110" w:name="__Fieldmark__54_2084698924"/>
            <w:bookmarkEnd w:id="11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19  Viši suradnik-carinik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11" w:name="__Fieldmark__55_2084698924"/>
            <w:bookmarkStart w:id="112" w:name="__Fieldmark__55_2084698924"/>
            <w:bookmarkEnd w:id="11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20  Suradnik-carinik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13" w:name="__Fieldmark__56_2084698924"/>
            <w:bookmarkStart w:id="114" w:name="__Fieldmark__56_2084698924"/>
            <w:bookmarkEnd w:id="11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21  Viši suradnik-carinik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15" w:name="__Fieldmark__57_2084698924"/>
            <w:bookmarkStart w:id="116" w:name="__Fieldmark__57_2084698924"/>
            <w:bookmarkEnd w:id="11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22  Suradnik-carinik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17" w:name="__Fieldmark__58_2084698924"/>
            <w:bookmarkStart w:id="118" w:name="__Fieldmark__58_2084698924"/>
            <w:bookmarkEnd w:id="11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23  Suradnik-carinik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19" w:name="__Fieldmark__59_2084698924"/>
            <w:bookmarkStart w:id="120" w:name="__Fieldmark__59_2084698924"/>
            <w:bookmarkEnd w:id="12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24  Suradnik-carinik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21" w:name="__Fieldmark__60_2084698924"/>
            <w:bookmarkStart w:id="122" w:name="__Fieldmark__60_2084698924"/>
            <w:bookmarkEnd w:id="12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25  Suradnik-cari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23" w:name="__Fieldmark__61_2084698924"/>
            <w:bookmarkStart w:id="124" w:name="__Fieldmark__61_2084698924"/>
            <w:bookmarkEnd w:id="12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26  Suradnik-carinik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25" w:name="__Fieldmark__62_2084698924"/>
            <w:bookmarkStart w:id="126" w:name="__Fieldmark__62_2084698924"/>
            <w:bookmarkEnd w:id="12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27  Suradnik-carinik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27" w:name="__Fieldmark__63_2084698924"/>
            <w:bookmarkStart w:id="128" w:name="__Fieldmark__63_2084698924"/>
            <w:bookmarkEnd w:id="12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28  Suradnik-carinik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29" w:name="__Fieldmark__64_2084698924"/>
            <w:bookmarkStart w:id="130" w:name="__Fieldmark__64_2084698924"/>
            <w:bookmarkEnd w:id="13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29  Suradnik-carinik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31" w:name="__Fieldmark__65_2084698924"/>
            <w:bookmarkStart w:id="132" w:name="__Fieldmark__65_2084698924"/>
            <w:bookmarkEnd w:id="13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30  Suradnik-carinik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33" w:name="__Fieldmark__66_2084698924"/>
            <w:bookmarkStart w:id="134" w:name="__Fieldmark__66_2084698924"/>
            <w:bookmarkEnd w:id="13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/04  Administrativni suradnik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35" w:name="__Fieldmark__67_2084698924"/>
            <w:bookmarkStart w:id="136" w:name="__Fieldmark__67_2084698924"/>
            <w:bookmarkEnd w:id="13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19  Viši suradnik za naplatu prihod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37" w:name="__Fieldmark__68_2084698924"/>
            <w:bookmarkStart w:id="138" w:name="__Fieldmark__68_2084698924"/>
            <w:bookmarkEnd w:id="13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20  Materijalni knjigovođ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39" w:name="__Fieldmark__69_2084698924"/>
            <w:bookmarkStart w:id="140" w:name="__Fieldmark__69_2084698924"/>
            <w:bookmarkEnd w:id="14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21  Recepcioner-čuvar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41" w:name="__Fieldmark__70_2084698924"/>
            <w:bookmarkStart w:id="142" w:name="__Fieldmark__70_2084698924"/>
            <w:bookmarkEnd w:id="14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22  Suradnik za prinudnu naplatu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43" w:name="__Fieldmark__71_2084698924"/>
            <w:bookmarkStart w:id="144" w:name="__Fieldmark__71_2084698924"/>
            <w:bookmarkEnd w:id="14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31  Suradnik-carinik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45" w:name="__Fieldmark__72_2084698924"/>
            <w:bookmarkStart w:id="146" w:name="__Fieldmark__72_2084698924"/>
            <w:bookmarkEnd w:id="14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32  Suradnik-carinik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47" w:name="__Fieldmark__73_2084698924"/>
            <w:bookmarkStart w:id="148" w:name="__Fieldmark__73_2084698924"/>
            <w:bookmarkEnd w:id="14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33  Suradnik-carinik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49" w:name="__Fieldmark__74_2084698924"/>
            <w:bookmarkStart w:id="150" w:name="__Fieldmark__74_2084698924"/>
            <w:bookmarkEnd w:id="15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34  Suradnik-carinik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51" w:name="__Fieldmark__75_2084698924"/>
            <w:bookmarkStart w:id="152" w:name="__Fieldmark__75_2084698924"/>
            <w:bookmarkEnd w:id="15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35  Viši suradnik-carinik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53" w:name="__Fieldmark__76_2084698924"/>
            <w:bookmarkStart w:id="154" w:name="__Fieldmark__76_2084698924"/>
            <w:bookmarkEnd w:id="15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36  Suradnik-carinik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55" w:name="__Fieldmark__77_2084698924"/>
            <w:bookmarkStart w:id="156" w:name="__Fieldmark__77_2084698924"/>
            <w:bookmarkEnd w:id="15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37  Viši suradnik-carinik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57" w:name="__Fieldmark__78_2084698924"/>
            <w:bookmarkStart w:id="158" w:name="__Fieldmark__78_2084698924"/>
            <w:bookmarkEnd w:id="15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38  Suradnik-cari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59" w:name="__Fieldmark__79_2084698924"/>
            <w:bookmarkStart w:id="160" w:name="__Fieldmark__79_2084698924"/>
            <w:bookmarkEnd w:id="16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7  Administrativni surad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val="hr-H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4138"/>
      </w:tblGrid>
      <w:tr>
        <w:trPr>
          <w:trHeight w:val="95" w:hRule="atLeast"/>
        </w:trPr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10"/>
                <w:szCs w:val="10"/>
                <w:lang w:val="sr-Latn-CS" w:eastAsia="en-US" w:bidi="ar-S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Latn-CS" w:eastAsia="en-US" w:bidi="ar-S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6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>
          <w:trHeight w:val="279" w:hRule="atLeast"/>
        </w:trPr>
        <w:tc>
          <w:tcPr>
            <w:tcW w:w="10464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142"/>
              <w:jc w:val="left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3 - Osobni podatci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045"/>
        <w:gridCol w:w="1790"/>
        <w:gridCol w:w="3260"/>
      </w:tblGrid>
      <w:tr>
        <w:trPr>
          <w:trHeight w:val="69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Prezime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Ime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Ime jednog roditelja: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Djevojačko prezime:</w:t>
            </w:r>
          </w:p>
        </w:tc>
      </w:tr>
      <w:tr>
        <w:trPr>
          <w:trHeight w:val="60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Spol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61" w:name="__Fieldmark__80_2084698924"/>
            <w:bookmarkStart w:id="162" w:name="__Fieldmark__80_2084698924"/>
            <w:bookmarkEnd w:id="162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Mušk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63" w:name="__Fieldmark__81_2084698924"/>
            <w:bookmarkStart w:id="164" w:name="__Fieldmark__81_2084698924"/>
            <w:bookmarkEnd w:id="164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Ženski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Datum rođenja: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Mjesto rođenja: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Bračno stanje: 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65" w:name="__Fieldmark__82_2084698924"/>
            <w:bookmarkStart w:id="166" w:name="__Fieldmark__82_2084698924"/>
            <w:bookmarkEnd w:id="166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Neoženjen/neudat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67" w:name="__Fieldmark__83_2084698924"/>
            <w:bookmarkStart w:id="168" w:name="__Fieldmark__83_2084698924"/>
            <w:bookmarkEnd w:id="168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Oženjen/udat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69" w:name="__Fieldmark__84_2084698924"/>
            <w:bookmarkStart w:id="170" w:name="__Fieldmark__84_2084698924"/>
            <w:bookmarkEnd w:id="170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Razveden/a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1" w:name="__Fieldmark__85_2084698924"/>
            <w:bookmarkStart w:id="172" w:name="__Fieldmark__85_2084698924"/>
            <w:bookmarkEnd w:id="172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Udovac/udovica</w:t>
            </w:r>
          </w:p>
        </w:tc>
      </w:tr>
      <w:tr>
        <w:trPr>
          <w:trHeight w:val="369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Adresa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Broj telefona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5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Broj faksa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bidi="ar-SA"/>
              </w:rPr>
              <w:t>(ako imate)</w:t>
            </w: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E-mail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bidi="ar-SA"/>
              </w:rPr>
              <w:t>(ako imate)</w:t>
            </w: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44" w:hRule="atLeast"/>
        </w:trPr>
        <w:tc>
          <w:tcPr>
            <w:tcW w:w="10456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ind w:left="284" w:right="-108" w:hanging="284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 xml:space="preserve">4 - Nacionalnost (kandidat se izjašnjava dragovoljno):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843"/>
        <w:gridCol w:w="1984"/>
        <w:gridCol w:w="2234"/>
      </w:tblGrid>
      <w:tr>
        <w:trPr>
          <w:trHeight w:val="40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73" w:name="__Fieldmark__86_2084698924"/>
            <w:bookmarkStart w:id="174" w:name="__Fieldmark__86_2084698924"/>
            <w:bookmarkEnd w:id="174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Bošnja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75" w:name="__Fieldmark__87_2084698924"/>
            <w:bookmarkStart w:id="176" w:name="__Fieldmark__87_2084698924"/>
            <w:bookmarkEnd w:id="176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Srbi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77" w:name="__Fieldmark__88_2084698924"/>
            <w:bookmarkStart w:id="178" w:name="__Fieldmark__88_2084698924"/>
            <w:bookmarkEnd w:id="178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Hrva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79" w:name="__Fieldmark__89_2084698924"/>
            <w:bookmarkStart w:id="180" w:name="__Fieldmark__89_2084698924"/>
            <w:bookmarkEnd w:id="180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Ostali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1" w:name="__Fieldmark__90_2084698924"/>
            <w:bookmarkStart w:id="182" w:name="__Fieldmark__90_2084698924"/>
            <w:bookmarkEnd w:id="182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Neopredijeljen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53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</w:tblGrid>
      <w:tr>
        <w:trPr>
          <w:trHeight w:val="169" w:hRule="atLeast"/>
        </w:trPr>
        <w:tc>
          <w:tcPr>
            <w:tcW w:w="10531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ind w:left="284" w:hanging="284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 xml:space="preserve">5 - Podatci o obrazovanju: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1"/>
        <w:gridCol w:w="2685"/>
        <w:gridCol w:w="1555"/>
        <w:gridCol w:w="2016"/>
      </w:tblGrid>
      <w:tr>
        <w:trPr>
          <w:trHeight w:val="26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Stupanj školske spreme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Stručni naziv-zanimanje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Naziv obrazovne ustanove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Godina upisa i završetka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53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>
          <w:trHeight w:val="209" w:hRule="atLeast"/>
        </w:trPr>
        <w:tc>
          <w:tcPr>
            <w:tcW w:w="10538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ind w:right="-108" w:hanging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>6 - Da li imate položen stručni upravni ispit i za koji stupanj stručne spreme?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60"/>
      </w:tblGrid>
      <w:tr>
        <w:trPr>
          <w:trHeight w:val="248" w:hRule="atLeast"/>
        </w:trPr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3" w:name="__Fieldmark__91_2084698924"/>
            <w:bookmarkStart w:id="184" w:name="__Fieldmark__91_2084698924"/>
            <w:bookmarkEnd w:id="184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DA, za _________________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5" w:name="__Fieldmark__92_2084698924"/>
            <w:bookmarkStart w:id="186" w:name="__Fieldmark__92_2084698924"/>
            <w:bookmarkEnd w:id="186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NE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tbl>
      <w:tblPr>
        <w:tblW w:w="1055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>
          <w:trHeight w:val="144" w:hRule="atLeast"/>
        </w:trPr>
        <w:tc>
          <w:tcPr>
            <w:tcW w:w="10553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7 – Radno iskustvo </w:t>
            </w:r>
            <w:r>
              <w:rPr>
                <w:sz w:val="18"/>
                <w:szCs w:val="18"/>
              </w:rPr>
              <w:t>(počevši od Vašeg sadašnjeg ili posljednjeg radnog mjesta, navedite, idući unazad, svako radon mjesto na kojem ste radili/bili profesionalno angažirani. Za svako od njih koristite zasebnu rubriku. Ukoliko trebate više mjesta, molimo, koristite dodatni list papira ili u Wordu dodajte dodatne tabele):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03"/>
        <w:gridCol w:w="2403"/>
        <w:gridCol w:w="5118"/>
      </w:tblGrid>
      <w:tr>
        <w:trPr>
          <w:trHeight w:val="1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38" w:firstLine="3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d (mjesec, godina):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(mjesec, godina): 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Tačan naziv Vašeg radnog mjesta: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Naziv poslodavca (ustanova, preduzeće)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Ime pretpostavljenog: </w:t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dresa poslodavca (ustanova, preduzeće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Razlog zbog kojeg ste napustili posao: </w:t>
            </w:r>
          </w:p>
        </w:tc>
      </w:tr>
      <w:tr>
        <w:trPr>
          <w:trHeight w:val="134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pis radnih dužnosti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38" w:firstLine="3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d (mjesec, godina):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(mjesec, godina): 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Točan naziv Vašeg radnog mjesta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Naziv poslodavca (ustanova, preduzeće)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Ime pretpostavljenog: </w:t>
            </w:r>
          </w:p>
        </w:tc>
      </w:tr>
      <w:tr>
        <w:trPr>
          <w:trHeight w:val="880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dresa poslodavca (ustanova, preduzeće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Razlog zbog kojeg ste napustili posao: </w:t>
            </w:r>
          </w:p>
        </w:tc>
      </w:tr>
      <w:tr>
        <w:trPr>
          <w:trHeight w:val="134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pis radnih dužnosti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38" w:firstLine="3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d (mjesec, godina):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(mjesec, godina): 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Točan naziv Vašeg radnog mjesta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Naziv poslodavca (ustanova, preduzeće)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Ime pretpostavljenog: </w:t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dresa poslodavca (ustanova, preduzeće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Razlog zbog kojeg ste napustili posao: </w:t>
            </w:r>
          </w:p>
        </w:tc>
      </w:tr>
      <w:tr>
        <w:trPr>
          <w:trHeight w:val="134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pis radnih dužnosti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745"/>
        <w:gridCol w:w="743"/>
        <w:gridCol w:w="755"/>
        <w:gridCol w:w="745"/>
        <w:gridCol w:w="745"/>
        <w:gridCol w:w="747"/>
        <w:gridCol w:w="745"/>
        <w:gridCol w:w="850"/>
        <w:gridCol w:w="1414"/>
      </w:tblGrid>
      <w:tr>
        <w:trPr>
          <w:trHeight w:val="173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ind w:right="-5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- Znanje stranih jezika:</w:t>
            </w:r>
          </w:p>
          <w:p>
            <w:pPr>
              <w:pStyle w:val="Normal"/>
              <w:widowControl/>
              <w:bidi w:val="0"/>
              <w:spacing w:lineRule="auto" w:line="276" w:before="40" w:after="20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240030</wp:posOffset>
                      </wp:positionH>
                      <wp:positionV relativeFrom="paragraph">
                        <wp:posOffset>-32385</wp:posOffset>
                      </wp:positionV>
                      <wp:extent cx="6515100" cy="7327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60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0260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0260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pt;height:57.7pt;mso-wrap-distance-left:9pt;mso-wrap-distance-right:9pt;mso-wrap-distance-top:0pt;mso-wrap-distance-bottom:0pt;margin-top:-2.55pt;mso-position-vertical-relative:text;margin-left:18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9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Navedite strani jezik i obilježite oznakom X odgovarajuća polja.   </w:t>
            </w:r>
          </w:p>
        </w:tc>
      </w:tr>
      <w:tr>
        <w:trPr>
          <w:trHeight w:val="291" w:hRule="atLeast"/>
          <w:cantSplit w:val="true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STRANI JEZIK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ovor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itanje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Pisanje </w:t>
            </w:r>
          </w:p>
        </w:tc>
      </w:tr>
      <w:tr>
        <w:trPr>
          <w:trHeight w:val="518" w:hRule="atLeast"/>
          <w:cantSplit w:val="true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lo dobr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br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lab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lo dobr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br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lab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lo dob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br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-64" w:hanging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labo</w:t>
            </w:r>
          </w:p>
        </w:tc>
      </w:tr>
      <w:tr>
        <w:trPr>
          <w:trHeight w:val="35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 </w:t>
            </w:r>
          </w:p>
        </w:tc>
      </w:tr>
      <w:tr>
        <w:trPr>
          <w:trHeight w:val="1041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Vrlo dobro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tečno korištenje jezika, gdje se od zaposlenika očekuje da u radnim procesima samostalno koristi jezik, priprema različitu pismenu korenspondenciju (komunikacija, izvješća, radni papiri, itd.), da aktivno učestvuje u sastancima i diskusijama vezanim za radne obvez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Dobro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dobro poznavanje jezika, gdje se od zaposlenika očekuje da prati diskusije vezane za radne obaveze, odnosno prati sastanke pri čemu smatra prikladnim da intervenira na maternjem jeziku, sudjelovanja u jednostavnijim komunikacijama, komuniciranje putem telefona, da čita i razumije tekstove vezane za njegove radne obveze, i da piše jednostavnije tekstov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Slabo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slabo ili površno poznavanje jezika, gdje uposlenik razumije i čita jednostavnije tekstove.</w:t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spacing w:lineRule="auto" w:line="240" w:before="0" w:after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4" w:hRule="atLeast"/>
        </w:trPr>
        <w:tc>
          <w:tcPr>
            <w:tcW w:w="10314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 xml:space="preserve">9 – Služenje računarom </w:t>
            </w:r>
            <w:r>
              <w:rPr>
                <w:sz w:val="18"/>
                <w:szCs w:val="18"/>
              </w:rPr>
              <w:t>(molimo Vas da navedete kojim aplikacijama se redovito služite)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48" w:hRule="atLeast"/>
        </w:trPr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4" w:hRule="atLeast"/>
        </w:trPr>
        <w:tc>
          <w:tcPr>
            <w:tcW w:w="10314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>10 - Izjava o spremnosti na poštivanje pravila o nespojivosti sa mjestom zaposlenoga u državnoj upravi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48" w:hRule="atLeast"/>
        </w:trPr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Izjavljujem da:</w:t>
            </w:r>
          </w:p>
          <w:p>
            <w:pPr>
              <w:pStyle w:val="Default"/>
              <w:numPr>
                <w:ilvl w:val="0"/>
                <w:numId w:val="2"/>
              </w:numPr>
              <w:ind w:left="567" w:hanging="283"/>
              <w:rPr/>
            </w:pPr>
            <w:r>
              <w:rPr>
                <w:sz w:val="18"/>
                <w:szCs w:val="18"/>
              </w:rPr>
              <w:t xml:space="preserve">nisam pod optužnicom Međunarodnoga tribunal za bivšu Jugoslaviju u Hagu i da nisam odbio povinovati se naredbi da se pojavim pred Tribunalom) član IX.1. Ustava BiH, članak 10. stavak 1. točka d. Zakona o radu u institucijama BiH (Zakona); </w:t>
            </w:r>
          </w:p>
          <w:p>
            <w:pPr>
              <w:pStyle w:val="Default"/>
              <w:numPr>
                <w:ilvl w:val="0"/>
                <w:numId w:val="2"/>
              </w:numPr>
              <w:ind w:left="567" w:hanging="283"/>
              <w:rPr/>
            </w:pPr>
            <w:r>
              <w:rPr>
                <w:sz w:val="18"/>
                <w:szCs w:val="18"/>
              </w:rPr>
              <w:t xml:space="preserve">se protiv mene ne void kazneni postupak (članak 10.stavak 1. točka c. Zakona); </w:t>
            </w:r>
          </w:p>
          <w:p>
            <w:pPr>
              <w:pStyle w:val="Default"/>
              <w:numPr>
                <w:ilvl w:val="0"/>
                <w:numId w:val="2"/>
              </w:numPr>
              <w:ind w:left="56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mjestu življenja ne obavljam samostalnu profesionalnu djelatnost, odnosno nemam zanatsku radnju ili firmu, o čemu ću dati pismenu izjavu prilikom prijema u radni odnos (članak 11. stavak 1. i 2. Zakona)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3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6"/>
      </w:tblGrid>
      <w:tr>
        <w:trPr>
          <w:trHeight w:val="174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ind w:right="-5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- PRILOG: (navesti dokumente koji se prilažu prijavi)</w:t>
            </w:r>
          </w:p>
          <w:p>
            <w:pPr>
              <w:pStyle w:val="Normal"/>
              <w:widowControl/>
              <w:bidi w:val="0"/>
              <w:spacing w:lineRule="auto" w:line="276" w:before="40" w:after="20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align>center</wp:align>
                      </wp:positionV>
                      <wp:extent cx="6583680" cy="7327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368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68"/>
                                  </w:tblGrid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10368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10368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4pt;height:57.7pt;mso-wrap-distance-left:0pt;mso-wrap-distance-right:9pt;mso-wrap-distance-top:0pt;mso-wrap-distance-bottom:0pt;margin-top:-12pt;mso-position-vertical:center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8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0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Default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d punom moralnom, materijalnom i kaznenom odgovornošću, izjavljujem da su svi moji odgovori na gore navedena pitanja, kao i ova izjava, istiniti, potpuni i točni. </w:t>
      </w:r>
    </w:p>
    <w:p>
      <w:pPr>
        <w:pStyle w:val="Default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284" w:hanging="0"/>
        <w:rPr/>
      </w:pPr>
      <w:r>
        <w:rPr>
          <w:b/>
          <w:bCs/>
          <w:sz w:val="20"/>
          <w:szCs w:val="20"/>
        </w:rPr>
        <w:t>U _______________________,</w:t>
        <w:tab/>
        <w:tab/>
        <w:tab/>
        <w:tab/>
        <w:tab/>
        <w:tab/>
        <w:tab/>
        <w:t>Potpis</w:t>
      </w:r>
    </w:p>
    <w:p>
      <w:pPr>
        <w:pStyle w:val="Default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284" w:hanging="0"/>
        <w:rPr/>
      </w:pPr>
      <w:r>
        <w:rPr>
          <w:b/>
          <w:bCs/>
          <w:sz w:val="20"/>
          <w:szCs w:val="20"/>
        </w:rPr>
        <w:t>Dana, _____________ godine</w:t>
        <w:tab/>
        <w:tab/>
        <w:tab/>
        <w:tab/>
        <w:tab/>
        <w:tab/>
        <w:t>____________________</w:t>
      </w:r>
    </w:p>
    <w:sectPr>
      <w:type w:val="nextPage"/>
      <w:pgSz w:w="12240" w:h="15840"/>
      <w:pgMar w:left="851" w:right="75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200"/>
      <w:jc w:val="both"/>
    </w:pPr>
    <w:rPr>
      <w:rFonts w:ascii="Century Schoolbook" w:hAnsi="Century Schoolbook" w:eastAsia="MS PMincho;MS Gothic" w:cs="Century Schoolbook"/>
      <w:color w:val="auto"/>
      <w:sz w:val="20"/>
      <w:szCs w:val="20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ascii="Arial" w:hAnsi="Arial" w:eastAsia="Times New Roman" w:cs="Arial"/>
      <w:b/>
      <w:bCs/>
      <w:iCs/>
      <w:sz w:val="18"/>
      <w:szCs w:val="24"/>
      <w:lang w:val="hr-H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left"/>
      <w:outlineLvl w:val="6"/>
    </w:pPr>
    <w:rPr>
      <w:rFonts w:ascii="Arial" w:hAnsi="Arial" w:eastAsia="Times New Roman" w:cs="Arial"/>
      <w:b/>
      <w:bCs/>
      <w:szCs w:val="24"/>
      <w:lang w:val="hr-HR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alutationChar">
    <w:name w:val="Salutation Char"/>
    <w:qFormat/>
    <w:rPr>
      <w:rFonts w:ascii="Arial" w:hAnsi="Arial" w:cs="Arial"/>
      <w:sz w:val="24"/>
      <w:szCs w:val="24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iCs/>
      <w:sz w:val="18"/>
      <w:szCs w:val="24"/>
      <w:lang w:val="hr-HR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alutation">
    <w:name w:val="Salutation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23:00Z</dcterms:created>
  <dc:creator>dosenmi</dc:creator>
  <dc:description/>
  <cp:keywords/>
  <dc:language>en-US</dc:language>
  <cp:lastModifiedBy>Jadranka Dekić</cp:lastModifiedBy>
  <dcterms:modified xsi:type="dcterms:W3CDTF">2023-03-10T07:46:00Z</dcterms:modified>
  <cp:revision>5</cp:revision>
  <dc:subject/>
  <dc:title/>
</cp:coreProperties>
</file>