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INDIREKT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a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a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1613409843"/>
            <w:bookmarkStart w:id="2" w:name="__Fieldmark__0_1613409843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1613409843"/>
            <w:bookmarkStart w:id="4" w:name="__Fieldmark__1_1613409843"/>
            <w:bookmarkEnd w:id="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Nadstojnik zgrade u sjedištu Regionalnog cent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1613409843"/>
            <w:bookmarkStart w:id="6" w:name="__Fieldmark__2_1613409843"/>
            <w:bookmarkEnd w:id="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 Radnik na održavanju opreme i elektroinstalacij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1613409843"/>
            <w:bookmarkStart w:id="8" w:name="__Fieldmark__3_1613409843"/>
            <w:bookmarkEnd w:id="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Radnik na održavanju opreme i mašinskih instalacij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4_1613409843"/>
            <w:bookmarkStart w:id="10" w:name="__Fieldmark__4_1613409843"/>
            <w:bookmarkEnd w:id="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5_1613409843"/>
            <w:bookmarkStart w:id="12" w:name="__Fieldmark__5_1613409843"/>
            <w:bookmarkEnd w:id="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5  Administrativni suradnik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" w:name="__Fieldmark__6_1613409843"/>
            <w:bookmarkStart w:id="14" w:name="__Fieldmark__6_1613409843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1613409843"/>
            <w:bookmarkStart w:id="16" w:name="__Fieldmark__7_1613409843"/>
            <w:bookmarkEnd w:id="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Voz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" w:name="__Fieldmark__8_1613409843"/>
            <w:bookmarkStart w:id="18" w:name="__Fieldmark__8_1613409843"/>
            <w:bookmarkEnd w:id="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Suradnik rukovalac imovinom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" w:name="__Fieldmark__9_1613409843"/>
            <w:bookmarkStart w:id="20" w:name="__Fieldmark__9_1613409843"/>
            <w:bookmarkEnd w:id="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" w:name="__Fieldmark__10_1613409843"/>
            <w:bookmarkStart w:id="22" w:name="__Fieldmark__10_1613409843"/>
            <w:bookmarkEnd w:id="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5  Kuri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" w:name="__Fieldmark__11_1613409843"/>
            <w:bookmarkStart w:id="24" w:name="__Fieldmark__11_1613409843"/>
            <w:bookmarkEnd w:id="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6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" w:name="__Fieldmark__12_1613409843"/>
            <w:bookmarkStart w:id="26" w:name="__Fieldmark__12_1613409843"/>
            <w:bookmarkEnd w:id="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7  Materijalni knjigovođ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" w:name="__Fieldmark__13_1613409843"/>
            <w:bookmarkStart w:id="28" w:name="__Fieldmark__13_1613409843"/>
            <w:bookmarkEnd w:id="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8  Suradnik za obradu trezorskih obraza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" w:name="__Fieldmark__14_1613409843"/>
            <w:bookmarkStart w:id="30" w:name="__Fieldmark__14_1613409843"/>
            <w:bookmarkEnd w:id="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9  Čuvar skladiš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" w:name="__Fieldmark__15_1613409843"/>
            <w:bookmarkStart w:id="32" w:name="__Fieldmark__15_1613409843"/>
            <w:bookmarkEnd w:id="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16_1613409843"/>
            <w:bookmarkStart w:id="34" w:name="__Fieldmark__16_1613409843"/>
            <w:bookmarkEnd w:id="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5" w:name="__Fieldmark__17_1613409843"/>
            <w:bookmarkStart w:id="36" w:name="__Fieldmark__17_1613409843"/>
            <w:bookmarkEnd w:id="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1  Suradnik za podršku aplikacijama carinskog podsistema IS UIO i NC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7" w:name="__Fieldmark__18_1613409843"/>
            <w:bookmarkStart w:id="38" w:name="__Fieldmark__18_1613409843"/>
            <w:bookmarkEnd w:id="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2  Suradnik za poslove registracije u sistemu PKI U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9" w:name="__Fieldmark__19_1613409843"/>
            <w:bookmarkStart w:id="40" w:name="__Fieldmark__19_1613409843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0  Voz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1" w:name="__Fieldmark__20_1613409843"/>
            <w:bookmarkStart w:id="42" w:name="__Fieldmark__20_1613409843"/>
            <w:bookmarkEnd w:id="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3" w:name="__Fieldmark__21_1613409843"/>
            <w:bookmarkStart w:id="44" w:name="__Fieldmark__21_1613409843"/>
            <w:bookmarkEnd w:id="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2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5" w:name="__Fieldmark__22_1613409843"/>
            <w:bookmarkStart w:id="46" w:name="__Fieldmark__22_1613409843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3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7" w:name="__Fieldmark__23_1613409843"/>
            <w:bookmarkStart w:id="48" w:name="__Fieldmark__23_1613409843"/>
            <w:bookmarkEnd w:id="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4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24_1613409843"/>
            <w:bookmarkStart w:id="50" w:name="__Fieldmark__24_1613409843"/>
            <w:bookmarkEnd w:id="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5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1" w:name="__Fieldmark__25_1613409843"/>
            <w:bookmarkStart w:id="52" w:name="__Fieldmark__25_1613409843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6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26_1613409843"/>
            <w:bookmarkStart w:id="54" w:name="__Fieldmark__26_1613409843"/>
            <w:bookmarkEnd w:id="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Viši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27_1613409843"/>
            <w:bookmarkStart w:id="56" w:name="__Fieldmark__27_1613409843"/>
            <w:bookmarkEnd w:id="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8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28_1613409843"/>
            <w:bookmarkStart w:id="58" w:name="__Fieldmark__28_1613409843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Viši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29_1613409843"/>
            <w:bookmarkStart w:id="60" w:name="__Fieldmark__29_1613409843"/>
            <w:bookmarkEnd w:id="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30_1613409843"/>
            <w:bookmarkStart w:id="62" w:name="__Fieldmark__30_1613409843"/>
            <w:bookmarkEnd w:id="6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1613409843"/>
            <w:bookmarkStart w:id="64" w:name="__Fieldmark__31_1613409843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 Viš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5" w:name="__Fieldmark__32_1613409843"/>
            <w:bookmarkStart w:id="66" w:name="__Fieldmark__32_1613409843"/>
            <w:bookmarkEnd w:id="6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Administrativn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1613409843"/>
            <w:bookmarkStart w:id="68" w:name="__Fieldmark__33_1613409843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 Viši suradnik za sprječavanje krijumčarenja i prekrša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4_1613409843"/>
            <w:bookmarkStart w:id="70" w:name="__Fieldmark__34_1613409843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3  Viši suradnik za korisničku podršku carinskog i poreznog podsistem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5_1613409843"/>
            <w:bookmarkStart w:id="72" w:name="__Fieldmark__35_1613409843"/>
            <w:bookmarkEnd w:id="7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2  Viši suradnik za naplatu priho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6_1613409843"/>
            <w:bookmarkStart w:id="74" w:name="__Fieldmark__36_1613409843"/>
            <w:bookmarkEnd w:id="7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3  Suradnik za obradu trezorskih obrazaca i pl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1613409843"/>
            <w:bookmarkStart w:id="76" w:name="__Fieldmark__37_1613409843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4  Viši suradnik za oduzetu rob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38_1613409843"/>
            <w:bookmarkStart w:id="78" w:name="__Fieldmark__38_1613409843"/>
            <w:bookmarkEnd w:id="7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5  Recepcioner-ču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39_1613409843"/>
            <w:bookmarkStart w:id="80" w:name="__Fieldmark__39_1613409843"/>
            <w:bookmarkEnd w:id="8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6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40_1613409843"/>
            <w:bookmarkStart w:id="82" w:name="__Fieldmark__40_1613409843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7  Arhi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41_1613409843"/>
            <w:bookmarkStart w:id="84" w:name="__Fieldmark__41_1613409843"/>
            <w:bookmarkEnd w:id="8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42_1613409843"/>
            <w:bookmarkStart w:id="86" w:name="__Fieldmark__42_1613409843"/>
            <w:bookmarkEnd w:id="8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2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7" w:name="__Fieldmark__43_1613409843"/>
            <w:bookmarkStart w:id="88" w:name="__Fieldmark__43_1613409843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Viši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1613409843"/>
            <w:bookmarkStart w:id="90" w:name="__Fieldmark__44_1613409843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1" w:name="__Fieldmark__45_1613409843"/>
            <w:bookmarkStart w:id="92" w:name="__Fieldmark__45_1613409843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Viš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3" w:name="__Fieldmark__46_1613409843"/>
            <w:bookmarkStart w:id="94" w:name="__Fieldmark__46_1613409843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Administrativn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5" w:name="__Fieldmark__47_1613409843"/>
            <w:bookmarkStart w:id="96" w:name="__Fieldmark__47_1613409843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3  Viši suradnik za sprječavanje krijumčarenje i prekrša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7" w:name="__Fieldmark__48_1613409843"/>
            <w:bookmarkStart w:id="98" w:name="__Fieldmark__48_1613409843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2/18  Suradnik za prinudnu naplat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9" w:name="__Fieldmark__49_1613409843"/>
            <w:bookmarkStart w:id="100" w:name="__Fieldmark__49_1613409843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4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1" w:name="__Fieldmark__50_1613409843"/>
            <w:bookmarkStart w:id="102" w:name="__Fieldmark__50_1613409843"/>
            <w:bookmarkEnd w:id="1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5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3" w:name="__Fieldmark__51_1613409843"/>
            <w:bookmarkStart w:id="104" w:name="__Fieldmark__51_1613409843"/>
            <w:bookmarkEnd w:id="1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6  Viši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5" w:name="__Fieldmark__52_1613409843"/>
            <w:bookmarkStart w:id="106" w:name="__Fieldmark__52_1613409843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7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7" w:name="__Fieldmark__53_1613409843"/>
            <w:bookmarkStart w:id="108" w:name="__Fieldmark__53_1613409843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8  Viši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9" w:name="__Fieldmark__54_1613409843"/>
            <w:bookmarkStart w:id="110" w:name="__Fieldmark__54_1613409843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9  Viši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1" w:name="__Fieldmark__55_1613409843"/>
            <w:bookmarkStart w:id="112" w:name="__Fieldmark__55_1613409843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0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3" w:name="__Fieldmark__56_1613409843"/>
            <w:bookmarkStart w:id="114" w:name="__Fieldmark__56_1613409843"/>
            <w:bookmarkEnd w:id="1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1  Viši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5" w:name="__Fieldmark__57_1613409843"/>
            <w:bookmarkStart w:id="116" w:name="__Fieldmark__57_1613409843"/>
            <w:bookmarkEnd w:id="1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22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7" w:name="__Fieldmark__58_1613409843"/>
            <w:bookmarkStart w:id="118" w:name="__Fieldmark__58_1613409843"/>
            <w:bookmarkEnd w:id="1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3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9" w:name="__Fieldmark__59_1613409843"/>
            <w:bookmarkStart w:id="120" w:name="__Fieldmark__59_1613409843"/>
            <w:bookmarkEnd w:id="1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4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1" w:name="__Fieldmark__60_1613409843"/>
            <w:bookmarkStart w:id="122" w:name="__Fieldmark__60_1613409843"/>
            <w:bookmarkEnd w:id="1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25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3" w:name="__Fieldmark__61_1613409843"/>
            <w:bookmarkStart w:id="124" w:name="__Fieldmark__61_1613409843"/>
            <w:bookmarkEnd w:id="1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6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5" w:name="__Fieldmark__62_1613409843"/>
            <w:bookmarkStart w:id="126" w:name="__Fieldmark__62_1613409843"/>
            <w:bookmarkEnd w:id="1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7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7" w:name="__Fieldmark__63_1613409843"/>
            <w:bookmarkStart w:id="128" w:name="__Fieldmark__63_1613409843"/>
            <w:bookmarkEnd w:id="1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8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9" w:name="__Fieldmark__64_1613409843"/>
            <w:bookmarkStart w:id="130" w:name="__Fieldmark__64_1613409843"/>
            <w:bookmarkEnd w:id="1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9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1" w:name="__Fieldmark__65_1613409843"/>
            <w:bookmarkStart w:id="132" w:name="__Fieldmark__65_1613409843"/>
            <w:bookmarkEnd w:id="1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30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3" w:name="__Fieldmark__66_1613409843"/>
            <w:bookmarkStart w:id="134" w:name="__Fieldmark__66_1613409843"/>
            <w:bookmarkEnd w:id="1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4  Administrativni surad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5" w:name="__Fieldmark__67_1613409843"/>
            <w:bookmarkStart w:id="136" w:name="__Fieldmark__67_1613409843"/>
            <w:bookmarkEnd w:id="1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9  Viši suradnik za naplatu priho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7" w:name="__Fieldmark__68_1613409843"/>
            <w:bookmarkStart w:id="138" w:name="__Fieldmark__68_1613409843"/>
            <w:bookmarkEnd w:id="1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0  Materijalni knjigovođ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9" w:name="__Fieldmark__69_1613409843"/>
            <w:bookmarkStart w:id="140" w:name="__Fieldmark__69_1613409843"/>
            <w:bookmarkEnd w:id="1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1  Recepcioner-čuv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1" w:name="__Fieldmark__70_1613409843"/>
            <w:bookmarkStart w:id="142" w:name="__Fieldmark__70_1613409843"/>
            <w:bookmarkEnd w:id="1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2  Suradnik za prinudnu napla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3" w:name="__Fieldmark__71_1613409843"/>
            <w:bookmarkStart w:id="144" w:name="__Fieldmark__71_1613409843"/>
            <w:bookmarkEnd w:id="1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1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5" w:name="__Fieldmark__72_1613409843"/>
            <w:bookmarkStart w:id="146" w:name="__Fieldmark__72_1613409843"/>
            <w:bookmarkEnd w:id="1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2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7" w:name="__Fieldmark__73_1613409843"/>
            <w:bookmarkStart w:id="148" w:name="__Fieldmark__73_1613409843"/>
            <w:bookmarkEnd w:id="1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3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9" w:name="__Fieldmark__74_1613409843"/>
            <w:bookmarkStart w:id="150" w:name="__Fieldmark__74_1613409843"/>
            <w:bookmarkEnd w:id="1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4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1" w:name="__Fieldmark__75_1613409843"/>
            <w:bookmarkStart w:id="152" w:name="__Fieldmark__75_1613409843"/>
            <w:bookmarkEnd w:id="1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5  Viši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3" w:name="__Fieldmark__76_1613409843"/>
            <w:bookmarkStart w:id="154" w:name="__Fieldmark__76_1613409843"/>
            <w:bookmarkEnd w:id="1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6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5" w:name="__Fieldmark__77_1613409843"/>
            <w:bookmarkStart w:id="156" w:name="__Fieldmark__77_1613409843"/>
            <w:bookmarkEnd w:id="1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7  Viši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7" w:name="__Fieldmark__78_1613409843"/>
            <w:bookmarkStart w:id="158" w:name="__Fieldmark__78_1613409843"/>
            <w:bookmarkEnd w:id="1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8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9" w:name="__Fieldmark__79_1613409843"/>
            <w:bookmarkStart w:id="160" w:name="__Fieldmark__79_1613409843"/>
            <w:bookmarkEnd w:id="1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Lični poda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1" w:name="__Fieldmark__80_1613409843"/>
            <w:bookmarkStart w:id="162" w:name="__Fieldmark__80_1613409843"/>
            <w:bookmarkEnd w:id="16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3" w:name="__Fieldmark__81_1613409843"/>
            <w:bookmarkStart w:id="164" w:name="__Fieldmark__81_1613409843"/>
            <w:bookmarkEnd w:id="16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5" w:name="__Fieldmark__82_1613409843"/>
            <w:bookmarkStart w:id="166" w:name="__Fieldmark__82_1613409843"/>
            <w:bookmarkEnd w:id="16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7" w:name="__Fieldmark__83_1613409843"/>
            <w:bookmarkStart w:id="168" w:name="__Fieldmark__83_1613409843"/>
            <w:bookmarkEnd w:id="16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9" w:name="__Fieldmark__84_1613409843"/>
            <w:bookmarkStart w:id="170" w:name="__Fieldmark__84_1613409843"/>
            <w:bookmarkEnd w:id="17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85_1613409843"/>
            <w:bookmarkStart w:id="172" w:name="__Fieldmark__85_1613409843"/>
            <w:bookmarkEnd w:id="17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obr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3" w:name="__Fieldmark__86_1613409843"/>
            <w:bookmarkStart w:id="174" w:name="__Fieldmark__86_1613409843"/>
            <w:bookmarkEnd w:id="17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5" w:name="__Fieldmark__87_1613409843"/>
            <w:bookmarkStart w:id="176" w:name="__Fieldmark__87_1613409843"/>
            <w:bookmarkEnd w:id="17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7" w:name="__Fieldmark__88_1613409843"/>
            <w:bookmarkStart w:id="178" w:name="__Fieldmark__88_1613409843"/>
            <w:bookmarkEnd w:id="17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9" w:name="__Fieldmark__89_1613409843"/>
            <w:bookmarkStart w:id="180" w:name="__Fieldmark__89_1613409843"/>
            <w:bookmarkEnd w:id="18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1" w:name="__Fieldmark__90_1613409843"/>
            <w:bookmarkStart w:id="182" w:name="__Fieldmark__90_1613409843"/>
            <w:bookmarkEnd w:id="18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epen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epen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3" w:name="__Fieldmark__91_1613409843"/>
            <w:bookmarkStart w:id="184" w:name="__Fieldmark__91_1613409843"/>
            <w:bookmarkEnd w:id="18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5" w:name="__Fieldmark__92_1613409843"/>
            <w:bookmarkStart w:id="186" w:name="__Fieldmark__92_1613409843"/>
            <w:bookmarkEnd w:id="18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on mjesto na kojem ste radili/bili profesionalno angažirani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aveze, odnosno prati sastanke pri čemu smatra prikladnim da intervenira na maternjem jeziku, učestvovanje u jednostavnijim komunikacijama, komuniciranje putem telefona, da čita i razumije tekstove vezane za njegove radne oba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rom </w:t>
            </w:r>
            <w:r>
              <w:rPr>
                <w:sz w:val="18"/>
                <w:szCs w:val="18"/>
              </w:rPr>
              <w:t>(molimo Vas da navedete kojim aplikacijama se redovn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 za bivšu Jugoslaviju u Hagu i da nisam odbio povinovati se naredbi da se pojavim pred Tribunalom) član IX.1. Ustava BiH, član 10. stav 1. ta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id krivični postupak (član 10.stav 1. ta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 11. stav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rivičnom odgovornošću, izjavljujem da su svi moji odgovori na gore navedena pitanja, kao i ova izjava, istiniti, potpuni i ta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85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dosenmi</dc:creator>
  <dc:description/>
  <cp:keywords/>
  <dc:language>en-US</dc:language>
  <cp:lastModifiedBy>Jadranka Dekić</cp:lastModifiedBy>
  <dcterms:modified xsi:type="dcterms:W3CDTF">2023-03-10T07:55:00Z</dcterms:modified>
  <cp:revision>5</cp:revision>
  <dc:subject/>
  <dc:title/>
</cp:coreProperties>
</file>