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8. Zakona o radu u institucijama Bosne i Hercegovine (“Službeni glasnik BiH”, broj 26/04, 7/05, 48/05, 60/10, 32/13, 93/17 i 59/22) i Odluke direktora Uprave za indirektno oporezivanje broj: 01-34-2-882-1-1/23 od 09.03.2023. godine, Uprava za indirektno oporezivanje raspisu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OGL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ijem zaposlenika u radni odnos na neodređeno vrijem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DNA MJES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Glavni ured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1/01 </w:t>
        <w:tab/>
        <w:t>Nadstojnik zgrade u sjedištu regionalnog centra (Regionalni centar Banja Luka)</w:t>
      </w:r>
    </w:p>
    <w:p>
      <w:pPr>
        <w:pStyle w:val="Normal"/>
        <w:ind w:left="720" w:hanging="720"/>
        <w:rPr/>
      </w:pPr>
      <w:r>
        <w:rPr>
          <w:b/>
          <w:color w:val="000000"/>
          <w:sz w:val="22"/>
          <w:szCs w:val="22"/>
          <w:lang w:val="hr-HR"/>
        </w:rPr>
        <w:t xml:space="preserve">1/02 </w:t>
        <w:tab/>
        <w:t>Radnik na održavanju opreme i elektroinstalacija (Regionalni centar Banja Luka, Sarajevo, Mostar i Tuzla)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1/03 </w:t>
        <w:tab/>
        <w:t>Radnik na održavanju opreme i mašinskih instalacija (Regionalni centar Banja Luka i Tuzla)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1/04 </w:t>
        <w:tab/>
        <w:t>Higijeničar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 xml:space="preserve">1/05 </w:t>
        <w:tab/>
        <w:t xml:space="preserve">Administrativni suradnik 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/01      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 xml:space="preserve">2/02 </w:t>
        <w:tab/>
        <w:t>Vozač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03</w:t>
        <w:tab/>
        <w:t>Suradnik rukovalac imovinom</w:t>
        <w:tab/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/04</w:t>
        <w:tab/>
        <w:t>Suradnik za uredsko poslovanje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05</w:t>
        <w:tab/>
        <w:t>Kurir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/06</w:t>
        <w:tab/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07</w:t>
        <w:tab/>
        <w:t>Materijalni knjigovođ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/08      Suradnik za obradu trezorskih obrazac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 xml:space="preserve">2/09 </w:t>
        <w:tab/>
        <w:t>Čuvar skladišt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01</w:t>
        <w:tab/>
        <w:t>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5/01</w:t>
        <w:tab/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6/01</w:t>
        <w:tab/>
        <w:t>Suradnik za podršku aplikacijama carinskog podsistema IS UIO i NCTS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6/02</w:t>
        <w:tab/>
        <w:t>Suradnik za poslove registracije u sistemu PKI UI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egionalni centar Banja Luk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10</w:t>
        <w:tab/>
        <w:t>Vozač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/11</w:t>
        <w:tab/>
        <w:t>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02</w:t>
        <w:tab/>
        <w:t>Suradnik-carinik u CR/GP Šamac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03</w:t>
        <w:tab/>
        <w:t>Suradnik-carinik u CR/GP Izačić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04</w:t>
        <w:tab/>
        <w:t>Suradnik-carinik u CI Velika Kladuš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05</w:t>
        <w:tab/>
        <w:t>Suradnik-carinik u CI Brod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06</w:t>
        <w:tab/>
        <w:t>Suradnik-carinik u CR/GP Brod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07</w:t>
        <w:tab/>
        <w:t>Viši suradnik-carinik u CI Donji Svilaj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3/08</w:t>
        <w:tab/>
        <w:t xml:space="preserve">Suradnik-carinik u CI Donji Svilaj </w:t>
        <w:tab/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09</w:t>
        <w:tab/>
        <w:t>Viši suradnik-carinik u CR/GP Donji Svilaj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10</w:t>
        <w:tab/>
        <w:t>Suradnik-carinik u CR/GP Donji Svilaj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4/01</w:t>
        <w:tab/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4/02</w:t>
        <w:tab/>
        <w:t>Viši suradnik za obradu poreznih prijav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4/03</w:t>
        <w:tab/>
      </w:r>
      <w:r>
        <w:rPr>
          <w:b/>
          <w:color w:val="000000"/>
          <w:sz w:val="22"/>
          <w:szCs w:val="22"/>
        </w:rPr>
        <w:t>Administrativni suradnik za obradu poreznih prijava</w:t>
      </w:r>
    </w:p>
    <w:p>
      <w:pPr>
        <w:pStyle w:val="Normal"/>
        <w:rPr>
          <w:b/>
          <w:b/>
          <w:color w:val="000000"/>
          <w:sz w:val="22"/>
          <w:szCs w:val="22"/>
          <w:lang w:val="sr-Latn-BA"/>
        </w:rPr>
      </w:pPr>
      <w:r>
        <w:rPr>
          <w:b/>
          <w:color w:val="000000"/>
          <w:sz w:val="22"/>
          <w:szCs w:val="22"/>
        </w:rPr>
        <w:t>5/02</w:t>
        <w:tab/>
        <w:t>Viši suradnik za sprječavanje krijumčarenja i prekršaj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egionalni centar Saraje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6/03</w:t>
        <w:tab/>
        <w:t>Viši suradnik za korisničku podršku carinskog i poreznog podsistem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12</w:t>
        <w:tab/>
        <w:t>Viši suradnik za naplatu prihod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 xml:space="preserve">2/13 </w:t>
        <w:tab/>
        <w:t>Suradnik za obradu trezorskih obrazaca i plat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14</w:t>
        <w:tab/>
        <w:t>Viši suradnik za oduzetu robu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15</w:t>
        <w:tab/>
        <w:t>Recepcioner-čuvar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2/16 </w:t>
        <w:tab/>
        <w:t>Suradnik za uredsko poslovanje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/17      Arhivar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11</w:t>
        <w:tab/>
        <w:t>Suradnik-carinik u CI Saraje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12</w:t>
        <w:tab/>
        <w:t>Suradnik-carinik u CI Aerodrom Saraje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13</w:t>
        <w:tab/>
        <w:t>Viši suradnik-carinik u CI Visok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4/04</w:t>
        <w:tab/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4/05</w:t>
        <w:tab/>
        <w:t>Viši suradnik za obradu poreznih prijav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4/06</w:t>
        <w:tab/>
        <w:t>Administrativni suradnik za obradu poreznih prijav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5/03</w:t>
        <w:tab/>
        <w:t>Viši suradnik za sprječavanje krijumčarenja i prekršaj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egionalni centar Mostar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18</w:t>
        <w:tab/>
        <w:t>Suradnik za prinudnu naplatu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14</w:t>
        <w:tab/>
        <w:t>Suradnik-carinik u CI Mostar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15</w:t>
        <w:tab/>
        <w:t>Suradnik-carinik u CR/GP Doljan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3/16 </w:t>
        <w:tab/>
        <w:t>Viši suradnik-carinik u CI Neum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3/17 </w:t>
        <w:tab/>
        <w:t>Suradnik-carinik u CI Neum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3/18 </w:t>
        <w:tab/>
        <w:t>Viši suradnik-carinik u CR/GP Neum 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19</w:t>
        <w:tab/>
        <w:t>Viši suradnik-carinik u CR/GP Neum I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0</w:t>
        <w:tab/>
        <w:t>Suradnik-carinik u CR/GP Neum I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1</w:t>
        <w:tab/>
        <w:t>Viši suradnik-carinik u CI Čapljin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2</w:t>
        <w:tab/>
        <w:t>Suradnik-carinik u CI Čapljin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3</w:t>
        <w:tab/>
        <w:t>Suradnik-carinik u CI Trebinje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4</w:t>
        <w:tab/>
        <w:t>Suradnik-carinik u CR/GP Klobu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5</w:t>
        <w:tab/>
        <w:t>Suradnik-carinik u CR/GP Zubc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6</w:t>
        <w:tab/>
        <w:t>Suradnik-carinik u CI Grude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7</w:t>
        <w:tab/>
        <w:t>Suradnik-carinik u CR/GP Bijač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8</w:t>
        <w:tab/>
        <w:t>Suradnik-carinik u CR/GP Zvirići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29</w:t>
        <w:tab/>
        <w:t>Suradnik carinik u CI Livn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0</w:t>
        <w:tab/>
        <w:t>Suradnik-carinik u CR/GP Kamensk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5/04</w:t>
        <w:tab/>
        <w:t>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egionalni centar Tuzl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19</w:t>
        <w:tab/>
        <w:t>Viši suradnik za naplatu prihod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20</w:t>
        <w:tab/>
        <w:t>Materijalni knjigovođ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21</w:t>
        <w:tab/>
        <w:t>Recepcioner-čuvar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2/22</w:t>
        <w:tab/>
        <w:t>Suradnik za prinudnu naplatu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1</w:t>
        <w:tab/>
        <w:t>Suradnik-carinik u CI Tuzl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2</w:t>
        <w:tab/>
        <w:t>Suradnik-carinik u CI Tešanj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3</w:t>
        <w:tab/>
        <w:t>Suradnik-carinik u CI Orašje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4</w:t>
        <w:tab/>
        <w:t>Suradnik-carinik u CR/GP Brčk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5</w:t>
        <w:tab/>
        <w:t>Viši suradnik-carinik u CI Bratunac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6</w:t>
        <w:tab/>
        <w:t>Suradnik-carinik u CI Bratunac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7</w:t>
        <w:tab/>
        <w:t>Viši suradnik-carinik u CR/GP Bratunac Novi Most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/38</w:t>
        <w:tab/>
        <w:t>Saradnk-carinik u CR/GP Bratunac Novi Most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4/07</w:t>
        <w:tab/>
        <w:t>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iCs/>
          <w:u w:val="single"/>
          <w:lang w:val="pl-PL"/>
        </w:rPr>
      </w:pPr>
      <w:r>
        <w:rPr>
          <w:b/>
          <w:iCs/>
          <w:u w:val="single"/>
          <w:lang w:val="pl-PL"/>
        </w:rPr>
        <w:t>GLAVNI URED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iCs/>
          <w:sz w:val="10"/>
          <w:szCs w:val="10"/>
          <w:u w:val="single"/>
          <w:lang w:val="pl-PL"/>
        </w:rPr>
      </w:pPr>
      <w:r>
        <w:rPr>
          <w:b/>
          <w:iCs/>
          <w:sz w:val="10"/>
          <w:szCs w:val="10"/>
          <w:u w:val="single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KABINET DIREKTORA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hr-HR"/>
        </w:rPr>
      </w:pPr>
      <w:r>
        <w:rPr>
          <w:b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hr-HR"/>
        </w:rPr>
        <w:t xml:space="preserve">Odsjek za upravljanje i održavanje objekata Uprave i graničnih prijelaza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pl-PL"/>
        </w:rPr>
        <w:t xml:space="preserve">1/01 NADSTOJNIK ZGRADE U SJEDIŠTU REGIONALNOG CENTRA 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</w:rPr>
        <w:t xml:space="preserve"> 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ravno</w:t>
      </w:r>
      <w:r>
        <w:rPr>
          <w:sz w:val="22"/>
          <w:szCs w:val="22"/>
          <w:lang w:val="hr-HR"/>
        </w:rPr>
        <w:t>šć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stalaci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jekt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on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r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stalaci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ava</w:t>
      </w:r>
      <w:r>
        <w:rPr>
          <w:sz w:val="22"/>
          <w:szCs w:val="22"/>
          <w:lang w:val="hr-HR"/>
        </w:rPr>
        <w:t>; u</w:t>
      </w:r>
      <w:r>
        <w:rPr>
          <w:sz w:val="22"/>
          <w:szCs w:val="22"/>
          <w:lang w:val="pl-PL"/>
        </w:rPr>
        <w:t>kaz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ngažir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rv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jekat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uko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istem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ij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hl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enj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V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I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uko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ar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tlovima</w:t>
      </w:r>
      <w:r>
        <w:rPr>
          <w:sz w:val="22"/>
          <w:szCs w:val="22"/>
          <w:lang w:val="hr-HR"/>
        </w:rPr>
        <w:t xml:space="preserve">; 6 mjeseci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1/02 RADNIK NA ODRŽAVANJU OPREME I ELEKTROINSTALACIJ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oj izvršilaca: 4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color w:val="000000"/>
          <w:sz w:val="22"/>
          <w:szCs w:val="22"/>
          <w:lang w:val="hr-HR"/>
        </w:rPr>
        <w:t>O</w:t>
      </w:r>
      <w:r>
        <w:rPr>
          <w:sz w:val="22"/>
          <w:szCs w:val="22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rvisir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lektroinstal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jekt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on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govor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u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dov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lektroinstalaci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terv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stalac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koli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j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var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v</w:t>
      </w:r>
      <w:r>
        <w:rPr>
          <w:sz w:val="22"/>
          <w:szCs w:val="22"/>
          <w:lang w:val="it-IT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dov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e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pr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dov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dmazuje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it-IT"/>
        </w:rPr>
        <w:t>r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dov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vart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rv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isu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anj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rviser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it-IT"/>
        </w:rPr>
        <w:t>r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do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jes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ek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st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pr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nstal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t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ba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ava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sjek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pl-PL"/>
        </w:rPr>
        <w:t>r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treb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pl-PL"/>
        </w:rPr>
        <w:t>u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la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m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o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rastruktur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pl-PL"/>
        </w:rPr>
        <w:t>saobr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ajni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termina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el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  <w:lang w:val="hr-HR"/>
        </w:rPr>
        <w:t>)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; za svoj rad odgovoran je šefu Odsjek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de-DE"/>
        </w:rPr>
        <w:t>II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de-DE"/>
        </w:rPr>
        <w:t>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pr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elektr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mjer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>;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, Sarajevo, Mostar, Tuzla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1/03 RADNIK NA ODRŽAVANJU OPREME I MAŠINSKIH INSTALACIJ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rvisir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n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stal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jekt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on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govor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u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es-ES"/>
        </w:rPr>
        <w:t>rši redovan pregled mašinskih instalacija;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terv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stalac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koli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j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var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it-IT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dov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e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pr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dov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dmazuje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it-IT"/>
        </w:rPr>
        <w:t>r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dov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vart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rv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isu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anj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rviser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it-IT"/>
        </w:rPr>
        <w:t>r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do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jes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ek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st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pr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nstal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t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ba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ava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sjek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pl-PL"/>
        </w:rPr>
        <w:t>r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treb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pl-PL"/>
        </w:rPr>
        <w:t>u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la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m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o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rastruktur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pl-PL"/>
        </w:rPr>
        <w:t>saobr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ajni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termina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el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  <w:lang w:val="hr-HR"/>
        </w:rPr>
        <w:t>)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II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pr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n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bravar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it-IT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kustva;</w:t>
      </w:r>
      <w:r>
        <w:rPr>
          <w:b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, Tuzl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1/04 HIGIJENIČAR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color w:val="000000"/>
          <w:sz w:val="22"/>
          <w:szCs w:val="22"/>
          <w:lang w:val="hr-HR"/>
        </w:rPr>
        <w:t>O</w:t>
      </w:r>
      <w:r>
        <w:rPr>
          <w:sz w:val="22"/>
          <w:szCs w:val="22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igij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r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on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govor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u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K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osnovna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kola</w:t>
      </w:r>
      <w:r>
        <w:rPr>
          <w:sz w:val="22"/>
          <w:szCs w:val="22"/>
          <w:lang w:val="hr-HR"/>
        </w:rPr>
        <w:t xml:space="preserve">; 3 </w:t>
      </w:r>
      <w:r>
        <w:rPr>
          <w:sz w:val="22"/>
          <w:szCs w:val="22"/>
          <w:lang w:val="pl-PL"/>
        </w:rPr>
        <w:t>mjese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>;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Mjesto rada: </w:t>
      </w:r>
      <w:r>
        <w:rPr>
          <w:color w:val="000000"/>
          <w:sz w:val="22"/>
          <w:szCs w:val="22"/>
          <w:lang w:val="pl-PL"/>
        </w:rPr>
        <w:t>Banja Luka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DJELJENJE ZA PRAVNE POSLOV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Odsjek za porezno-upravni postupa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1/05 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Broj izvršilaca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Opis poslova: </w:t>
      </w:r>
      <w:r>
        <w:rPr>
          <w:sz w:val="22"/>
          <w:lang w:val="hr-HR"/>
        </w:rPr>
        <w:t>V</w:t>
      </w:r>
      <w:r>
        <w:rPr>
          <w:sz w:val="22"/>
        </w:rPr>
        <w:t>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administrativno</w:t>
      </w:r>
      <w:r>
        <w:rPr>
          <w:sz w:val="22"/>
          <w:lang w:val="hr-HR"/>
        </w:rPr>
        <w:t>-</w:t>
      </w:r>
      <w:r>
        <w:rPr>
          <w:sz w:val="22"/>
        </w:rPr>
        <w:t>tehni</w:t>
      </w:r>
      <w:r>
        <w:rPr>
          <w:sz w:val="22"/>
          <w:lang w:val="hr-HR"/>
        </w:rPr>
        <w:t>č</w:t>
      </w:r>
      <w:r>
        <w:rPr>
          <w:sz w:val="22"/>
        </w:rPr>
        <w:t>k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daktilografske</w:t>
      </w:r>
      <w:r>
        <w:rPr>
          <w:sz w:val="22"/>
          <w:lang w:val="hr-HR"/>
        </w:rPr>
        <w:t xml:space="preserve"> </w:t>
      </w:r>
      <w:r>
        <w:rPr>
          <w:sz w:val="22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otrebe</w:t>
      </w:r>
      <w:r>
        <w:rPr>
          <w:sz w:val="22"/>
          <w:lang w:val="hr-HR"/>
        </w:rPr>
        <w:t xml:space="preserve"> </w:t>
      </w:r>
      <w:r>
        <w:rPr>
          <w:sz w:val="22"/>
        </w:rPr>
        <w:t>Odsjeka</w:t>
      </w:r>
      <w:r>
        <w:rPr>
          <w:sz w:val="22"/>
          <w:lang w:val="hr-HR"/>
        </w:rPr>
        <w:t>; v</w:t>
      </w:r>
      <w:r>
        <w:rPr>
          <w:sz w:val="22"/>
        </w:rPr>
        <w:t>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ijem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zavo</w:t>
      </w:r>
      <w:r>
        <w:rPr>
          <w:sz w:val="22"/>
          <w:lang w:val="hr-HR"/>
        </w:rPr>
        <w:t>đ</w:t>
      </w:r>
      <w:r>
        <w:rPr>
          <w:sz w:val="22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</w:rPr>
        <w:t>po</w:t>
      </w:r>
      <w:r>
        <w:rPr>
          <w:sz w:val="22"/>
          <w:lang w:val="hr-HR"/>
        </w:rPr>
        <w:t>š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edaju</w:t>
      </w:r>
      <w:r>
        <w:rPr>
          <w:sz w:val="22"/>
          <w:lang w:val="hr-HR"/>
        </w:rPr>
        <w:t xml:space="preserve"> </w:t>
      </w:r>
      <w:r>
        <w:rPr>
          <w:sz w:val="22"/>
        </w:rPr>
        <w:t>slu</w:t>
      </w:r>
      <w:r>
        <w:rPr>
          <w:sz w:val="22"/>
          <w:lang w:val="hr-HR"/>
        </w:rPr>
        <w:t>ž</w:t>
      </w:r>
      <w:r>
        <w:rPr>
          <w:sz w:val="22"/>
        </w:rPr>
        <w:t>benicim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rad</w:t>
      </w:r>
      <w:r>
        <w:rPr>
          <w:sz w:val="22"/>
          <w:lang w:val="hr-HR"/>
        </w:rPr>
        <w:t>; vodi propisane evidencije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rijepis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mno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avan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lu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ben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okumentaci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treb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sjeka</w:t>
      </w:r>
      <w:r>
        <w:rPr>
          <w:sz w:val="22"/>
          <w:lang w:val="hr-HR"/>
        </w:rPr>
        <w:t>; s</w:t>
      </w:r>
      <w:r>
        <w:rPr>
          <w:sz w:val="22"/>
          <w:lang w:val="pl-PL"/>
        </w:rPr>
        <w:t>tar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nabdjevanju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lu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benik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redski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i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materijalom</w:t>
      </w:r>
      <w:r>
        <w:rPr>
          <w:sz w:val="22"/>
          <w:lang w:val="hr-HR"/>
        </w:rPr>
        <w:t>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redi</w:t>
      </w:r>
      <w:r>
        <w:rPr>
          <w:sz w:val="22"/>
          <w:lang w:val="hr-HR"/>
        </w:rPr>
        <w:t xml:space="preserve"> š</w:t>
      </w:r>
      <w:r>
        <w:rPr>
          <w:sz w:val="22"/>
          <w:lang w:val="pl-PL"/>
        </w:rPr>
        <w:t>ef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sjeka</w:t>
      </w:r>
      <w:r>
        <w:rPr>
          <w:sz w:val="22"/>
          <w:lang w:val="hr-HR"/>
        </w:rPr>
        <w:t>;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Mjesto rada: </w:t>
      </w:r>
      <w:r>
        <w:rPr>
          <w:color w:val="000000"/>
          <w:sz w:val="22"/>
          <w:szCs w:val="22"/>
          <w:lang w:val="pl-PL"/>
        </w:rPr>
        <w:t>Banja Luka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SEKTOR ZA POSLOVNE USLUGE</w:t>
      </w:r>
    </w:p>
    <w:p>
      <w:pPr>
        <w:pStyle w:val="Normal"/>
        <w:jc w:val="both"/>
        <w:rPr>
          <w:b/>
          <w:b/>
          <w:iCs/>
          <w:sz w:val="10"/>
          <w:szCs w:val="10"/>
          <w:lang w:val="pl-PL"/>
        </w:rPr>
      </w:pPr>
      <w:r>
        <w:rPr>
          <w:b/>
          <w:iCs/>
          <w:sz w:val="10"/>
          <w:szCs w:val="10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 xml:space="preserve">Odsjek za administrativne poslove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2/01  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lang w:val="hr-HR"/>
        </w:rPr>
        <w:t>V</w:t>
      </w:r>
      <w:r>
        <w:rPr>
          <w:sz w:val="22"/>
        </w:rPr>
        <w:t>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administrativno</w:t>
      </w:r>
      <w:r>
        <w:rPr>
          <w:sz w:val="22"/>
          <w:lang w:val="hr-HR"/>
        </w:rPr>
        <w:t>-</w:t>
      </w:r>
      <w:r>
        <w:rPr>
          <w:sz w:val="22"/>
        </w:rPr>
        <w:t>tehni</w:t>
      </w:r>
      <w:r>
        <w:rPr>
          <w:sz w:val="22"/>
          <w:lang w:val="hr-HR"/>
        </w:rPr>
        <w:t>č</w:t>
      </w:r>
      <w:r>
        <w:rPr>
          <w:sz w:val="22"/>
        </w:rPr>
        <w:t>k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daktilografske</w:t>
      </w:r>
      <w:r>
        <w:rPr>
          <w:sz w:val="22"/>
          <w:lang w:val="hr-HR"/>
        </w:rPr>
        <w:t xml:space="preserve"> </w:t>
      </w:r>
      <w:r>
        <w:rPr>
          <w:sz w:val="22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otrebe</w:t>
      </w:r>
      <w:r>
        <w:rPr>
          <w:sz w:val="22"/>
          <w:lang w:val="hr-HR"/>
        </w:rPr>
        <w:t xml:space="preserve"> </w:t>
      </w:r>
      <w:r>
        <w:rPr>
          <w:sz w:val="22"/>
        </w:rPr>
        <w:t>Odsjeka</w:t>
      </w:r>
      <w:r>
        <w:rPr>
          <w:sz w:val="22"/>
          <w:lang w:val="hr-HR"/>
        </w:rPr>
        <w:t>; v</w:t>
      </w:r>
      <w:r>
        <w:rPr>
          <w:sz w:val="22"/>
        </w:rPr>
        <w:t>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ijem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zavo</w:t>
      </w:r>
      <w:r>
        <w:rPr>
          <w:sz w:val="22"/>
          <w:lang w:val="hr-HR"/>
        </w:rPr>
        <w:t>đ</w:t>
      </w:r>
      <w:r>
        <w:rPr>
          <w:sz w:val="22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</w:rPr>
        <w:t>po</w:t>
      </w:r>
      <w:r>
        <w:rPr>
          <w:sz w:val="22"/>
          <w:lang w:val="hr-HR"/>
        </w:rPr>
        <w:t>š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edaju</w:t>
      </w:r>
      <w:r>
        <w:rPr>
          <w:sz w:val="22"/>
          <w:lang w:val="hr-HR"/>
        </w:rPr>
        <w:t xml:space="preserve"> </w:t>
      </w:r>
      <w:r>
        <w:rPr>
          <w:sz w:val="22"/>
        </w:rPr>
        <w:t>slu</w:t>
      </w:r>
      <w:r>
        <w:rPr>
          <w:sz w:val="22"/>
          <w:lang w:val="hr-HR"/>
        </w:rPr>
        <w:t>ž</w:t>
      </w:r>
      <w:r>
        <w:rPr>
          <w:sz w:val="22"/>
        </w:rPr>
        <w:t>benicim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rad</w:t>
      </w:r>
      <w:r>
        <w:rPr>
          <w:sz w:val="22"/>
          <w:lang w:val="hr-HR"/>
        </w:rPr>
        <w:t>; vodi propisane evidencije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rijepis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mno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avan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lu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ben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okumentaci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treb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sjeka</w:t>
      </w:r>
      <w:r>
        <w:rPr>
          <w:sz w:val="22"/>
          <w:lang w:val="hr-HR"/>
        </w:rPr>
        <w:t>; s</w:t>
      </w:r>
      <w:r>
        <w:rPr>
          <w:sz w:val="22"/>
          <w:lang w:val="pl-PL"/>
        </w:rPr>
        <w:t>tar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nabdijevanju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lu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benik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redski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i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materijalom</w:t>
      </w:r>
      <w:r>
        <w:rPr>
          <w:sz w:val="22"/>
          <w:lang w:val="hr-HR"/>
        </w:rPr>
        <w:t>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redi</w:t>
      </w:r>
      <w:r>
        <w:rPr>
          <w:sz w:val="22"/>
          <w:lang w:val="hr-HR"/>
        </w:rPr>
        <w:t xml:space="preserve"> š</w:t>
      </w:r>
      <w:r>
        <w:rPr>
          <w:sz w:val="22"/>
          <w:lang w:val="pl-PL"/>
        </w:rPr>
        <w:t>ef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sjeka</w:t>
      </w:r>
      <w:r>
        <w:rPr>
          <w:sz w:val="22"/>
          <w:lang w:val="hr-HR"/>
        </w:rPr>
        <w:t>;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l-PL"/>
        </w:rPr>
        <w:t>2/02  VOZAČ</w:t>
      </w:r>
    </w:p>
    <w:p>
      <w:pPr>
        <w:pStyle w:val="Normal"/>
        <w:rPr>
          <w:b/>
          <w:b/>
          <w:sz w:val="6"/>
          <w:szCs w:val="6"/>
          <w:u w:val="single"/>
          <w:lang w:val="pl-PL"/>
        </w:rPr>
      </w:pPr>
      <w:r>
        <w:rPr>
          <w:b/>
          <w:sz w:val="6"/>
          <w:szCs w:val="6"/>
          <w:u w:val="single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U</w:t>
      </w:r>
      <w:r>
        <w:rPr>
          <w:sz w:val="22"/>
          <w:szCs w:val="22"/>
        </w:rPr>
        <w:t>pr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ozil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t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t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loga</w:t>
      </w:r>
      <w:r>
        <w:rPr>
          <w:sz w:val="22"/>
          <w:szCs w:val="22"/>
          <w:lang w:val="hr-HR"/>
        </w:rPr>
        <w:t>; s</w:t>
      </w:r>
      <w:r>
        <w:rPr>
          <w:sz w:val="22"/>
          <w:szCs w:val="22"/>
        </w:rPr>
        <w:t>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ist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ravnosti</w:t>
      </w:r>
      <w:r>
        <w:rPr>
          <w:sz w:val="22"/>
          <w:szCs w:val="22"/>
          <w:lang w:val="hr-HR"/>
        </w:rPr>
        <w:t>, č</w:t>
      </w:r>
      <w:r>
        <w:rPr>
          <w:sz w:val="22"/>
          <w:szCs w:val="22"/>
        </w:rPr>
        <w:t>u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ozil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otor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zil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rem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ko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ez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zilo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k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zil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posre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operativni rukovodilac-pomoćnik direktora, odnosno šef Odsjeka; za svoj rad odgovoran je šefu Odsjek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lang w:val="pl-PL"/>
        </w:rPr>
        <w:t>SSS-IV stepen školske spreme ili III stepen vozač motornih vozila; položen vozački ispit “B” kategorije, 6 mjeseci radnog iskustv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l-PL"/>
        </w:rPr>
        <w:t>2/03 SURADNIK RUKOVALAC IMOVIN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oj izvršilaca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sz w:val="22"/>
          <w:szCs w:val="22"/>
          <w:lang w:val="pl-PL"/>
        </w:rPr>
        <w:t xml:space="preserve">Opis poslova: </w:t>
      </w:r>
      <w:r>
        <w:rPr>
          <w:sz w:val="22"/>
          <w:szCs w:val="22"/>
          <w:lang w:val="pl-PL"/>
        </w:rPr>
        <w:t>Iz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otreb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re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nji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movine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ezbj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at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eriod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o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nj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bav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e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; 6 mjeseci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a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jesto rada</w:t>
      </w:r>
      <w:r>
        <w:rPr>
          <w:sz w:val="22"/>
          <w:szCs w:val="22"/>
        </w:rPr>
        <w:t>: Banja Luk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 xml:space="preserve">Odsjek za administrativne poslov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sarn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2/04  SURADNIK ZA UREDSKO POSLOVANJE</w:t>
      </w:r>
    </w:p>
    <w:p>
      <w:pPr>
        <w:pStyle w:val="Normal"/>
        <w:rPr>
          <w:b/>
          <w:b/>
          <w:sz w:val="6"/>
          <w:szCs w:val="6"/>
          <w:u w:val="single"/>
          <w:lang w:val="pl-PL"/>
        </w:rPr>
      </w:pPr>
      <w:r>
        <w:rPr>
          <w:b/>
          <w:sz w:val="6"/>
          <w:szCs w:val="6"/>
          <w:u w:val="single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no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m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az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aspo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iva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tprem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rhiv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redmeta</w:t>
      </w:r>
      <w:r>
        <w:rPr>
          <w:sz w:val="22"/>
          <w:szCs w:val="22"/>
          <w:lang w:val="hr-HR"/>
        </w:rPr>
        <w:t>; i</w:t>
      </w:r>
      <w:r>
        <w:rPr>
          <w:sz w:val="22"/>
          <w:szCs w:val="22"/>
          <w:lang w:val="pl-PL"/>
        </w:rPr>
        <w:t>z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vr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nes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anak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sta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m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rganizacio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inicam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vodni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z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k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vod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vident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ro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ter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njige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t-BR"/>
        </w:rPr>
        <w:t>odi evidenciju o troškovima poštarine i druge potrebne evidencije; obavlja poslove sređivanja i čuvanja materijala koji predstavlja arhivsku građu; obavlja i druge poslove koje mu odredi voditelj Pisarnice; za svoj rad odgovoran je voditelju Pisarnic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2/05 KURIR</w:t>
      </w:r>
    </w:p>
    <w:p>
      <w:pPr>
        <w:pStyle w:val="Normal"/>
        <w:rPr>
          <w:b/>
          <w:b/>
          <w:iCs/>
          <w:sz w:val="6"/>
          <w:szCs w:val="6"/>
          <w:u w:val="single"/>
          <w:lang w:val="pl-PL"/>
        </w:rPr>
      </w:pPr>
      <w:r>
        <w:rPr>
          <w:b/>
          <w:iCs/>
          <w:sz w:val="6"/>
          <w:szCs w:val="6"/>
          <w:u w:val="single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szCs w:val="22"/>
          <w:lang w:val="hr-HR"/>
        </w:rPr>
        <w:t>O</w:t>
      </w:r>
      <w:r>
        <w:rPr>
          <w:sz w:val="22"/>
          <w:szCs w:val="22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posre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reda</w:t>
      </w:r>
      <w:r>
        <w:rPr>
          <w:sz w:val="22"/>
          <w:szCs w:val="22"/>
          <w:lang w:val="hr-HR"/>
        </w:rPr>
        <w:t>; k</w:t>
      </w:r>
      <w:r>
        <w:rPr>
          <w:sz w:val="22"/>
          <w:szCs w:val="22"/>
          <w:lang w:val="pt-BR"/>
        </w:rPr>
        <w:t xml:space="preserve">oristi službeno vozilo za potrebe obavljanja poslova; po potrebi obavlja poslove vozača i druge poslove koje odredi </w:t>
      </w:r>
      <w:r>
        <w:rPr>
          <w:sz w:val="22"/>
          <w:szCs w:val="22"/>
          <w:lang w:val="hr-HR"/>
        </w:rPr>
        <w:t>voditelj Pisarnice</w:t>
      </w:r>
      <w:r>
        <w:rPr>
          <w:sz w:val="22"/>
          <w:szCs w:val="22"/>
          <w:lang w:val="pt-BR"/>
        </w:rPr>
        <w:t>, za svoj rad odgovara voditelju Pisarnic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t-BR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II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t-B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t-BR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voz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t-BR"/>
        </w:rPr>
        <w:t>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ispit</w:t>
      </w:r>
      <w:r>
        <w:rPr>
          <w:sz w:val="22"/>
          <w:szCs w:val="22"/>
          <w:lang w:val="hr-HR"/>
        </w:rPr>
        <w:t xml:space="preserve"> “</w:t>
      </w:r>
      <w:r>
        <w:rPr>
          <w:sz w:val="22"/>
          <w:szCs w:val="22"/>
          <w:lang w:val="pt-BR"/>
        </w:rPr>
        <w:t>B</w:t>
      </w:r>
      <w:r>
        <w:rPr>
          <w:sz w:val="22"/>
          <w:szCs w:val="22"/>
          <w:lang w:val="hr-HR"/>
        </w:rPr>
        <w:t xml:space="preserve">”  </w:t>
      </w:r>
      <w:r>
        <w:rPr>
          <w:sz w:val="22"/>
          <w:szCs w:val="22"/>
          <w:lang w:val="pt-BR"/>
        </w:rPr>
        <w:t>kategorije</w:t>
      </w:r>
      <w:r>
        <w:rPr>
          <w:sz w:val="22"/>
          <w:szCs w:val="22"/>
          <w:lang w:val="hr-HR"/>
        </w:rPr>
        <w:t xml:space="preserve">; 3 </w:t>
      </w:r>
      <w:r>
        <w:rPr>
          <w:sz w:val="22"/>
          <w:szCs w:val="22"/>
          <w:lang w:val="pt-BR"/>
        </w:rPr>
        <w:t>mjesec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t-BR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val="pl-PL"/>
        </w:rPr>
        <w:t>Odsjek za upravljanje ljudskim potencijalim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pl-PL"/>
        </w:rPr>
      </w:pPr>
      <w:r>
        <w:rPr>
          <w:b/>
          <w:i/>
          <w:i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2/06 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lang w:val="hr-HR"/>
        </w:rPr>
        <w:t>V</w:t>
      </w:r>
      <w:r>
        <w:rPr>
          <w:sz w:val="22"/>
        </w:rPr>
        <w:t>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administrativno</w:t>
      </w:r>
      <w:r>
        <w:rPr>
          <w:sz w:val="22"/>
          <w:lang w:val="hr-HR"/>
        </w:rPr>
        <w:t>-</w:t>
      </w:r>
      <w:r>
        <w:rPr>
          <w:sz w:val="22"/>
        </w:rPr>
        <w:t>tehni</w:t>
      </w:r>
      <w:r>
        <w:rPr>
          <w:sz w:val="22"/>
          <w:lang w:val="hr-HR"/>
        </w:rPr>
        <w:t>č</w:t>
      </w:r>
      <w:r>
        <w:rPr>
          <w:sz w:val="22"/>
        </w:rPr>
        <w:t>k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daktilografske</w:t>
      </w:r>
      <w:r>
        <w:rPr>
          <w:sz w:val="22"/>
          <w:lang w:val="hr-HR"/>
        </w:rPr>
        <w:t xml:space="preserve"> </w:t>
      </w:r>
      <w:r>
        <w:rPr>
          <w:sz w:val="22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otrebe</w:t>
      </w:r>
      <w:r>
        <w:rPr>
          <w:sz w:val="22"/>
          <w:lang w:val="hr-HR"/>
        </w:rPr>
        <w:t xml:space="preserve"> </w:t>
      </w:r>
      <w:r>
        <w:rPr>
          <w:sz w:val="22"/>
        </w:rPr>
        <w:t>Odsjeka</w:t>
      </w:r>
      <w:r>
        <w:rPr>
          <w:sz w:val="22"/>
          <w:lang w:val="hr-HR"/>
        </w:rPr>
        <w:t>; v</w:t>
      </w:r>
      <w:r>
        <w:rPr>
          <w:sz w:val="22"/>
        </w:rPr>
        <w:t>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ijem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zavo</w:t>
      </w:r>
      <w:r>
        <w:rPr>
          <w:sz w:val="22"/>
          <w:lang w:val="hr-HR"/>
        </w:rPr>
        <w:t>đ</w:t>
      </w:r>
      <w:r>
        <w:rPr>
          <w:sz w:val="22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</w:rPr>
        <w:t>po</w:t>
      </w:r>
      <w:r>
        <w:rPr>
          <w:sz w:val="22"/>
          <w:lang w:val="hr-HR"/>
        </w:rPr>
        <w:t>š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edaju</w:t>
      </w:r>
      <w:r>
        <w:rPr>
          <w:sz w:val="22"/>
          <w:lang w:val="hr-HR"/>
        </w:rPr>
        <w:t xml:space="preserve"> </w:t>
      </w:r>
      <w:r>
        <w:rPr>
          <w:sz w:val="22"/>
        </w:rPr>
        <w:t>slu</w:t>
      </w:r>
      <w:r>
        <w:rPr>
          <w:sz w:val="22"/>
          <w:lang w:val="hr-HR"/>
        </w:rPr>
        <w:t>ž</w:t>
      </w:r>
      <w:r>
        <w:rPr>
          <w:sz w:val="22"/>
        </w:rPr>
        <w:t>benicim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rad</w:t>
      </w:r>
      <w:r>
        <w:rPr>
          <w:sz w:val="22"/>
          <w:lang w:val="hr-HR"/>
        </w:rPr>
        <w:t>; vodi propisane evidencije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rijepis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mno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avan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lu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ben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okumentaci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treb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sjeka</w:t>
      </w:r>
      <w:r>
        <w:rPr>
          <w:sz w:val="22"/>
          <w:lang w:val="hr-HR"/>
        </w:rPr>
        <w:t>; s</w:t>
      </w:r>
      <w:r>
        <w:rPr>
          <w:sz w:val="22"/>
          <w:lang w:val="pl-PL"/>
        </w:rPr>
        <w:t>tar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nabdjevanju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lu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benik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redski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i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materijalom</w:t>
      </w:r>
      <w:r>
        <w:rPr>
          <w:sz w:val="22"/>
          <w:lang w:val="hr-HR"/>
        </w:rPr>
        <w:t>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redi</w:t>
      </w:r>
      <w:r>
        <w:rPr>
          <w:sz w:val="22"/>
          <w:lang w:val="hr-HR"/>
        </w:rPr>
        <w:t xml:space="preserve"> š</w:t>
      </w:r>
      <w:r>
        <w:rPr>
          <w:sz w:val="22"/>
          <w:lang w:val="pl-PL"/>
        </w:rPr>
        <w:t>ef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sjeka</w:t>
      </w:r>
      <w:r>
        <w:rPr>
          <w:sz w:val="22"/>
          <w:lang w:val="hr-HR"/>
        </w:rPr>
        <w:t>;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;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Odsjek za finansijsko upravlj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Grupa za budže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l-PL"/>
        </w:rPr>
        <w:t>2/07 MATERIJALNI KNJIGOVOĐ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  <w:lang w:val="hr-HR"/>
        </w:rPr>
        <w:t>V</w:t>
      </w:r>
      <w:r>
        <w:rPr>
          <w:sz w:val="22"/>
          <w:szCs w:val="22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terijal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njigovod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o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du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st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Fi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H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nali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idenc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mj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m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njiz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t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ven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o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du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fiks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movina</w:t>
      </w:r>
      <w:r>
        <w:rPr>
          <w:sz w:val="22"/>
          <w:szCs w:val="22"/>
          <w:lang w:val="hr-HR"/>
        </w:rPr>
        <w:t xml:space="preserve">) </w:t>
      </w:r>
      <w:r>
        <w:rPr>
          <w:sz w:val="22"/>
          <w:szCs w:val="22"/>
        </w:rPr>
        <w:t>IS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st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Fi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H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sv-SE"/>
        </w:rPr>
        <w:t>brađuje materijalno-finansijsku dokumentaciju vezanu za pomoćnu knjigu stalne imovine, sitnog inventara i materijala, te po istoj priprema naloge za knjiženje za unos u GK MFiT BiH; učestvuje u određivanju  šifara materijala, sitnog inventara  i inventurne brojeve stalne imovine; određuje kategorije stalne imovine, amortizacione i revalorizacione grupe, lokacije i slično; r</w:t>
      </w:r>
      <w:r>
        <w:rPr>
          <w:sz w:val="22"/>
          <w:szCs w:val="22"/>
          <w:lang w:val="pt-BR"/>
        </w:rPr>
        <w:t>adi na obradi izvršenog popisa po godišnjem inventarisanju; obavlja i druge poslove koje odredi šef Grupe, za svoj rad odgovoran je šefu Grupe.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; 6 mjeseci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ar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2/08 SURADNIK ZA OBRADU TREZORSKIH OBRAZAC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pu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ezor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a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a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e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st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Fi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H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no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ez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Gl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red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on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ezor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a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du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e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st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Fi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H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nji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laz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faktura</w:t>
      </w:r>
      <w:r>
        <w:rPr>
          <w:sz w:val="22"/>
          <w:szCs w:val="22"/>
          <w:lang w:val="hr-HR"/>
        </w:rPr>
        <w:t xml:space="preserve"> Glavnog </w:t>
      </w:r>
      <w:r>
        <w:rPr>
          <w:sz w:val="22"/>
          <w:szCs w:val="22"/>
          <w:lang w:val="pl-PL"/>
        </w:rPr>
        <w:t>ure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egion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enta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z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tim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ezbj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zl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i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ris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tih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up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up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iCs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</w:t>
      </w:r>
      <w:r>
        <w:rPr>
          <w:b/>
          <w:iCs/>
          <w:sz w:val="22"/>
          <w:szCs w:val="22"/>
          <w:lang w:val="pl-PL"/>
        </w:rPr>
        <w:t>:</w:t>
      </w:r>
      <w:r>
        <w:rPr>
          <w:sz w:val="22"/>
          <w:szCs w:val="22"/>
          <w:lang w:val="pl-PL"/>
        </w:rPr>
        <w:t xml:space="preserve"> 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; 6 mjeseci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pi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aru</w:t>
      </w:r>
      <w:r>
        <w:rPr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Odsjek za prinudnu naplatu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Grupa za oduzetu robu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l-PL"/>
        </w:rPr>
        <w:t>2/09 ČUVAR SKLADIŠT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z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ezbj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r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la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o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voditelj </w:t>
      </w:r>
      <w:r>
        <w:rPr>
          <w:sz w:val="22"/>
          <w:szCs w:val="22"/>
          <w:lang w:val="bs-BA"/>
        </w:rPr>
        <w:t xml:space="preserve">Centralnog </w:t>
      </w:r>
      <w:r>
        <w:rPr>
          <w:sz w:val="22"/>
          <w:szCs w:val="22"/>
          <w:lang w:val="pl-PL"/>
        </w:rPr>
        <w:t>skla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ditel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entr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kla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I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; 3 </w:t>
      </w:r>
      <w:r>
        <w:rPr>
          <w:sz w:val="22"/>
          <w:szCs w:val="22"/>
          <w:lang w:val="it-IT"/>
        </w:rPr>
        <w:t>mjese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kustv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SEKTOR ZA CARINE</w:t>
      </w:r>
    </w:p>
    <w:p>
      <w:pPr>
        <w:pStyle w:val="Normal"/>
        <w:jc w:val="both"/>
        <w:rPr>
          <w:b/>
          <w:b/>
          <w:iCs/>
          <w:sz w:val="10"/>
          <w:szCs w:val="10"/>
          <w:lang w:val="pl-PL"/>
        </w:rPr>
      </w:pPr>
      <w:r>
        <w:rPr>
          <w:b/>
          <w:iCs/>
          <w:sz w:val="10"/>
          <w:szCs w:val="10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 xml:space="preserve">Odsjek za postupak provoza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Grupa za provjere i zaključavanje provoza i osiguranje dug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pl-PL"/>
        </w:rPr>
        <w:t>3/01</w:t>
      </w:r>
      <w:r>
        <w:rPr>
          <w:b/>
          <w:i/>
          <w:color w:val="000000"/>
          <w:sz w:val="22"/>
          <w:szCs w:val="22"/>
          <w:u w:val="single"/>
          <w:lang w:val="pl-PL"/>
        </w:rPr>
        <w:t xml:space="preserve">  </w:t>
      </w:r>
      <w:r>
        <w:rPr>
          <w:b/>
          <w:color w:val="000000"/>
          <w:sz w:val="22"/>
          <w:szCs w:val="22"/>
          <w:u w:val="single"/>
          <w:lang w:val="hr-HR"/>
        </w:rPr>
        <w:t>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lang w:val="hr-HR"/>
        </w:rPr>
        <w:t>V</w:t>
      </w:r>
      <w:r>
        <w:rPr>
          <w:sz w:val="22"/>
        </w:rPr>
        <w:t>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administrativno</w:t>
      </w:r>
      <w:r>
        <w:rPr>
          <w:sz w:val="22"/>
          <w:lang w:val="hr-HR"/>
        </w:rPr>
        <w:t>-</w:t>
      </w:r>
      <w:r>
        <w:rPr>
          <w:sz w:val="22"/>
        </w:rPr>
        <w:t>tehni</w:t>
      </w:r>
      <w:r>
        <w:rPr>
          <w:sz w:val="22"/>
          <w:lang w:val="hr-HR"/>
        </w:rPr>
        <w:t>č</w:t>
      </w:r>
      <w:r>
        <w:rPr>
          <w:sz w:val="22"/>
        </w:rPr>
        <w:t>k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daktilografske</w:t>
      </w:r>
      <w:r>
        <w:rPr>
          <w:sz w:val="22"/>
          <w:lang w:val="hr-HR"/>
        </w:rPr>
        <w:t xml:space="preserve"> </w:t>
      </w:r>
      <w:r>
        <w:rPr>
          <w:sz w:val="22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otrebe Grupe</w:t>
      </w:r>
      <w:r>
        <w:rPr>
          <w:sz w:val="22"/>
          <w:lang w:val="hr-HR"/>
        </w:rPr>
        <w:t>; v</w:t>
      </w:r>
      <w:r>
        <w:rPr>
          <w:sz w:val="22"/>
        </w:rPr>
        <w:t>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ijem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zavo</w:t>
      </w:r>
      <w:r>
        <w:rPr>
          <w:sz w:val="22"/>
          <w:lang w:val="hr-HR"/>
        </w:rPr>
        <w:t>đ</w:t>
      </w:r>
      <w:r>
        <w:rPr>
          <w:sz w:val="22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</w:rPr>
        <w:t>po</w:t>
      </w:r>
      <w:r>
        <w:rPr>
          <w:sz w:val="22"/>
          <w:lang w:val="hr-HR"/>
        </w:rPr>
        <w:t>š</w:t>
      </w:r>
      <w:r>
        <w:rPr>
          <w:sz w:val="22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redaju</w:t>
      </w:r>
      <w:r>
        <w:rPr>
          <w:sz w:val="22"/>
          <w:lang w:val="hr-HR"/>
        </w:rPr>
        <w:t xml:space="preserve"> </w:t>
      </w:r>
      <w:r>
        <w:rPr>
          <w:sz w:val="22"/>
        </w:rPr>
        <w:t>slu</w:t>
      </w:r>
      <w:r>
        <w:rPr>
          <w:sz w:val="22"/>
          <w:lang w:val="hr-HR"/>
        </w:rPr>
        <w:t>ž</w:t>
      </w:r>
      <w:r>
        <w:rPr>
          <w:sz w:val="22"/>
        </w:rPr>
        <w:t>benicim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rad</w:t>
      </w:r>
      <w:r>
        <w:rPr>
          <w:sz w:val="22"/>
          <w:lang w:val="hr-HR"/>
        </w:rPr>
        <w:t>; vodi propisane evidencije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rijepis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mno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avan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lu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ben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okumentaci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trebe</w:t>
      </w:r>
      <w:r>
        <w:rPr>
          <w:sz w:val="22"/>
          <w:lang w:val="hr-HR"/>
        </w:rPr>
        <w:t xml:space="preserve"> Grupe; s</w:t>
      </w:r>
      <w:r>
        <w:rPr>
          <w:sz w:val="22"/>
          <w:lang w:val="pl-PL"/>
        </w:rPr>
        <w:t>tar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nabdjevanju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lu</w:t>
      </w:r>
      <w:r>
        <w:rPr>
          <w:sz w:val="22"/>
          <w:lang w:val="hr-HR"/>
        </w:rPr>
        <w:t>ž</w:t>
      </w:r>
      <w:r>
        <w:rPr>
          <w:sz w:val="22"/>
          <w:lang w:val="pl-PL"/>
        </w:rPr>
        <w:t>benik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redski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i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materijalom</w:t>
      </w:r>
      <w:r>
        <w:rPr>
          <w:sz w:val="22"/>
          <w:lang w:val="hr-HR"/>
        </w:rPr>
        <w:t>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redi</w:t>
      </w:r>
      <w:r>
        <w:rPr>
          <w:sz w:val="22"/>
          <w:lang w:val="hr-HR"/>
        </w:rPr>
        <w:t xml:space="preserve"> š</w:t>
      </w:r>
      <w:r>
        <w:rPr>
          <w:sz w:val="22"/>
          <w:lang w:val="pl-PL"/>
        </w:rPr>
        <w:t>ef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Grupe</w:t>
      </w:r>
      <w:r>
        <w:rPr>
          <w:sz w:val="22"/>
          <w:lang w:val="hr-HR"/>
        </w:rPr>
        <w:t>;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Grupe</w:t>
      </w:r>
      <w:r>
        <w:rPr>
          <w:sz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SEKTOR ZA PROVOĐENJE PROPISA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5/01 ADMINISTRATIVNI SURADNIK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Broj izvršilac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iCs/>
          <w:sz w:val="22"/>
          <w:szCs w:val="22"/>
          <w:lang w:val="pl-PL"/>
        </w:rPr>
        <w:t>O</w:t>
      </w:r>
      <w:r>
        <w:rPr>
          <w:sz w:val="22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</w:rPr>
        <w:t>administrativno</w:t>
      </w:r>
      <w:r>
        <w:rPr>
          <w:sz w:val="22"/>
          <w:lang w:val="hr-HR"/>
        </w:rPr>
        <w:t>-</w:t>
      </w:r>
      <w:r>
        <w:rPr>
          <w:sz w:val="22"/>
        </w:rPr>
        <w:t>tehni</w:t>
      </w:r>
      <w:r>
        <w:rPr>
          <w:sz w:val="22"/>
          <w:lang w:val="hr-HR"/>
        </w:rPr>
        <w:t>č</w:t>
      </w:r>
      <w:r>
        <w:rPr>
          <w:sz w:val="22"/>
        </w:rPr>
        <w:t>ke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daktilografske</w:t>
      </w:r>
      <w:r>
        <w:rPr>
          <w:sz w:val="22"/>
          <w:lang w:val="hr-HR"/>
        </w:rPr>
        <w:t xml:space="preserve"> </w:t>
      </w:r>
      <w:r>
        <w:rPr>
          <w:sz w:val="22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potrebe</w:t>
      </w:r>
      <w:r>
        <w:rPr>
          <w:sz w:val="22"/>
          <w:lang w:val="hr-HR"/>
        </w:rPr>
        <w:t xml:space="preserve"> Sektora </w:t>
      </w:r>
      <w:r>
        <w:rPr>
          <w:sz w:val="22"/>
          <w:lang w:val="pl-PL"/>
        </w:rPr>
        <w:t>vr</w:t>
      </w:r>
      <w:r>
        <w:rPr>
          <w:sz w:val="22"/>
          <w:lang w:val="hr-HR"/>
        </w:rPr>
        <w:t>š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rije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zavo</w:t>
      </w:r>
      <w:r>
        <w:rPr>
          <w:sz w:val="22"/>
          <w:lang w:val="hr-HR"/>
        </w:rPr>
        <w:t>đ</w:t>
      </w:r>
      <w:r>
        <w:rPr>
          <w:sz w:val="22"/>
          <w:lang w:val="pl-PL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</w:t>
      </w:r>
      <w:r>
        <w:rPr>
          <w:sz w:val="22"/>
          <w:lang w:val="hr-HR"/>
        </w:rPr>
        <w:t>š</w:t>
      </w:r>
      <w:r>
        <w:rPr>
          <w:sz w:val="22"/>
          <w:lang w:val="pl-PL"/>
        </w:rPr>
        <w:t>t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redaju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radnicim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rad</w:t>
      </w:r>
      <w:r>
        <w:rPr>
          <w:sz w:val="22"/>
          <w:lang w:val="hr-HR"/>
        </w:rPr>
        <w:t xml:space="preserve">; </w:t>
      </w:r>
      <w:r>
        <w:rPr>
          <w:sz w:val="22"/>
          <w:lang w:val="pl-PL"/>
        </w:rPr>
        <w:t>v</w:t>
      </w:r>
      <w:r>
        <w:rPr>
          <w:sz w:val="22"/>
        </w:rPr>
        <w:t>od</w:t>
      </w:r>
      <w:r>
        <w:rPr>
          <w:sz w:val="22"/>
          <w:lang w:val="hr-HR"/>
        </w:rPr>
        <w:t xml:space="preserve">i </w:t>
      </w:r>
      <w:r>
        <w:rPr>
          <w:sz w:val="22"/>
        </w:rPr>
        <w:t>propisane</w:t>
      </w:r>
      <w:r>
        <w:rPr>
          <w:sz w:val="22"/>
          <w:lang w:val="hr-HR"/>
        </w:rPr>
        <w:t xml:space="preserve"> </w:t>
      </w:r>
      <w:r>
        <w:rPr>
          <w:sz w:val="22"/>
        </w:rPr>
        <w:t>evidencije</w:t>
      </w:r>
      <w:r>
        <w:rPr>
          <w:sz w:val="22"/>
          <w:lang w:val="hr-HR"/>
        </w:rPr>
        <w:t xml:space="preserve">; </w:t>
      </w:r>
      <w:r>
        <w:rPr>
          <w:sz w:val="22"/>
        </w:rPr>
        <w:t>vr</w:t>
      </w:r>
      <w:r>
        <w:rPr>
          <w:sz w:val="22"/>
          <w:lang w:val="hr-HR"/>
        </w:rPr>
        <w:t>š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</w:rPr>
        <w:t>prijepisa</w:t>
      </w:r>
      <w:r>
        <w:rPr>
          <w:sz w:val="22"/>
          <w:lang w:val="hr-HR"/>
        </w:rPr>
        <w:t xml:space="preserve">, </w:t>
      </w:r>
      <w:r>
        <w:rPr>
          <w:sz w:val="22"/>
        </w:rPr>
        <w:t>umno</w:t>
      </w:r>
      <w:r>
        <w:rPr>
          <w:sz w:val="22"/>
          <w:lang w:val="hr-HR"/>
        </w:rPr>
        <w:t>ž</w:t>
      </w:r>
      <w:r>
        <w:rPr>
          <w:sz w:val="22"/>
        </w:rPr>
        <w:t>avanja</w:t>
      </w:r>
      <w:r>
        <w:rPr>
          <w:sz w:val="22"/>
          <w:lang w:val="hr-HR"/>
        </w:rPr>
        <w:t xml:space="preserve">, </w:t>
      </w:r>
      <w:r>
        <w:rPr>
          <w:sz w:val="22"/>
        </w:rPr>
        <w:t>kopiranja</w:t>
      </w:r>
      <w:r>
        <w:rPr>
          <w:sz w:val="22"/>
          <w:lang w:val="hr-HR"/>
        </w:rPr>
        <w:t xml:space="preserve">, </w:t>
      </w:r>
      <w:r>
        <w:rPr>
          <w:sz w:val="22"/>
        </w:rPr>
        <w:t>slaganja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sortiranja</w:t>
      </w:r>
      <w:r>
        <w:rPr>
          <w:sz w:val="22"/>
          <w:lang w:val="hr-HR"/>
        </w:rPr>
        <w:t xml:space="preserve"> </w:t>
      </w:r>
      <w:r>
        <w:rPr>
          <w:sz w:val="22"/>
        </w:rPr>
        <w:t>umno</w:t>
      </w:r>
      <w:r>
        <w:rPr>
          <w:sz w:val="22"/>
          <w:lang w:val="hr-HR"/>
        </w:rPr>
        <w:t>ž</w:t>
      </w:r>
      <w:r>
        <w:rPr>
          <w:sz w:val="22"/>
        </w:rPr>
        <w:t>enog</w:t>
      </w:r>
      <w:r>
        <w:rPr>
          <w:sz w:val="22"/>
          <w:lang w:val="hr-HR"/>
        </w:rPr>
        <w:t xml:space="preserve"> </w:t>
      </w:r>
      <w:r>
        <w:rPr>
          <w:sz w:val="22"/>
        </w:rPr>
        <w:t>materijala</w:t>
      </w:r>
      <w:r>
        <w:rPr>
          <w:sz w:val="22"/>
          <w:lang w:val="hr-HR"/>
        </w:rPr>
        <w:t>; s</w:t>
      </w:r>
      <w:r>
        <w:rPr>
          <w:sz w:val="22"/>
          <w:lang w:val="pl-PL"/>
        </w:rPr>
        <w:t>tar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prem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kojom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ruku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snabdijevanju</w:t>
      </w:r>
      <w:r>
        <w:rPr>
          <w:sz w:val="22"/>
          <w:lang w:val="hr-HR"/>
        </w:rPr>
        <w:t xml:space="preserve"> uredskim </w:t>
      </w:r>
      <w:r>
        <w:rPr>
          <w:sz w:val="22"/>
          <w:lang w:val="pl-PL"/>
        </w:rPr>
        <w:t>materijalom</w:t>
      </w:r>
      <w:r>
        <w:rPr>
          <w:sz w:val="22"/>
          <w:lang w:val="hr-HR"/>
        </w:rPr>
        <w:t>; o</w:t>
      </w:r>
      <w:r>
        <w:rPr>
          <w:sz w:val="22"/>
          <w:lang w:val="pl-PL"/>
        </w:rPr>
        <w:t>bavlja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rug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poslov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dred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operativni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rukovodilac</w:t>
      </w:r>
      <w:r>
        <w:rPr>
          <w:sz w:val="22"/>
          <w:lang w:val="hr-HR"/>
        </w:rPr>
        <w:t>-</w:t>
      </w:r>
      <w:r>
        <w:rPr>
          <w:sz w:val="22"/>
          <w:lang w:val="pl-PL"/>
        </w:rPr>
        <w:t>pomo</w:t>
      </w:r>
      <w:r>
        <w:rPr>
          <w:sz w:val="22"/>
          <w:lang w:val="hr-HR"/>
        </w:rPr>
        <w:t>ć</w:t>
      </w:r>
      <w:r>
        <w:rPr>
          <w:sz w:val="22"/>
          <w:lang w:val="pl-PL"/>
        </w:rPr>
        <w:t>nik</w:t>
      </w:r>
      <w:r>
        <w:rPr>
          <w:sz w:val="22"/>
          <w:lang w:val="hr-HR"/>
        </w:rPr>
        <w:t xml:space="preserve"> </w:t>
      </w:r>
      <w:r>
        <w:rPr>
          <w:sz w:val="22"/>
          <w:lang w:val="pl-PL"/>
        </w:rPr>
        <w:t>direktora</w:t>
      </w:r>
      <w:r>
        <w:rPr>
          <w:sz w:val="22"/>
          <w:lang w:val="hr-HR"/>
        </w:rPr>
        <w:t>;</w:t>
      </w:r>
      <w:r>
        <w:rPr>
          <w:sz w:val="22"/>
          <w:lang w:val="sr-Latn-CS"/>
        </w:rPr>
        <w:t xml:space="preserve"> za svoj rad odgovoran je operativnom rukovodiocu pomoćniku direktora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  <w:r>
        <w:rPr>
          <w:sz w:val="22"/>
          <w:lang w:val="pl-PL"/>
        </w:rPr>
        <w:t>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 xml:space="preserve">Mjesto rada: </w:t>
      </w:r>
      <w:r>
        <w:rPr>
          <w:iCs/>
          <w:sz w:val="22"/>
          <w:szCs w:val="22"/>
          <w:lang w:val="pl-PL"/>
        </w:rPr>
        <w:t>Banja Luka</w:t>
      </w:r>
    </w:p>
    <w:p>
      <w:pPr>
        <w:pStyle w:val="Normal"/>
        <w:jc w:val="both"/>
        <w:rPr>
          <w:b/>
          <w:b/>
          <w:iCs/>
          <w:sz w:val="10"/>
          <w:szCs w:val="10"/>
          <w:lang w:val="pl-PL"/>
        </w:rPr>
      </w:pPr>
      <w:r>
        <w:rPr>
          <w:b/>
          <w:iCs/>
          <w:sz w:val="10"/>
          <w:szCs w:val="10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EKTOR ZA INFORMACIONE TEHNOLOGIJ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Odsjek za internu podršk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shd w:fill="FFFFFF" w:val="clear"/>
        </w:rPr>
        <w:t>Grupa za podršku korisnicima IT aplikacija-nacionalni help des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6/01 SURADNIK ZA PODRŠKU APLIKACIJAMA CARINSKOG PODSISTEMA IS UIO I NCTS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Broj izvršilaca: 1</w:t>
      </w:r>
    </w:p>
    <w:p>
      <w:pPr>
        <w:pStyle w:val="Normal"/>
        <w:ind w:firstLine="20"/>
        <w:jc w:val="both"/>
        <w:rPr>
          <w:sz w:val="22"/>
          <w:szCs w:val="22"/>
          <w:lang w:val="sr-Latn-BA" w:eastAsia="de-DE"/>
        </w:rPr>
      </w:pPr>
      <w:r>
        <w:rPr>
          <w:b/>
          <w:sz w:val="22"/>
          <w:szCs w:val="22"/>
          <w:lang w:val="pl-PL"/>
        </w:rPr>
        <w:t xml:space="preserve">Opis poslova: </w:t>
      </w:r>
      <w:r>
        <w:rPr>
          <w:sz w:val="22"/>
          <w:szCs w:val="22"/>
          <w:lang w:val="sr-Latn-BA" w:eastAsia="de-DE"/>
        </w:rPr>
        <w:t>Nadgledanje rada svih aplikacija korištenih u carinskoj službi; nadgledanje razmjene podataka (razmjena informacija) u carinskom informacionom sistemu; analiza grešaka u razmjeni poruka, ispravljanje poruka; osiguravanje podrške u rješavanju proceduralnih i tehničkih problema u postupcima provoza i izvoza; r</w:t>
      </w:r>
      <w:r>
        <w:rPr>
          <w:bCs/>
          <w:sz w:val="22"/>
          <w:szCs w:val="22"/>
          <w:lang w:val="sr-Latn-BA" w:eastAsia="de-DE"/>
        </w:rPr>
        <w:t xml:space="preserve">ješavanje tehničkih i proceduralnih problema u carinskim postupcima;  rješavanje svih drugih tehničkih problema u pogledu IT </w:t>
      </w:r>
      <w:r>
        <w:rPr>
          <w:sz w:val="22"/>
          <w:szCs w:val="22"/>
          <w:lang w:val="sr-Latn-BA" w:eastAsia="de-DE"/>
        </w:rPr>
        <w:t>(</w:t>
      </w:r>
      <w:r>
        <w:rPr>
          <w:bCs/>
          <w:sz w:val="22"/>
          <w:szCs w:val="22"/>
          <w:lang w:val="sr-Latn-BA" w:eastAsia="de-DE"/>
        </w:rPr>
        <w:t>kvar hardvera, sistema, komunikacija i licencirani softver</w:t>
      </w:r>
      <w:r>
        <w:rPr>
          <w:sz w:val="22"/>
          <w:szCs w:val="22"/>
          <w:lang w:val="sr-Latn-BA" w:eastAsia="de-DE"/>
        </w:rPr>
        <w:t>); r</w:t>
      </w:r>
      <w:r>
        <w:rPr>
          <w:bCs/>
          <w:sz w:val="22"/>
          <w:szCs w:val="22"/>
          <w:lang w:val="sr-Latn-BA" w:eastAsia="de-DE"/>
        </w:rPr>
        <w:t>ješavanje tehničkih i proceduralnih problema svih učesnika u postupcima provoza i izvoza/izlaza (nacionalni, zajednički, vanjski domen);</w:t>
      </w:r>
      <w:r>
        <w:rPr>
          <w:sz w:val="22"/>
          <w:szCs w:val="22"/>
          <w:lang w:val="sr-Latn-BA" w:eastAsia="de-DE"/>
        </w:rPr>
        <w:t xml:space="preserve"> k</w:t>
      </w:r>
      <w:r>
        <w:rPr>
          <w:bCs/>
          <w:sz w:val="22"/>
          <w:szCs w:val="22"/>
          <w:lang w:val="sr-Latn-BA" w:eastAsia="de-DE"/>
        </w:rPr>
        <w:t xml:space="preserve">omunikacija sa drugim Carinskim upravama; </w:t>
      </w:r>
      <w:r>
        <w:rPr>
          <w:sz w:val="22"/>
          <w:szCs w:val="22"/>
          <w:lang w:val="sr-Latn-BA" w:eastAsia="de-DE"/>
        </w:rPr>
        <w:t>komunikacija sa centralnim uslužnim centrom (ITSM); upravljanje dostupnosti sistema (planirana i neplanirana nedostupnost) i postavljanje informacija o nedostupnosti u zajedničkom i nacionalnom domenu; upravljanje nacionalnim referentnim podacima koji se odnose na carinske urede; upravljanje informacijama, zajedničkim za sve zemlje; suradnja i podrška u uključivanju trgovaca u elektronsku razmjenu podataka; podrška u uključivanju vanjskih korisnika u razmjenu carinskih podataka (elektronska razmjena podataka); »upravljanje pozivima«</w:t>
      </w:r>
      <w:r>
        <w:rPr>
          <w:b/>
          <w:sz w:val="22"/>
          <w:szCs w:val="22"/>
          <w:lang w:val="sr-Latn-BA" w:eastAsia="de-DE"/>
        </w:rPr>
        <w:t>-</w:t>
      </w:r>
      <w:r>
        <w:rPr>
          <w:sz w:val="22"/>
          <w:szCs w:val="22"/>
          <w:lang w:val="sr-Latn-BA" w:eastAsia="de-DE"/>
        </w:rPr>
        <w:t>upravljanje problemima elektronskom poštom (javljanje, revidiranje, procesuiranje, komunikacija, obavještavanje korisnika); izvještavanje visokom rukovodstvu o funkcioniranju informacionog sistema; suradnja u testiranju funkcioniranja novih softverskih rješenja; obavlja druge zadatke koji su mu povjereni i koje mu odredi šef Grupe.</w:t>
      </w:r>
    </w:p>
    <w:p>
      <w:pPr>
        <w:pStyle w:val="Normal"/>
        <w:ind w:firstLine="20"/>
        <w:jc w:val="both"/>
        <w:rPr/>
      </w:pPr>
      <w:r>
        <w:rPr>
          <w:b/>
          <w:sz w:val="22"/>
          <w:szCs w:val="22"/>
          <w:lang w:val="sr-Latn-BA" w:eastAsia="de-DE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BA" w:eastAsia="de-DE"/>
        </w:rPr>
        <w:t>SSS</w:t>
      </w:r>
      <w:r>
        <w:rPr>
          <w:b/>
          <w:sz w:val="22"/>
          <w:szCs w:val="22"/>
          <w:lang w:val="sr-Latn-BA" w:eastAsia="de-DE"/>
        </w:rPr>
        <w:t>-</w:t>
      </w:r>
      <w:r>
        <w:rPr>
          <w:sz w:val="22"/>
          <w:szCs w:val="22"/>
          <w:lang w:val="sr-Latn-BA" w:eastAsia="de-DE"/>
        </w:rPr>
        <w:t>IV stepen, ekonomskog, elektrotehničkog ili informatičkog smjera, položen stručni upravni ispit, 6 mjeseci radnog iskustva, poznavanje rada na računaru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 xml:space="preserve">Mjesto rada: </w:t>
      </w:r>
      <w:r>
        <w:rPr>
          <w:iCs/>
          <w:sz w:val="22"/>
          <w:szCs w:val="22"/>
          <w:lang w:val="pl-PL"/>
        </w:rPr>
        <w:t>Banja Luka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Odsjek za elektronske potpise i certifikate 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Grupa za podršku korisnicima sistema PKI UIO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l-PL"/>
        </w:rPr>
        <w:t>6/02 SURADNIK ZA POSLOVE REGISTRACIJE U SISTEMU PKI UIO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Broj izvršilaca: 1</w:t>
      </w:r>
    </w:p>
    <w:p>
      <w:pPr>
        <w:pStyle w:val="Normal"/>
        <w:ind w:firstLine="20"/>
        <w:jc w:val="both"/>
        <w:rPr/>
      </w:pPr>
      <w:r>
        <w:rPr>
          <w:b/>
          <w:sz w:val="22"/>
          <w:szCs w:val="22"/>
          <w:lang w:val="pl-PL"/>
        </w:rPr>
        <w:t xml:space="preserve">Opis poslova: </w:t>
      </w:r>
      <w:r>
        <w:rPr>
          <w:rFonts w:eastAsia="Century Schoolbook"/>
          <w:sz w:val="22"/>
          <w:szCs w:val="22"/>
        </w:rPr>
        <w:t>U</w:t>
      </w:r>
      <w:r>
        <w:rPr>
          <w:rFonts w:eastAsia="Century Schoolbook"/>
          <w:sz w:val="22"/>
          <w:szCs w:val="22"/>
          <w:lang w:val="sr-CS"/>
        </w:rPr>
        <w:t xml:space="preserve"> aplikaciji registracionog autoriteta (RA)</w:t>
      </w:r>
      <w:r>
        <w:rPr>
          <w:rFonts w:eastAsia="Century Schoolbook"/>
          <w:sz w:val="22"/>
          <w:szCs w:val="22"/>
        </w:rPr>
        <w:t xml:space="preserve"> Obavlja sljedeće poslove</w:t>
      </w:r>
      <w:r>
        <w:rPr>
          <w:rFonts w:eastAsia="Century Schoolbook"/>
          <w:sz w:val="22"/>
          <w:szCs w:val="22"/>
          <w:lang w:val="sr-CS"/>
        </w:rPr>
        <w:t>:</w:t>
      </w:r>
      <w:r>
        <w:rPr>
          <w:rFonts w:eastAsia="Century Schoolbook"/>
          <w:sz w:val="22"/>
          <w:szCs w:val="22"/>
          <w:lang w:val="sr-Latn-RS"/>
        </w:rPr>
        <w:t xml:space="preserve"> </w:t>
      </w:r>
      <w:r>
        <w:rPr>
          <w:rFonts w:eastAsia="Century Schoolbook"/>
          <w:sz w:val="22"/>
          <w:szCs w:val="22"/>
          <w:lang w:val="sr-CS"/>
        </w:rPr>
        <w:t>pr</w:t>
      </w:r>
      <w:r>
        <w:rPr>
          <w:rFonts w:eastAsia="Century Schoolbook"/>
          <w:sz w:val="22"/>
          <w:szCs w:val="22"/>
        </w:rPr>
        <w:t>i</w:t>
      </w:r>
      <w:r>
        <w:rPr>
          <w:rFonts w:eastAsia="Century Schoolbook"/>
          <w:sz w:val="22"/>
          <w:szCs w:val="22"/>
          <w:lang w:val="sr-CS"/>
        </w:rPr>
        <w:t>m</w:t>
      </w:r>
      <w:r>
        <w:rPr>
          <w:rFonts w:eastAsia="Century Schoolbook"/>
          <w:sz w:val="22"/>
          <w:szCs w:val="22"/>
        </w:rPr>
        <w:t>a</w:t>
      </w:r>
      <w:r>
        <w:rPr>
          <w:rFonts w:eastAsia="Century Schoolbook"/>
          <w:sz w:val="22"/>
          <w:szCs w:val="22"/>
          <w:lang w:val="sr-CS"/>
        </w:rPr>
        <w:t xml:space="preserve"> zahtjev</w:t>
      </w:r>
      <w:r>
        <w:rPr>
          <w:rFonts w:eastAsia="Century Schoolbook"/>
          <w:sz w:val="22"/>
          <w:szCs w:val="22"/>
        </w:rPr>
        <w:t>e</w:t>
      </w:r>
      <w:r>
        <w:rPr>
          <w:rFonts w:eastAsia="Century Schoolbook"/>
          <w:sz w:val="22"/>
          <w:szCs w:val="22"/>
          <w:lang w:val="sr-CS"/>
        </w:rPr>
        <w:t xml:space="preserve"> i </w:t>
      </w:r>
      <w:r>
        <w:rPr>
          <w:rFonts w:eastAsia="Century Schoolbook"/>
          <w:sz w:val="22"/>
          <w:szCs w:val="22"/>
        </w:rPr>
        <w:t>utvrđuje</w:t>
      </w:r>
      <w:r>
        <w:rPr>
          <w:rFonts w:eastAsia="Century Schoolbook"/>
          <w:sz w:val="22"/>
          <w:szCs w:val="22"/>
          <w:lang w:val="sr-CS"/>
        </w:rPr>
        <w:t xml:space="preserve"> identitet korisnika za registraciju u Sistem PKI</w:t>
      </w:r>
      <w:r>
        <w:rPr>
          <w:rFonts w:eastAsia="Century Schoolbook"/>
          <w:sz w:val="22"/>
          <w:szCs w:val="22"/>
        </w:rPr>
        <w:t xml:space="preserve"> UIO; kreira zahtjeve za: izdavanje novog kriptografskog uređaja (kartice), izdavanje certifikata na postojećem kriptografskom uređaju (kartici), štampanje novog PIN koda, ponovno štampanje PIN-a, deblokiranje kartice, opoziv certifikata, suspendovanje certifikata, prekid suspenzije, softverski certifikat, serverski certifikat, </w:t>
      </w:r>
      <w:r>
        <w:rPr>
          <w:sz w:val="22"/>
          <w:szCs w:val="22"/>
        </w:rPr>
        <w:t>arhiviranje zahtjeva korisnika, potvrđivanje isporuke paketa, aktiviranje kriptografskih uređaja. Odgovoran je za arhiviranje i čuvanje svih zahtjeva korisnika. V</w:t>
      </w:r>
      <w:r>
        <w:rPr>
          <w:sz w:val="22"/>
          <w:szCs w:val="22"/>
          <w:lang w:val="sr-CS"/>
        </w:rPr>
        <w:t xml:space="preserve">rši i druge poslove koje mu odredi </w:t>
      </w:r>
      <w:r>
        <w:rPr>
          <w:sz w:val="22"/>
          <w:szCs w:val="22"/>
        </w:rPr>
        <w:t>šef Grupe, za svoj rad odgovoran je šefu Grupe.</w:t>
      </w:r>
    </w:p>
    <w:p>
      <w:pPr>
        <w:pStyle w:val="ListParagraph"/>
        <w:shd w:fill="FFFFFF" w:val="clear"/>
        <w:spacing w:lineRule="auto" w:line="240" w:before="0" w:after="0"/>
        <w:ind w:left="0" w:firstLine="2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pl-PL"/>
        </w:rPr>
        <w:t xml:space="preserve">Posebni </w:t>
      </w:r>
      <w:r>
        <w:rPr>
          <w:b/>
          <w:color w:val="000000"/>
          <w:lang w:val="hr-HR"/>
        </w:rPr>
        <w:t>uvjeti:</w:t>
      </w:r>
      <w:r>
        <w:rPr>
          <w:lang w:val="hr-HR"/>
        </w:rPr>
        <w:t xml:space="preserve"> </w:t>
      </w:r>
      <w:r>
        <w:rPr>
          <w:rFonts w:eastAsia="Century Schoolbook" w:cs="Times New Roman" w:ascii="Times New Roman" w:hAnsi="Times New Roman"/>
        </w:rPr>
        <w:t>SSS</w:t>
      </w:r>
      <w:r>
        <w:rPr>
          <w:rFonts w:eastAsia="Century Schoolbook" w:cs="Times New Roman" w:ascii="Times New Roman" w:hAnsi="Times New Roman"/>
          <w:b/>
        </w:rPr>
        <w:t>-</w:t>
      </w:r>
      <w:r>
        <w:rPr>
          <w:rFonts w:eastAsia="Century Schoolbook" w:cs="Times New Roman" w:ascii="Times New Roman" w:hAnsi="Times New Roman"/>
        </w:rPr>
        <w:t>IV stepen, tehničkog ili ekonomskog smjera; 6 mjeseci radnog iskustva; položen stručni upravni ispit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Mjesto rada: </w:t>
      </w:r>
      <w:r>
        <w:rPr>
          <w:iCs/>
          <w:sz w:val="22"/>
          <w:szCs w:val="22"/>
          <w:lang w:val="pl-PL"/>
        </w:rPr>
        <w:t>Banja Luka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b/>
          <w:iCs/>
          <w:color w:val="000000"/>
          <w:sz w:val="22"/>
          <w:szCs w:val="22"/>
          <w:u w:val="single"/>
          <w:lang w:val="pl-PL"/>
        </w:rPr>
        <w:t>REGIONALNI CENTAR BANJA LUKA</w:t>
      </w:r>
    </w:p>
    <w:p>
      <w:pPr>
        <w:pStyle w:val="Normal"/>
        <w:rPr>
          <w:b/>
          <w:b/>
          <w:iCs/>
          <w:color w:val="000000"/>
          <w:sz w:val="10"/>
          <w:szCs w:val="10"/>
          <w:u w:val="single"/>
          <w:lang w:val="pl-PL"/>
        </w:rPr>
      </w:pPr>
      <w:r>
        <w:rPr>
          <w:b/>
          <w:iCs/>
          <w:color w:val="000000"/>
          <w:sz w:val="10"/>
          <w:szCs w:val="10"/>
          <w:u w:val="single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Odsjek za poslovne uslug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2/10 VOZAČ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</w:t>
      </w:r>
      <w:r>
        <w:rPr>
          <w:sz w:val="22"/>
          <w:szCs w:val="22"/>
        </w:rPr>
        <w:t>pr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ozil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t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t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loga</w:t>
      </w:r>
      <w:r>
        <w:rPr>
          <w:sz w:val="22"/>
          <w:szCs w:val="22"/>
          <w:lang w:val="hr-HR"/>
        </w:rPr>
        <w:t>; s</w:t>
      </w:r>
      <w:r>
        <w:rPr>
          <w:sz w:val="22"/>
          <w:szCs w:val="22"/>
        </w:rPr>
        <w:t>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ist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ravnosti</w:t>
      </w:r>
      <w:r>
        <w:rPr>
          <w:sz w:val="22"/>
          <w:szCs w:val="22"/>
          <w:lang w:val="hr-HR"/>
        </w:rPr>
        <w:t>, č</w:t>
      </w:r>
      <w:r>
        <w:rPr>
          <w:sz w:val="22"/>
          <w:szCs w:val="22"/>
        </w:rPr>
        <w:t>u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ozil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otor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zil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rem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ko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ez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zilo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k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zil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posre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operativni rukovodilac-pomoćnik direktora, odnosno šef Odsjeka; za svoj rad odgovoran je šefu Odsjeka.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pl-PL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lang w:val="pl-PL"/>
        </w:rPr>
        <w:t>SSS-IV stepen školske spreme ili III stepen vozač motornih vozila; položen vozački ispit “B” kategorije; 6 mjeseci radnog iskustva.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Grupa za prinudnu naplatu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2/11 ADMINISTRATIVNI SURADNIK</w:t>
      </w:r>
    </w:p>
    <w:p>
      <w:pPr>
        <w:pStyle w:val="Normal"/>
        <w:tabs>
          <w:tab w:val="clear" w:pos="720"/>
          <w:tab w:val="left" w:pos="6236" w:leader="none"/>
        </w:tabs>
        <w:rPr/>
      </w:pPr>
      <w:r>
        <w:rPr>
          <w:b/>
          <w:color w:val="000000"/>
          <w:sz w:val="22"/>
          <w:szCs w:val="22"/>
          <w:lang w:val="hr-HR"/>
        </w:rPr>
        <w:t>Broj izvršilaca: 1</w:t>
        <w:tab/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color w:val="000000"/>
          <w:sz w:val="22"/>
          <w:szCs w:val="22"/>
          <w:shd w:fill="FFFFFF" w:val="clear"/>
          <w:lang w:val="sr-Latn-CS"/>
        </w:rPr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dministrativ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teh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treb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Grup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izra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tist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zv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jelok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Grup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; 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a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l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benic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pis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mn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av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l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b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t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Grup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nabdjeva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aterijal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eophod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Grup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dredi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pl-PL"/>
        </w:rPr>
        <w:t>ef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Grupe</w:t>
      </w:r>
      <w:r>
        <w:rPr>
          <w:color w:val="000000"/>
          <w:sz w:val="22"/>
          <w:szCs w:val="22"/>
          <w:lang w:val="hr-HR"/>
        </w:rPr>
        <w:t>; za svoj rad odgovoran je šefu Grup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SS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pl-PL"/>
        </w:rPr>
        <w:t>IV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tep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rav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ekonom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gimnazija</w:t>
      </w:r>
      <w:r>
        <w:rPr>
          <w:color w:val="000000"/>
          <w:sz w:val="22"/>
          <w:szCs w:val="22"/>
          <w:lang w:val="hr-HR"/>
        </w:rPr>
        <w:t xml:space="preserve">; 6 </w:t>
      </w:r>
      <w:r>
        <w:rPr>
          <w:color w:val="000000"/>
          <w:sz w:val="22"/>
          <w:szCs w:val="22"/>
          <w:lang w:val="pl-PL"/>
        </w:rPr>
        <w:t>mjesec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skust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tru</w:t>
      </w:r>
      <w:r>
        <w:rPr>
          <w:color w:val="000000"/>
          <w:sz w:val="22"/>
          <w:szCs w:val="22"/>
          <w:lang w:val="hr-HR"/>
        </w:rPr>
        <w:t xml:space="preserve">čni upravni </w:t>
      </w:r>
      <w:r>
        <w:rPr>
          <w:color w:val="000000"/>
          <w:sz w:val="22"/>
          <w:szCs w:val="22"/>
          <w:lang w:val="pl-PL"/>
        </w:rPr>
        <w:t>ispit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znav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pl-PL"/>
        </w:rPr>
        <w:t>unaru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Odsjek za carinske poslov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3/02  SURADNIK-CARINIK u Carinskom referatu na graničnom prijelazu Šamac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-IV stepen, društvenog, prirodno matematičkog ili tehničkog smjera; 6 mjeseci radnog iskustva; položen stručni up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Šamac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3/03  SURADNIK-CARINIK u Carinskom referatu na graničnom prijelazu Izačić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-IV stepen, društvenog, prirodno matematičkog ili tehničkog smjera, 6 mjeseci radnog iskustva; položen stručni up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Izačić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3/04  SURADNIK-CARINIK u Carinskoj ispostavi Velika Kladuša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V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om</w:t>
      </w:r>
      <w:r>
        <w:rPr>
          <w:color w:val="000000"/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zim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zorak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pl-PL"/>
        </w:rPr>
        <w:t>estv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gled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z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IR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z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JCI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hr-HR"/>
        </w:rPr>
        <w:t xml:space="preserve"> ; </w:t>
      </w:r>
      <w:r>
        <w:rPr>
          <w:color w:val="000000"/>
          <w:sz w:val="22"/>
          <w:szCs w:val="22"/>
          <w:lang w:val="fr-FR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po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fr-FR"/>
        </w:rPr>
        <w:t>e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garancija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dministrativ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teh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treb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tokol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prijepis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mn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av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l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b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okument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jelok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ripre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dnostavn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v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v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nform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g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it-IT"/>
        </w:rPr>
        <w:t>efa</w:t>
      </w:r>
      <w:r>
        <w:rPr>
          <w:color w:val="000000"/>
          <w:sz w:val="22"/>
          <w:szCs w:val="22"/>
          <w:lang w:val="hr-HR"/>
        </w:rPr>
        <w:t xml:space="preserve"> i</w:t>
      </w:r>
      <w:r>
        <w:rPr>
          <w:color w:val="000000"/>
          <w:sz w:val="22"/>
          <w:szCs w:val="22"/>
          <w:lang w:val="it-IT"/>
        </w:rPr>
        <w:t>sposta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nos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mjen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it-IT"/>
        </w:rPr>
        <w:t>ef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-IV stepen društvenog, prirodno matematičkog ili tehničkog smjera; 6 mjeseci radnog iskustva; položen stručni upavni ispit i stručni ispit za rad na poslovima indirektnih poreza;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>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Velika Kladuš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  <w:color w:val="000000"/>
          <w:sz w:val="22"/>
          <w:szCs w:val="22"/>
          <w:u w:val="single"/>
          <w:lang w:val="hr-HR"/>
        </w:rPr>
        <w:t>3/05  SURADNIK-CARINIK u Carinskoj ispostavi Brod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V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om</w:t>
      </w:r>
      <w:r>
        <w:rPr>
          <w:color w:val="000000"/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zim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zorak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pl-PL"/>
        </w:rPr>
        <w:t>estv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gled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z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IR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z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JCI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hr-HR"/>
        </w:rPr>
        <w:t xml:space="preserve"> ; </w:t>
      </w:r>
      <w:r>
        <w:rPr>
          <w:color w:val="000000"/>
          <w:sz w:val="22"/>
          <w:szCs w:val="22"/>
          <w:lang w:val="fr-FR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po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fr-FR"/>
        </w:rPr>
        <w:t>e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garancija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dministrativ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teh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treb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tokol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prijepis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mn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av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l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b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okument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jelok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ripre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dnostavn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v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v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nform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g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it-IT"/>
        </w:rPr>
        <w:t>efa</w:t>
      </w:r>
      <w:r>
        <w:rPr>
          <w:color w:val="000000"/>
          <w:sz w:val="22"/>
          <w:szCs w:val="22"/>
          <w:lang w:val="hr-HR"/>
        </w:rPr>
        <w:t xml:space="preserve"> i</w:t>
      </w:r>
      <w:r>
        <w:rPr>
          <w:color w:val="000000"/>
          <w:sz w:val="22"/>
          <w:szCs w:val="22"/>
          <w:lang w:val="it-IT"/>
        </w:rPr>
        <w:t>sposta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nos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mjen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it-IT"/>
        </w:rPr>
        <w:t>ef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- IV stepen, društvenog, prirodno matematičkog ili tehničkog smjera, 6 mjeseci radnog iskustva; položen stručni up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>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Brod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3/06  SURADNIK-CARINIK u Carinskom referatu na graničnom prijelazu Brod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-IV stepen, društvenog, prirodno matematičkog ili tehničkog smjera, 6 mjeseci radnog iskustva; položen stručni up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Brod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  <w:color w:val="000000"/>
          <w:sz w:val="22"/>
          <w:szCs w:val="22"/>
          <w:u w:val="single"/>
          <w:lang w:val="hr-HR"/>
        </w:rPr>
        <w:t>3/07  VIŠI SURADNIK-CARINIK u Carinskoj ispostavi Donji Svilaj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V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 </w:t>
      </w:r>
      <w:r>
        <w:rPr>
          <w:color w:val="000000"/>
          <w:sz w:val="22"/>
          <w:szCs w:val="22"/>
        </w:rPr>
        <w:t>pregle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cjelin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jelim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tvr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</w:rPr>
        <w:t>uje</w:t>
      </w:r>
      <w:r>
        <w:rPr>
          <w:color w:val="000000"/>
          <w:sz w:val="22"/>
          <w:szCs w:val="22"/>
          <w:lang w:val="hr-HR"/>
        </w:rPr>
        <w:t xml:space="preserve">: </w:t>
      </w:r>
      <w:r>
        <w:rPr>
          <w:color w:val="000000"/>
          <w:sz w:val="22"/>
          <w:szCs w:val="22"/>
        </w:rPr>
        <w:t>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dac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veden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carinsk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e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sprava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dgovara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tvar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ta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gled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l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in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kakvo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vrijedno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rijekl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tvar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ta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vrst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tarifn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broj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odnos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tarifn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znak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dnosilac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eklar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zn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i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r</w:t>
      </w:r>
      <w:r>
        <w:rPr>
          <w:color w:val="000000"/>
          <w:sz w:val="22"/>
          <w:szCs w:val="22"/>
          <w:lang w:val="hr-HR"/>
        </w:rPr>
        <w:t xml:space="preserve">.; u slučaju da postoje elementi carinskog prekršaja poduzima odgovarajuće mjere; </w:t>
      </w:r>
      <w:r>
        <w:rPr>
          <w:color w:val="000000"/>
          <w:sz w:val="22"/>
          <w:szCs w:val="22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zim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zora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pl-PL"/>
        </w:rPr>
        <w:t>estv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knad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e</w:t>
      </w:r>
      <w:r>
        <w:rPr>
          <w:color w:val="000000"/>
          <w:sz w:val="22"/>
          <w:szCs w:val="22"/>
          <w:lang w:val="hr-HR"/>
        </w:rPr>
        <w:t xml:space="preserve">; obavlja poslove nadzora nad robom u carinskim postupcima pod carinskim nadzorom i </w:t>
      </w:r>
      <w:r>
        <w:rPr>
          <w:color w:val="000000"/>
          <w:sz w:val="22"/>
          <w:szCs w:val="22"/>
          <w:lang w:val="pl-PL"/>
        </w:rPr>
        <w:t>prati</w:t>
      </w:r>
      <w:r>
        <w:rPr>
          <w:color w:val="000000"/>
          <w:sz w:val="22"/>
          <w:szCs w:val="22"/>
          <w:lang w:val="hr-HR"/>
        </w:rPr>
        <w:t xml:space="preserve"> realizaciju odobrenja za postupke sa ekonomskim učinkom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it-IT"/>
        </w:rPr>
        <w:t>ef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nos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mjene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pl-PL"/>
        </w:rPr>
        <w:t>ef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spostave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VŠS - VI stepen, društvenog, prirodno matematičkog ili tehničkog smjera, 1 godine radnog iskustva; položen stručni up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Donji Svilaj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b/>
          <w:color w:val="000000"/>
          <w:sz w:val="22"/>
          <w:szCs w:val="22"/>
          <w:u w:val="single"/>
          <w:lang w:val="hr-HR"/>
        </w:rPr>
        <w:t>3/08  SURADNIK-CARINIK u Carinskoj ispostavi Donji Svilaj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V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om</w:t>
      </w:r>
      <w:r>
        <w:rPr>
          <w:color w:val="000000"/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zim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zorak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pl-PL"/>
        </w:rPr>
        <w:t>estv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gled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z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IR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z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JCI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hr-HR"/>
        </w:rPr>
        <w:t xml:space="preserve"> ; </w:t>
      </w:r>
      <w:r>
        <w:rPr>
          <w:color w:val="000000"/>
          <w:sz w:val="22"/>
          <w:szCs w:val="22"/>
          <w:lang w:val="fr-FR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po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fr-FR"/>
        </w:rPr>
        <w:t>e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fr-FR"/>
        </w:rPr>
        <w:t>garancija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dministrativ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teh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treb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tokol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prijepis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mn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av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l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it-IT"/>
        </w:rPr>
        <w:t>b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okument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jelok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ripre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dnostavn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v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v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nform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g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spostav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it-IT"/>
        </w:rPr>
        <w:t>efa</w:t>
      </w:r>
      <w:r>
        <w:rPr>
          <w:color w:val="000000"/>
          <w:sz w:val="22"/>
          <w:szCs w:val="22"/>
          <w:lang w:val="hr-HR"/>
        </w:rPr>
        <w:t xml:space="preserve"> i</w:t>
      </w:r>
      <w:r>
        <w:rPr>
          <w:color w:val="000000"/>
          <w:sz w:val="22"/>
          <w:szCs w:val="22"/>
          <w:lang w:val="it-IT"/>
        </w:rPr>
        <w:t>sposta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nos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mjen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it-IT"/>
        </w:rPr>
        <w:t>ef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spostave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- IV stepen, društvenog, prirodno matematičkog ili tehničkog smjera, 6 mjeseci radnog iskustva; položen stručni up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Donji Svilaj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3/09  VIŠI SURADNIK-CARINIK u Carinskom referatu na graničnom prijelazu Donji Svilaj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at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gle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or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u slučaju da postoje elementi carinskog prekršaja poduzima odgovarajuće mjere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po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ferata</w:t>
      </w:r>
      <w:r>
        <w:rPr>
          <w:sz w:val="22"/>
          <w:szCs w:val="22"/>
          <w:lang w:val="hr-HR"/>
        </w:rPr>
        <w:t>; za svoj rada odgovoran je vođi carinskog referat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hr-HR"/>
        </w:rPr>
        <w:t>Posebni uslovi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VŠS - VI stepen, društvenog, prirodno matematičkog ili tehničkog smjera, 1 godine radnog iskustva; položen stručni up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 xml:space="preserve">unaru; razvijene </w:t>
      </w:r>
      <w:r>
        <w:rPr>
          <w:sz w:val="22"/>
          <w:szCs w:val="22"/>
          <w:lang w:val="pl-PL"/>
        </w:rPr>
        <w:t>usm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ism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munikacij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posobnosti.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Donji Svilaj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3/10  SURADNIK-CARINIK u Carinskom referatu na graničnom prijelazu Donji Svilaj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4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ut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voz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redsta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dz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voz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redstvi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at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eviz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valut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ntro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ut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met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ob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u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pla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ndirekt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re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ut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me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o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u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duzim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tpre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m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vod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isni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rhi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la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red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n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fer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ferat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 - IV stepen, društvenog, prirodno matematičkog ili tehničkog smjera, 6 mjeseci radnog iskustva; položen stručni up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 xml:space="preserve">; </w:t>
      </w:r>
      <w:r>
        <w:rPr>
          <w:sz w:val="22"/>
          <w:szCs w:val="22"/>
          <w:lang w:val="pt-BR"/>
        </w:rPr>
        <w:t xml:space="preserve">razvijene </w:t>
      </w:r>
      <w:r>
        <w:rPr>
          <w:sz w:val="22"/>
          <w:szCs w:val="22"/>
          <w:lang w:val="pl-PL"/>
        </w:rPr>
        <w:t>usm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ism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munikacij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posobnosti</w:t>
      </w:r>
      <w:r>
        <w:rPr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Donji Svilaj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10"/>
          <w:szCs w:val="10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Odsjek za porez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Grupa za reviziju i kontrolu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 xml:space="preserve">4/01  ADMINISTRATIVNI SURADNIK 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color w:val="000000"/>
          <w:sz w:val="22"/>
          <w:szCs w:val="22"/>
          <w:shd w:fill="FFFFFF" w:val="clear"/>
          <w:lang w:val="sr-Latn-CS"/>
        </w:rPr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dministrativ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teh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treb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Grup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izra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tist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zv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jelok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Grup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a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l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benic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pis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mn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av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l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b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t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reb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Grup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nabdijeva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aterijal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eophod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Grupe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dredi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pl-PL"/>
        </w:rPr>
        <w:t>ef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Grupe</w:t>
      </w:r>
      <w:r>
        <w:rPr>
          <w:color w:val="000000"/>
          <w:sz w:val="22"/>
          <w:szCs w:val="22"/>
          <w:lang w:val="hr-HR"/>
        </w:rPr>
        <w:t>; za svoj rad odgovoran je šefu Grup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SS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pl-PL"/>
        </w:rPr>
        <w:t>IV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tep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rav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ekonom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gimnazija</w:t>
      </w:r>
      <w:r>
        <w:rPr>
          <w:color w:val="000000"/>
          <w:sz w:val="22"/>
          <w:szCs w:val="22"/>
          <w:lang w:val="hr-HR"/>
        </w:rPr>
        <w:t xml:space="preserve">; 6 </w:t>
      </w:r>
      <w:r>
        <w:rPr>
          <w:color w:val="000000"/>
          <w:sz w:val="22"/>
          <w:szCs w:val="22"/>
          <w:lang w:val="pl-PL"/>
        </w:rPr>
        <w:t>mjesec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skustv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o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tru</w:t>
      </w:r>
      <w:r>
        <w:rPr>
          <w:color w:val="000000"/>
          <w:sz w:val="22"/>
          <w:szCs w:val="22"/>
          <w:lang w:val="hr-HR"/>
        </w:rPr>
        <w:t xml:space="preserve">čni upravni </w:t>
      </w:r>
      <w:r>
        <w:rPr>
          <w:color w:val="000000"/>
          <w:sz w:val="22"/>
          <w:szCs w:val="22"/>
          <w:lang w:val="pl-PL"/>
        </w:rPr>
        <w:t>ispit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znav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pl-PL"/>
        </w:rPr>
        <w:t>unaru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Banja Luka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hr-HR"/>
        </w:rPr>
      </w:pPr>
      <w:r>
        <w:rPr>
          <w:b/>
          <w:color w:val="000000"/>
          <w:sz w:val="10"/>
          <w:szCs w:val="10"/>
          <w:u w:val="single"/>
          <w:lang w:val="hr-HR"/>
        </w:rPr>
      </w:r>
    </w:p>
    <w:p>
      <w:pPr>
        <w:pStyle w:val="Normal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Grupa za obradu poreznih prijava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4/02  VIŠI SURADNIK ZA OBRADU POREZNIH PRIJAV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>
          <w:bCs/>
          <w:color w:val="000000"/>
          <w:sz w:val="22"/>
          <w:szCs w:val="22"/>
          <w:shd w:fill="FFFFFF" w:val="clear"/>
          <w:lang w:val="sr-Latn-CS"/>
        </w:rPr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sr-Latn-CS"/>
        </w:rPr>
        <w:t xml:space="preserve"> Oslobađa sredstva u PDV softveru za povrat po rješenjima organizacionih jedinica Uprave nadležnih za kontrolu; v</w:t>
      </w:r>
      <w:r>
        <w:rPr>
          <w:bCs/>
          <w:color w:val="000000"/>
          <w:sz w:val="22"/>
          <w:szCs w:val="22"/>
          <w:shd w:fill="FFFFFF" w:val="clear"/>
          <w:lang w:val="sr-Latn-CS"/>
        </w:rPr>
        <w:t>rši evidentiranje poreznih obaveza u poreznom knjigovodstvu; v</w:t>
      </w:r>
      <w:r>
        <w:rPr>
          <w:color w:val="000000"/>
          <w:sz w:val="22"/>
          <w:szCs w:val="22"/>
          <w:lang w:val="sr-Latn-CS"/>
        </w:rPr>
        <w:t>rši evidentiranje poreznih obaveza u poreznom knjigovodstvu (izvještaji); k</w:t>
      </w:r>
      <w:r>
        <w:rPr>
          <w:bCs/>
          <w:color w:val="000000"/>
          <w:sz w:val="22"/>
          <w:szCs w:val="22"/>
          <w:shd w:fill="FFFFFF" w:val="clear"/>
          <w:lang w:val="sr-Latn-CS"/>
        </w:rPr>
        <w:t>ontaktira obveznike koji nisu ispravno popunili PDV i PDA prijave; izdaje porezne kartice po zahtjevu i vodi evidenciju o istim; v</w:t>
      </w:r>
      <w:r>
        <w:rPr>
          <w:color w:val="000000"/>
          <w:sz w:val="22"/>
          <w:szCs w:val="22"/>
          <w:lang w:val="sr-Latn-CS"/>
        </w:rPr>
        <w:t>rši knjiženje izvršnih rješenja; v</w:t>
      </w:r>
      <w:r>
        <w:rPr>
          <w:bCs/>
          <w:color w:val="000000"/>
          <w:sz w:val="22"/>
          <w:szCs w:val="22"/>
          <w:lang w:val="sr-Latn-CS"/>
        </w:rPr>
        <w:t>rši provjeru poreznih prijava; vrši evidentiranje poreznih obaveza u poreznom knjigovodstvu; v</w:t>
      </w:r>
      <w:r>
        <w:rPr>
          <w:bCs/>
          <w:color w:val="000000"/>
          <w:sz w:val="22"/>
          <w:szCs w:val="22"/>
          <w:shd w:fill="FFFFFF" w:val="clear"/>
          <w:lang w:val="sr-Latn-CS"/>
        </w:rPr>
        <w:t>rši provjeru dugovanja u IS Uprave (ISIP); vrši i druge poslove koje mu odredi šef Grupe; z</w:t>
      </w:r>
      <w:r>
        <w:rPr>
          <w:color w:val="000000"/>
          <w:sz w:val="22"/>
          <w:szCs w:val="22"/>
          <w:shd w:fill="FFFFFF" w:val="clear"/>
          <w:lang w:val="sr-Latn-CS"/>
        </w:rPr>
        <w:t>a svoj rad neposredno odgovara šefu Grupe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sr-Latn-CS"/>
        </w:rPr>
        <w:t>VŠS-VI stepen, viša škola društvenog smjera; 1 godina radnog iskustva; položen stručni upravni ispit  i stručni ispit za rad na poslovima indirektnih poreza; poznavanje rada na računaru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Banja Luka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4/03 ADMINISTRATIVNI SURADNIK ZA OBRADU POREZNIH PRIJAVA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sr-Latn-CS"/>
        </w:rPr>
        <w:t>Vrši administrativno-tehničke poslove za potrebe Grupe; vrši zaprimanje PDV prijava; vrši unos PDV prijava u evidencije Uprave; obavlja i druge poslove koje odredi šef Grupe; za svoj rad odgovoran je šefu Grup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lang w:val="pl-PL"/>
        </w:rPr>
        <w:t>SSS-IV stepen ekonomskog ili upravnog smjera ili gimnazija; 6 mjeseci radnog iskustva; položen stručni upravni ispit; poznavanje rada na računaru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Banja Luka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dsjek za provođenje propis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rupa za sprječavanje krijumčarenja i prekršaj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5/02  VIŠI SURADNIK ZA SPRJEČAVANJE KRIJUMČARENJA I PREKRŠAJA</w:t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hr-HR"/>
        </w:rPr>
      </w:pPr>
      <w:r>
        <w:rPr>
          <w:b/>
          <w:color w:val="000000"/>
          <w:sz w:val="6"/>
          <w:szCs w:val="6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I</w:t>
      </w:r>
      <w:r>
        <w:rPr>
          <w:color w:val="000000"/>
          <w:sz w:val="22"/>
          <w:szCs w:val="22"/>
        </w:rPr>
        <w:t>z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jelokru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Grup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prje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vanj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otkrivanj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istra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ivanj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dokazivanju</w:t>
      </w:r>
      <w:r>
        <w:rPr>
          <w:color w:val="000000"/>
          <w:sz w:val="22"/>
          <w:szCs w:val="22"/>
          <w:lang w:val="hr-HR"/>
        </w:rPr>
        <w:t xml:space="preserve"> i </w:t>
      </w:r>
      <w:r>
        <w:rPr>
          <w:color w:val="000000"/>
          <w:sz w:val="22"/>
          <w:szCs w:val="22"/>
        </w:rPr>
        <w:t>procesuira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rijum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r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mercijal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a</w:t>
      </w:r>
      <w:r>
        <w:rPr>
          <w:color w:val="000000"/>
          <w:sz w:val="22"/>
          <w:szCs w:val="22"/>
          <w:lang w:val="hr-HR"/>
        </w:rPr>
        <w:t xml:space="preserve"> (</w:t>
      </w:r>
      <w:r>
        <w:rPr>
          <w:color w:val="000000"/>
          <w:sz w:val="22"/>
          <w:szCs w:val="22"/>
        </w:rPr>
        <w:t>kazne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jel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rijum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renje</w:t>
      </w:r>
      <w:r>
        <w:rPr>
          <w:color w:val="000000"/>
          <w:sz w:val="22"/>
          <w:szCs w:val="22"/>
          <w:lang w:val="hr-HR"/>
        </w:rPr>
        <w:t xml:space="preserve">)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k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a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vezi</w:t>
      </w:r>
      <w:r>
        <w:rPr>
          <w:color w:val="000000"/>
          <w:sz w:val="22"/>
          <w:szCs w:val="22"/>
          <w:lang w:val="hr-HR"/>
        </w:rPr>
        <w:t xml:space="preserve"> indirektnih </w:t>
      </w:r>
      <w:r>
        <w:rPr>
          <w:color w:val="000000"/>
          <w:sz w:val="22"/>
          <w:szCs w:val="22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kogra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nutarn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ometu</w:t>
      </w:r>
      <w:r>
        <w:rPr>
          <w:color w:val="000000"/>
          <w:sz w:val="22"/>
          <w:szCs w:val="22"/>
          <w:lang w:val="hr-HR"/>
        </w:rPr>
        <w:t xml:space="preserve">, u skladu sa  </w:t>
      </w:r>
      <w:r>
        <w:rPr>
          <w:color w:val="000000"/>
          <w:sz w:val="22"/>
          <w:szCs w:val="22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tenjima</w:t>
      </w:r>
      <w:r>
        <w:rPr>
          <w:color w:val="000000"/>
          <w:sz w:val="22"/>
          <w:szCs w:val="22"/>
          <w:lang w:val="hr-HR"/>
        </w:rPr>
        <w:t xml:space="preserve"> poduzima sve potrebne radnje na sprječavanju i otkrivanju kaznenih djela i prekršaja iz oblasti indirektnih poreza; u izvršavanju poslova iz djelokruga rada </w:t>
      </w:r>
      <w:r>
        <w:rPr>
          <w:color w:val="000000"/>
          <w:sz w:val="22"/>
          <w:szCs w:val="22"/>
        </w:rPr>
        <w:t>ostvar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urad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avosud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rganim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drug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rganizacio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jedinica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pra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rug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le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tijelima</w:t>
      </w:r>
      <w:r>
        <w:rPr>
          <w:color w:val="000000"/>
          <w:sz w:val="22"/>
          <w:szCs w:val="22"/>
          <w:lang w:val="hr-HR"/>
        </w:rPr>
        <w:t>; p</w:t>
      </w:r>
      <w:r>
        <w:rPr>
          <w:color w:val="000000"/>
          <w:sz w:val="22"/>
          <w:szCs w:val="22"/>
        </w:rPr>
        <w:t>rilikom</w:t>
      </w:r>
      <w:r>
        <w:rPr>
          <w:color w:val="000000"/>
          <w:sz w:val="22"/>
          <w:szCs w:val="22"/>
          <w:lang w:val="hr-HR"/>
        </w:rPr>
        <w:t xml:space="preserve"> otkrivanja prekršaja o indirektnim porezima </w:t>
      </w:r>
      <w:r>
        <w:rPr>
          <w:color w:val="000000"/>
          <w:sz w:val="22"/>
          <w:szCs w:val="22"/>
        </w:rPr>
        <w:t>izda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k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ajn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log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s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in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estv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bra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htje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kret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k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aj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tup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>/</w:t>
      </w:r>
      <w:r>
        <w:rPr>
          <w:color w:val="000000"/>
          <w:sz w:val="22"/>
          <w:szCs w:val="22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zvje</w:t>
      </w:r>
      <w:r>
        <w:rPr>
          <w:color w:val="000000"/>
          <w:sz w:val="22"/>
          <w:szCs w:val="22"/>
          <w:lang w:val="hr-HR"/>
        </w:rPr>
        <w:t xml:space="preserve">štaja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rijum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re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treb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okumentacij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okazim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dnos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ostav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am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te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sob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Grupi</w:t>
      </w:r>
      <w:r>
        <w:rPr>
          <w:color w:val="000000"/>
          <w:sz w:val="22"/>
          <w:szCs w:val="22"/>
          <w:lang w:val="hr-HR"/>
        </w:rPr>
        <w:t xml:space="preserve">, u cilju </w:t>
      </w:r>
      <w:r>
        <w:rPr>
          <w:color w:val="000000"/>
          <w:sz w:val="22"/>
          <w:szCs w:val="22"/>
        </w:rPr>
        <w:t>poduzim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aljnj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avc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tvr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</w:rPr>
        <w:t>iv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dgovorno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inite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k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a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>/</w:t>
      </w:r>
      <w:r>
        <w:rPr>
          <w:color w:val="000000"/>
          <w:sz w:val="22"/>
          <w:szCs w:val="22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azne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jel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ka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ocesuir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stog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</w:rPr>
        <w:t>obavlja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edov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vanred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gle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ovjer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ogra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e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ov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bveznik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t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ntrol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eb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tenj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ka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 </w:t>
      </w:r>
      <w:r>
        <w:rPr>
          <w:color w:val="000000"/>
          <w:sz w:val="22"/>
          <w:szCs w:val="22"/>
        </w:rPr>
        <w:t>pretres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</w:rPr>
        <w:t>enje</w:t>
      </w:r>
      <w:r>
        <w:rPr>
          <w:color w:val="000000"/>
          <w:sz w:val="22"/>
          <w:szCs w:val="22"/>
          <w:lang w:val="hr-HR"/>
        </w:rPr>
        <w:t xml:space="preserve">  </w:t>
      </w:r>
      <w:r>
        <w:rPr>
          <w:color w:val="000000"/>
          <w:sz w:val="22"/>
          <w:szCs w:val="22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red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le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rgana</w:t>
      </w:r>
      <w:r>
        <w:rPr>
          <w:color w:val="000000"/>
          <w:sz w:val="22"/>
          <w:szCs w:val="22"/>
          <w:lang w:val="hr-HR"/>
        </w:rPr>
        <w:t xml:space="preserve">,  </w:t>
      </w:r>
      <w:r>
        <w:rPr>
          <w:color w:val="000000"/>
          <w:sz w:val="22"/>
          <w:szCs w:val="22"/>
        </w:rPr>
        <w:t>ka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cilja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perativ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aktivno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veza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iz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nformaciju</w:t>
      </w:r>
      <w:r>
        <w:rPr>
          <w:color w:val="000000"/>
          <w:sz w:val="22"/>
          <w:szCs w:val="22"/>
          <w:lang w:val="hr-HR"/>
        </w:rPr>
        <w:t xml:space="preserve">; postupa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temel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redbi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nalog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dlu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le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rgan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prje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vanj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otkrivanj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istra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ivanj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dokaziva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ocesuira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rijum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r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k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a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klad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tenjima</w:t>
      </w:r>
      <w:r>
        <w:rPr>
          <w:color w:val="000000"/>
          <w:sz w:val="22"/>
          <w:szCs w:val="22"/>
          <w:lang w:val="hr-HR"/>
        </w:rPr>
        <w:t xml:space="preserve">  propisanim zakonom; poduzima radnje na otkrivanju </w:t>
      </w:r>
      <w:r>
        <w:rPr>
          <w:color w:val="000000"/>
          <w:sz w:val="22"/>
          <w:szCs w:val="22"/>
        </w:rPr>
        <w:t>prek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a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azne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jela</w:t>
      </w:r>
      <w:r>
        <w:rPr>
          <w:color w:val="000000"/>
          <w:sz w:val="22"/>
          <w:szCs w:val="22"/>
          <w:lang w:val="hr-HR"/>
        </w:rPr>
        <w:t xml:space="preserve"> iz oblasti indirektnih poreza, vrši privremeno  </w:t>
      </w:r>
      <w:r>
        <w:rPr>
          <w:color w:val="000000"/>
          <w:sz w:val="22"/>
          <w:szCs w:val="22"/>
        </w:rPr>
        <w:t>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elegal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dokumenta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oka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materijal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odnos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j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inj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k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a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>/</w:t>
      </w:r>
      <w:r>
        <w:rPr>
          <w:color w:val="000000"/>
          <w:sz w:val="22"/>
          <w:szCs w:val="22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osto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snov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um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azne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jel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rijum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re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</w:rPr>
        <w:t>vodi</w:t>
      </w:r>
      <w:r>
        <w:rPr>
          <w:color w:val="000000"/>
          <w:sz w:val="22"/>
          <w:szCs w:val="22"/>
          <w:lang w:val="hr-HR"/>
        </w:rPr>
        <w:t xml:space="preserve"> propisane </w:t>
      </w:r>
      <w:r>
        <w:rPr>
          <w:color w:val="000000"/>
          <w:sz w:val="22"/>
          <w:szCs w:val="22"/>
        </w:rPr>
        <w:t>evidencije</w:t>
      </w:r>
      <w:r>
        <w:rPr>
          <w:color w:val="000000"/>
          <w:sz w:val="22"/>
          <w:szCs w:val="22"/>
          <w:lang w:val="hr-HR"/>
        </w:rPr>
        <w:t xml:space="preserve">, učestvuje u </w:t>
      </w:r>
      <w:r>
        <w:rPr>
          <w:color w:val="000000"/>
          <w:sz w:val="22"/>
          <w:szCs w:val="22"/>
        </w:rPr>
        <w:t>provedb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aktivno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eml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</w:rPr>
        <w:t>unarod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ivo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vez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peracij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projek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sporazu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govor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pre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va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</w:rPr>
        <w:t>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nvencija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B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vez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prje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v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rijum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ar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ob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</w:rPr>
        <w:t>ostvaru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perativ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uradn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dle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rganizacio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jedinica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prav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nadle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rgan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eml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</w:rPr>
        <w:t>unarod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lanu</w:t>
      </w:r>
      <w:r>
        <w:rPr>
          <w:color w:val="000000"/>
          <w:sz w:val="22"/>
          <w:szCs w:val="22"/>
          <w:lang w:val="hr-HR"/>
        </w:rPr>
        <w:t>, vrši  obavještavanje o otkrivenim modalitetima i načinima krijumčarenja roba, prekršaja i prekršiteljima propisa Grupu za obavještavanje, a shodno potrebi i za druge organizacione dijelove Uprave i druge nadležne organe;obavlja i druge poslove koje mu  odredi šef Grupe; za svoj rad odgovoran je šefu Grup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VŠS - VI stepen, društvenog ili tehničkog smjera, 1 godine radnog iskustva; položen stručni up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pl-PL"/>
        </w:rPr>
        <w:t>Mjesto rada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Banja Luk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REGIONALNI CENTAR SARAJEVO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Grupa za informacione tehnologij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 xml:space="preserve">6/03 VIŠI SURADNIK ZA KORISNIČKU PODRŠKU CARINSKOG I POREZNOG PODSISTEMA 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mj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pu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rif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uru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sistemu</w:t>
      </w:r>
      <w:r>
        <w:rPr>
          <w:sz w:val="22"/>
          <w:szCs w:val="22"/>
          <w:lang w:val="hr-HR"/>
        </w:rPr>
        <w:t>;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st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mj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st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k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u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it-IT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iprem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riter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arame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lektiviteta</w:t>
      </w:r>
      <w:r>
        <w:rPr>
          <w:sz w:val="22"/>
          <w:szCs w:val="22"/>
          <w:lang w:val="hr-HR"/>
        </w:rPr>
        <w:t>; u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uk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risni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sistem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gram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avi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bin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re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ris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fi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stup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istemu</w:t>
      </w:r>
      <w:r>
        <w:rPr>
          <w:sz w:val="22"/>
          <w:szCs w:val="22"/>
          <w:lang w:val="hr-HR"/>
        </w:rPr>
        <w:t>;v</w:t>
      </w:r>
      <w:r>
        <w:rPr>
          <w:sz w:val="22"/>
          <w:szCs w:val="22"/>
          <w:lang w:val="it-IT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iprem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riter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arame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lektiviteta</w:t>
      </w:r>
      <w:r>
        <w:rPr>
          <w:sz w:val="22"/>
          <w:szCs w:val="22"/>
          <w:lang w:val="hr-HR"/>
        </w:rPr>
        <w:t>; a</w:t>
      </w:r>
      <w:r>
        <w:rPr>
          <w:sz w:val="22"/>
          <w:szCs w:val="22"/>
          <w:lang w:val="it-IT"/>
        </w:rPr>
        <w:t>naliz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snova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htje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ris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rez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dsistema</w:t>
      </w:r>
      <w:r>
        <w:rPr>
          <w:sz w:val="22"/>
          <w:szCs w:val="22"/>
          <w:lang w:val="hr-HR"/>
        </w:rPr>
        <w:t>; r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gr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bl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stavlj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ra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ris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rez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dsistem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om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l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rez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plik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uradn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risnicim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upe</w:t>
      </w:r>
      <w:r>
        <w:rPr>
          <w:sz w:val="22"/>
          <w:szCs w:val="22"/>
          <w:lang w:val="hr-HR"/>
        </w:rPr>
        <w:t>; za svoj rad odgovoran je šefu Grup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V</w:t>
      </w:r>
      <w:r>
        <w:rPr>
          <w:sz w:val="22"/>
          <w:szCs w:val="22"/>
          <w:lang w:val="hr-HR"/>
        </w:rPr>
        <w:t>ŠS-</w:t>
      </w:r>
      <w:r>
        <w:rPr>
          <w:sz w:val="22"/>
          <w:szCs w:val="22"/>
          <w:lang w:val="de-DE"/>
        </w:rPr>
        <w:t>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tepen</w:t>
      </w:r>
      <w:r>
        <w:rPr>
          <w:sz w:val="22"/>
          <w:szCs w:val="22"/>
          <w:lang w:val="hr-HR"/>
        </w:rPr>
        <w:t xml:space="preserve"> ekonomskog ili tehničkog smjera</w:t>
      </w:r>
      <w:r>
        <w:rPr>
          <w:sz w:val="22"/>
          <w:szCs w:val="22"/>
          <w:lang w:val="hr-BA"/>
        </w:rPr>
        <w:t>; 1</w:t>
      </w:r>
      <w:r>
        <w:rPr>
          <w:bCs/>
          <w:sz w:val="22"/>
          <w:szCs w:val="22"/>
          <w:lang w:val="hr-HR"/>
        </w:rPr>
        <w:t xml:space="preserve"> godina radnog iskustva</w:t>
      </w:r>
      <w:r>
        <w:rPr>
          <w:sz w:val="22"/>
          <w:szCs w:val="22"/>
          <w:lang w:val="hr-BA"/>
        </w:rPr>
        <w:t>; p</w:t>
      </w:r>
      <w:r>
        <w:rPr>
          <w:bCs/>
          <w:sz w:val="22"/>
          <w:szCs w:val="22"/>
          <w:lang w:val="hr-HR"/>
        </w:rPr>
        <w:t>oložen stručni upravni ispit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Odsjek za poslovne uslug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2/12 VIŠI SURADNIK ZA NAPLATU PRIHOD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252" w:leader="none"/>
          <w:tab w:val="left" w:pos="334" w:leader="none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Obavlja poslove praćenja naplate indirektnih poreza i drugih prihoda koji se naplaćuju u Centru; u aplikaciji “program račun” evidentira zaduživanje obveznika prema obračunatim prihodima i razduživanje po uplatama istih;vrši prihvat i protest garancije kao sredstva obezbjeđenja naplate dugovanja u carinskom postupku; izrađuje rješenja o gotovinskom depozitu; sačinjava potrebne informacije i izvještaje o radu iz svog djelokruga, te iste, prema propisanim procedurama, dostavlja Glavnom uredu; obavlja i druge poslove po nalogu šefa Odsjeka, za svoj rad odgovoran je šefu Odsjek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VŠS-VI stepen pravnog ili ekonomskog smjera; 1 godina radnog iskustva; položen stručni upravni  ispit;  poznavanje rada na računaru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2/13 SURADNIK ZA OBRADU TREZORSKIH OBRAZACA I PLATA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nji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laz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ktu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idenc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bavlj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m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pu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rezor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raza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no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at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ist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lj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finansij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ama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SUF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komplet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at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posl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entr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no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ata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automat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rad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plika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at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osigur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zl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i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ris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tih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rezors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videnc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videnc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ret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tacije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, za svoj rad odgovoran je šefu Odsjeka.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; 6 mjeseci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aru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2/14 VIŠI SURADNIK ZA ODUZETU ROB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>Broj izvršilaca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sr-Latn-CS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Vrši poslove koji se odnose na uskladištenje, čuvanje, evidentiranje, izdavanje i postupanje sa privremeno i pravosnažno oduzetom robom; obavlja poslove vezane za oduzetu robu; prati propise o postupanju sa oduzetom robom; obavlja poslove vezane za procjenu i evidenciju oduzete robe; obavlja poslove vezane za prodaju uništenje i ustupanje oduzete robe; ostvaruje suradnju sa drugim organizacionim; jedinicama u poslovima vezanim za oduzetu robu; sačinjava izvještaje o oduzetoj robi; obavlja i druge poslove po nalogu šefa Odsjek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sr-Latn-CS"/>
        </w:rPr>
        <w:t>za svoj rad odgovoran je šefu Odsjek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VŠS-VI stepen pravnog ili ekonomskog smjera; 1 godina radnog iskustva; položen stručni upravni  ispit;  poznavanje rada na računaru.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2/15 RECEPCIONER-ČUVAR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>Broj izvršilaca</w:t>
      </w:r>
      <w:r>
        <w:rPr>
          <w:sz w:val="22"/>
          <w:szCs w:val="22"/>
          <w:lang w:val="hr-HR"/>
        </w:rPr>
        <w:t xml:space="preserve">: </w:t>
      </w:r>
      <w:r>
        <w:rPr>
          <w:b/>
          <w:sz w:val="22"/>
          <w:szCs w:val="22"/>
          <w:lang w:val="sr-Latn-CS"/>
        </w:rPr>
        <w:t>2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z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ezbj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m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u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on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r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je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jedo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as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m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r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jihov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entu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n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ije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idenc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jet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rav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ijam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j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an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c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Regionalnog centr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; za svoj rad odgovoran je šefu Odsjeka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stepen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sr-Latn-CS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skustva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2/16 SURADNIK ZA UREDSKO POSLOVANJ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oj izvršilaca: 2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no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m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az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aspo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iva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tprem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rhiv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redmeta</w:t>
      </w:r>
      <w:r>
        <w:rPr>
          <w:sz w:val="22"/>
          <w:szCs w:val="22"/>
          <w:lang w:val="hr-HR"/>
        </w:rPr>
        <w:t>; i</w:t>
      </w:r>
      <w:r>
        <w:rPr>
          <w:sz w:val="22"/>
          <w:szCs w:val="22"/>
          <w:lang w:val="pl-PL"/>
        </w:rPr>
        <w:t>z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vr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nes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anak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sta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m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rganizacio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inicam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vodni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z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k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vod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vident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ro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ter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njige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t-BR"/>
        </w:rPr>
        <w:t>odi evidenciju o troškovima poštarine i druge potrebne evidencije; obavlja poslove sređivanja i čuvanja materijala koji predstavlja arhivsku građu; obavlja i druge poslove koje mu odredi voditelj Pisarnice; za svoj rad odgovoran je voditelju Pisarnic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  <w:r>
        <w:rPr>
          <w:sz w:val="22"/>
          <w:szCs w:val="22"/>
          <w:lang w:val="hr-HR"/>
        </w:rPr>
        <w:t>;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2/17 ARHIVA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rhivir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r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m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sta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entr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s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njigu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red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stor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n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gr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pisa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okovim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it-IT"/>
        </w:rPr>
        <w:t>uvanja</w:t>
      </w:r>
      <w:r>
        <w:rPr>
          <w:sz w:val="22"/>
          <w:szCs w:val="22"/>
          <w:lang w:val="hr-HR"/>
        </w:rPr>
        <w:t>; s</w:t>
      </w:r>
      <w:r>
        <w:rPr>
          <w:sz w:val="22"/>
          <w:szCs w:val="22"/>
          <w:lang w:val="it-IT"/>
        </w:rPr>
        <w:t>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gr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>, č</w:t>
      </w:r>
      <w:r>
        <w:rPr>
          <w:sz w:val="22"/>
          <w:szCs w:val="22"/>
          <w:lang w:val="it-IT"/>
        </w:rPr>
        <w:t>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ok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it-IT"/>
        </w:rPr>
        <w:t>uvanja</w:t>
      </w:r>
      <w:r>
        <w:rPr>
          <w:sz w:val="22"/>
          <w:szCs w:val="22"/>
          <w:lang w:val="hr-HR"/>
        </w:rPr>
        <w:t xml:space="preserve"> 10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godin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entral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prave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logu</w:t>
      </w:r>
      <w:r>
        <w:rPr>
          <w:sz w:val="22"/>
          <w:szCs w:val="22"/>
          <w:lang w:val="hr-HR"/>
        </w:rPr>
        <w:t xml:space="preserve"> voditelja </w:t>
      </w:r>
      <w:r>
        <w:rPr>
          <w:sz w:val="22"/>
          <w:szCs w:val="22"/>
          <w:lang w:val="pl-PL"/>
        </w:rPr>
        <w:t>Pisarnic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sr-Latn-CS"/>
        </w:rPr>
        <w:t>za svoj rad odgovoran je voditelju Pisarnice.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Posebni uvjeti: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venog</w:t>
      </w:r>
      <w:r>
        <w:rPr>
          <w:lang w:val="hr-HR"/>
        </w:rPr>
        <w:t xml:space="preserve"> </w:t>
      </w:r>
      <w:r>
        <w:rPr>
          <w:lang w:val="pl-PL"/>
        </w:rPr>
        <w:t>ili</w:t>
      </w:r>
      <w:r>
        <w:rPr>
          <w:lang w:val="hr-HR"/>
        </w:rPr>
        <w:t xml:space="preserve"> </w:t>
      </w:r>
      <w:r>
        <w:rPr>
          <w:lang w:val="pl-PL"/>
        </w:rPr>
        <w:t>tehni</w:t>
      </w:r>
      <w:r>
        <w:rPr>
          <w:lang w:val="hr-HR"/>
        </w:rPr>
        <w:t>č</w:t>
      </w:r>
      <w:r>
        <w:rPr>
          <w:lang w:val="pl-PL"/>
        </w:rPr>
        <w:t>kog</w:t>
      </w:r>
      <w:r>
        <w:rPr>
          <w:lang w:val="hr-HR"/>
        </w:rPr>
        <w:t xml:space="preserve"> </w:t>
      </w:r>
      <w:r>
        <w:rPr>
          <w:lang w:val="pl-PL"/>
        </w:rPr>
        <w:t>smjera</w:t>
      </w:r>
      <w:r>
        <w:rPr>
          <w:lang w:val="hr-HR"/>
        </w:rPr>
        <w:t>;</w:t>
      </w:r>
      <w:r>
        <w:rPr>
          <w:sz w:val="22"/>
          <w:szCs w:val="22"/>
          <w:lang w:val="hr-HR"/>
        </w:rPr>
        <w:t xml:space="preserve"> 6 </w:t>
      </w:r>
      <w:r>
        <w:rPr>
          <w:sz w:val="22"/>
          <w:szCs w:val="22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kust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  <w:r>
        <w:rPr>
          <w:sz w:val="22"/>
          <w:szCs w:val="22"/>
          <w:lang w:val="hr-HR"/>
        </w:rPr>
        <w:t>.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Odsjek za carinske poslov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11 SURADNIK-CARINIK u Carinskoj ispostavi Sarajevo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om</w:t>
      </w:r>
      <w:r>
        <w:rPr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voz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CI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,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- IV stepen; društvenog, prirodno matematičkog ili tehničkog smjera, 6 mjeseci radnog iskustva; položen stručni upr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12 SURADNIK-CARINIK u Carinskoj ispostavi Aerodrom Sarajev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>Broj izvršilaca</w:t>
      </w:r>
      <w:r>
        <w:rPr>
          <w:sz w:val="22"/>
          <w:szCs w:val="22"/>
          <w:lang w:val="hr-HR"/>
        </w:rPr>
        <w:t xml:space="preserve">: </w:t>
      </w:r>
      <w:r>
        <w:rPr>
          <w:b/>
          <w:sz w:val="22"/>
          <w:szCs w:val="22"/>
          <w:lang w:val="sr-Latn-CS"/>
        </w:rPr>
        <w:t>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om</w:t>
      </w:r>
      <w:r>
        <w:rPr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voz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CI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,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- IV stepen; društvenog, prirodno matematičkog ili tehničkog smjera, 6 mjeseci radnog iskustva; položen stručni upr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Saraje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12 VIŠI SURADNIK-CARINIK u Carinskoj ispostavi Visoko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>Broj izvršilaca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re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jel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im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tv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uje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a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ved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rav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ar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var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kv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vrijed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rijek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var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r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rif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rif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zna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nosilac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kla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z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</w:t>
      </w:r>
      <w:r>
        <w:rPr>
          <w:sz w:val="22"/>
          <w:szCs w:val="22"/>
          <w:lang w:val="hr-HR"/>
        </w:rPr>
        <w:t xml:space="preserve">.; u slučaju da postoje elementi carinskog prekršaja poduzima odgovarajuće mjere;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or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obavlja poslove nadzora nad robom u carinskim postupcima pod carinskim nadzorom i </w:t>
      </w:r>
      <w:r>
        <w:rPr>
          <w:sz w:val="22"/>
          <w:szCs w:val="22"/>
          <w:lang w:val="pl-PL"/>
        </w:rPr>
        <w:t>prati</w:t>
      </w:r>
      <w:r>
        <w:rPr>
          <w:sz w:val="22"/>
          <w:szCs w:val="22"/>
          <w:lang w:val="hr-HR"/>
        </w:rPr>
        <w:t xml:space="preserve"> realizaciju odobrenja za postupke sa ekonomskim učinkom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VŠS - VI stepen, društvenog, prirodno matematičkog ili tehničkog smjera, 1 godine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hr-HR"/>
        </w:rPr>
        <w:t>Visoko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Odsjek za poreze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hr-HR"/>
        </w:rPr>
        <w:t>Grupa za podršku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4/04 ADMINISTRATIVNI SURADNI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>Broj izvršilaca</w:t>
      </w:r>
      <w:r>
        <w:rPr>
          <w:sz w:val="22"/>
          <w:szCs w:val="22"/>
          <w:lang w:val="hr-HR"/>
        </w:rPr>
        <w:t xml:space="preserve">: </w:t>
      </w:r>
      <w:r>
        <w:rPr>
          <w:b/>
          <w:sz w:val="22"/>
          <w:szCs w:val="22"/>
          <w:lang w:val="sr-Latn-CS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ktilograf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sjek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c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</w:t>
      </w:r>
      <w:r>
        <w:rPr>
          <w:sz w:val="22"/>
          <w:szCs w:val="22"/>
          <w:lang w:val="hr-HR"/>
        </w:rPr>
        <w:t>; vodi propisane evidencije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p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; s</w:t>
      </w:r>
      <w:r>
        <w:rPr>
          <w:sz w:val="22"/>
          <w:szCs w:val="22"/>
          <w:lang w:val="pl-PL"/>
        </w:rPr>
        <w:t>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nabdje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be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red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om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  <w:r>
        <w:rPr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Sarajevo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hr-HR"/>
        </w:rPr>
        <w:t>Grupa za obradu poreznih prijav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4/05 VIŠI SURADNIK ZA OBRADU POREZNIH PRIJAV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>
          <w:bCs/>
          <w:sz w:val="22"/>
          <w:szCs w:val="22"/>
          <w:shd w:fill="FFFFFF" w:val="clear"/>
          <w:lang w:val="sr-Latn-CS"/>
        </w:rPr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Oslobađa sredstva u PDV softveru za povrat po rješenjima organizacionih jedinica Uprave nadležnih za kontrolu; v</w:t>
      </w:r>
      <w:r>
        <w:rPr>
          <w:bCs/>
          <w:sz w:val="22"/>
          <w:szCs w:val="22"/>
          <w:shd w:fill="FFFFFF" w:val="clear"/>
          <w:lang w:val="sr-Latn-CS"/>
        </w:rPr>
        <w:t>rši evidentiranje poreznih obaveza u poreznom knjigovodstvu; v</w:t>
      </w:r>
      <w:r>
        <w:rPr>
          <w:sz w:val="22"/>
          <w:szCs w:val="22"/>
          <w:lang w:val="sr-Latn-CS"/>
        </w:rPr>
        <w:t>rši  evidentiranje poreznih obaveza u poreznom knjigovodstvu (izvještaji); k</w:t>
      </w:r>
      <w:r>
        <w:rPr>
          <w:bCs/>
          <w:sz w:val="22"/>
          <w:szCs w:val="22"/>
          <w:shd w:fill="FFFFFF" w:val="clear"/>
          <w:lang w:val="sr-Latn-CS"/>
        </w:rPr>
        <w:t>ontaktira obveznike koji nisu ispravno popunili PDV i PDA prijave; izdaje porezne kartice po zahtjevu i vodi evidenciju o istim; v</w:t>
      </w:r>
      <w:r>
        <w:rPr>
          <w:sz w:val="22"/>
          <w:szCs w:val="22"/>
          <w:lang w:val="sr-Latn-CS"/>
        </w:rPr>
        <w:t>rši knjiženje izvršnih rješenja; v</w:t>
      </w:r>
      <w:r>
        <w:rPr>
          <w:bCs/>
          <w:sz w:val="22"/>
          <w:szCs w:val="22"/>
          <w:lang w:val="sr-Latn-CS"/>
        </w:rPr>
        <w:t>rši provjeru poreznih prijava; vrši evidentiranje poreznih obaveza u poreznom knjigovodstvu; v</w:t>
      </w:r>
      <w:r>
        <w:rPr>
          <w:bCs/>
          <w:sz w:val="22"/>
          <w:szCs w:val="22"/>
          <w:shd w:fill="FFFFFF" w:val="clear"/>
          <w:lang w:val="sr-Latn-CS"/>
        </w:rPr>
        <w:t>rši provjeru dugovanja u IS Uprave (ISIP); vrši i druge poslove koje mu odredi šef  Grupe; z</w:t>
      </w:r>
      <w:r>
        <w:rPr>
          <w:sz w:val="22"/>
          <w:szCs w:val="22"/>
          <w:shd w:fill="FFFFFF" w:val="clear"/>
          <w:lang w:val="sr-Latn-CS"/>
        </w:rPr>
        <w:t>a svoj rad neposredno odgovara šefu Grup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VŠS-VI stepen, viša škola društvenog smjera; 1 godina radnog iskustva; položen stručni upravni ispit  i stručni ispit za rad na poslovima indirektnih poreza, poznavanje rada na računaru.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Sarajevo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4/06 ADMINISTRATIVNI SURADNIK ZA OBRADU POREZNIH PRIJA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>Broj izvršilaca</w:t>
      </w:r>
      <w:r>
        <w:rPr>
          <w:sz w:val="22"/>
          <w:szCs w:val="22"/>
          <w:lang w:val="hr-HR"/>
        </w:rPr>
        <w:t>:</w:t>
      </w:r>
      <w:r>
        <w:rPr>
          <w:b/>
          <w:sz w:val="22"/>
          <w:szCs w:val="22"/>
          <w:lang w:val="hr-HR"/>
        </w:rPr>
        <w:t xml:space="preserve"> 1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  <w:lang w:val="sr-Latn-CS"/>
        </w:rPr>
        <w:t>rši administrativno-tehničke poslove za potrebe Grupe; vrši zaprimanje PDV prijava; vrši unos PDV prijava u evidencije Uprave; obavlja i druge poslove koje odredi šef Grupe; za svo rad odgovoran je šefu Grupe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-IV stepen ekonomskog ili upravnog smjera ili gimnazija, 6 mjeseci radnog iskustva, položen stručni upravni ispit, poznavanje rada na računaru.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Sarajev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Odsjek za provođenje propis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Grupa za sprječavanje krijumčarenja i prekršaja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hr-HR"/>
        </w:rPr>
        <w:t>5/03 VIŠI SURADNIK ZA SPRJEČAVANJE KRIJUMČARENJA I PREKRŠAJ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</w:rPr>
        <w:t>z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up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r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tkri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istr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kazivanju</w:t>
      </w:r>
      <w:r>
        <w:rPr>
          <w:sz w:val="22"/>
          <w:szCs w:val="22"/>
          <w:lang w:val="hr-HR"/>
        </w:rPr>
        <w:t xml:space="preserve"> i </w:t>
      </w:r>
      <w:r>
        <w:rPr>
          <w:sz w:val="22"/>
          <w:szCs w:val="22"/>
        </w:rPr>
        <w:t>procesuir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ijum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r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ercij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kazn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ijum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renje</w:t>
      </w:r>
      <w:r>
        <w:rPr>
          <w:sz w:val="22"/>
          <w:szCs w:val="22"/>
          <w:lang w:val="hr-HR"/>
        </w:rPr>
        <w:t xml:space="preserve">)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k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ezi</w:t>
      </w:r>
      <w:r>
        <w:rPr>
          <w:sz w:val="22"/>
          <w:szCs w:val="22"/>
          <w:lang w:val="hr-HR"/>
        </w:rPr>
        <w:t xml:space="preserve"> indirektnih </w:t>
      </w:r>
      <w:r>
        <w:rPr>
          <w:sz w:val="22"/>
          <w:szCs w:val="22"/>
        </w:rPr>
        <w:t>pore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kogra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nutarn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metu</w:t>
      </w:r>
      <w:r>
        <w:rPr>
          <w:sz w:val="22"/>
          <w:szCs w:val="22"/>
          <w:lang w:val="hr-HR"/>
        </w:rPr>
        <w:t xml:space="preserve">, u skladu sa  </w:t>
      </w:r>
      <w:r>
        <w:rPr>
          <w:sz w:val="22"/>
          <w:szCs w:val="22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jima</w:t>
      </w:r>
      <w:r>
        <w:rPr>
          <w:sz w:val="22"/>
          <w:szCs w:val="22"/>
          <w:lang w:val="hr-HR"/>
        </w:rPr>
        <w:t xml:space="preserve"> poduzima sve potrebne radnje na sprječavanju i otkrivanju kaznenih djela i prekršaja iz oblasti indirektnih poreza; u izvršavanju poslova iz djelokruga rada </w:t>
      </w:r>
      <w:r>
        <w:rPr>
          <w:sz w:val="22"/>
          <w:szCs w:val="22"/>
        </w:rPr>
        <w:t>ostvar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rad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osud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im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rug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izacio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dinic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l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ijelim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</w:rPr>
        <w:t>rilikom</w:t>
      </w:r>
      <w:r>
        <w:rPr>
          <w:sz w:val="22"/>
          <w:szCs w:val="22"/>
          <w:lang w:val="hr-HR"/>
        </w:rPr>
        <w:t xml:space="preserve"> otkrivanja prekršaja o indirektnim porezima </w:t>
      </w:r>
      <w:r>
        <w:rPr>
          <w:sz w:val="22"/>
          <w:szCs w:val="22"/>
        </w:rPr>
        <w:t>iz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k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j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log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j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htje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kret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k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j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vje</w:t>
      </w:r>
      <w:r>
        <w:rPr>
          <w:sz w:val="22"/>
          <w:szCs w:val="22"/>
          <w:lang w:val="hr-HR"/>
        </w:rPr>
        <w:t xml:space="preserve">štaja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ijum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re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umentaci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azim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no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o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upi</w:t>
      </w:r>
      <w:r>
        <w:rPr>
          <w:sz w:val="22"/>
          <w:szCs w:val="22"/>
          <w:lang w:val="hr-HR"/>
        </w:rPr>
        <w:t xml:space="preserve">, u cilju </w:t>
      </w:r>
      <w:r>
        <w:rPr>
          <w:sz w:val="22"/>
          <w:szCs w:val="22"/>
        </w:rPr>
        <w:t>pod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ljnj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tv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i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or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k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zn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cesuir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tog</w:t>
      </w:r>
      <w:r>
        <w:rPr>
          <w:sz w:val="22"/>
          <w:szCs w:val="22"/>
          <w:lang w:val="hr-HR"/>
        </w:rPr>
        <w:t xml:space="preserve">;  </w:t>
      </w:r>
      <w:r>
        <w:rPr>
          <w:sz w:val="22"/>
          <w:szCs w:val="22"/>
        </w:rPr>
        <w:t>obavlj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do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anre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gle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je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gra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vezni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ntr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eb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retre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r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l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a</w:t>
      </w:r>
      <w:r>
        <w:rPr>
          <w:sz w:val="22"/>
          <w:szCs w:val="22"/>
          <w:lang w:val="hr-HR"/>
        </w:rPr>
        <w:t xml:space="preserve">, 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ilja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erativ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tiv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eza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iz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formaciju</w:t>
      </w:r>
      <w:r>
        <w:rPr>
          <w:sz w:val="22"/>
          <w:szCs w:val="22"/>
          <w:lang w:val="hr-HR"/>
        </w:rPr>
        <w:t xml:space="preserve">; postupa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redb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na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l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r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tkri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istr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kazi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cesuir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ijum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r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k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jima</w:t>
      </w:r>
      <w:r>
        <w:rPr>
          <w:sz w:val="22"/>
          <w:szCs w:val="22"/>
          <w:lang w:val="hr-HR"/>
        </w:rPr>
        <w:t xml:space="preserve">  propisanim zakonom; poduzima radnje na otkrivanju </w:t>
      </w:r>
      <w:r>
        <w:rPr>
          <w:sz w:val="22"/>
          <w:szCs w:val="22"/>
        </w:rPr>
        <w:t>prek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zn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</w:t>
      </w:r>
      <w:r>
        <w:rPr>
          <w:sz w:val="22"/>
          <w:szCs w:val="22"/>
          <w:lang w:val="hr-HR"/>
        </w:rPr>
        <w:t xml:space="preserve"> iz oblasti indirektnih poreza, vrši privremeno  </w:t>
      </w:r>
      <w:r>
        <w:rPr>
          <w:sz w:val="22"/>
          <w:szCs w:val="22"/>
        </w:rPr>
        <w:t>oduzim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leg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az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terijal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m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j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k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m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zn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ijum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ren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vodi</w:t>
      </w:r>
      <w:r>
        <w:rPr>
          <w:sz w:val="22"/>
          <w:szCs w:val="22"/>
          <w:lang w:val="hr-HR"/>
        </w:rPr>
        <w:t xml:space="preserve"> propisane </w:t>
      </w:r>
      <w:r>
        <w:rPr>
          <w:sz w:val="22"/>
          <w:szCs w:val="22"/>
        </w:rPr>
        <w:t>evidencije</w:t>
      </w:r>
      <w:r>
        <w:rPr>
          <w:sz w:val="22"/>
          <w:szCs w:val="22"/>
          <w:lang w:val="hr-HR"/>
        </w:rPr>
        <w:t xml:space="preserve">, učestvuje u </w:t>
      </w:r>
      <w:r>
        <w:rPr>
          <w:sz w:val="22"/>
          <w:szCs w:val="22"/>
        </w:rPr>
        <w:t>prov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tiv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eml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unarod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ivo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ez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eraci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porazu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govo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nvenc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ez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r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ijum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r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ostvar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erativ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rad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l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izacio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dinic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nadl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eml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unarod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nu</w:t>
      </w:r>
      <w:r>
        <w:rPr>
          <w:sz w:val="22"/>
          <w:szCs w:val="22"/>
          <w:lang w:val="hr-HR"/>
        </w:rPr>
        <w:t>, vrši  obavještavanje o otkrivenim modalitetima i načinima krijumčarenja roba, prekršaja i prekršiteljima propisa Grupu za obavještavanje, a shodno potrebi i za druge organizacione dijelove Uprave i druge nadležne organe;obavlja i druge poslove koje mu odredi šef Grupe; za svoj rad odgovoran je šefu Grup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VŠS - VI stepen, društvenog ili tehničkog smjera, 1 godine radnog iskustva; položen stručni up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Sarajevo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REGIONALNI CENTAR MOSTAR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Odsjek za poslovne uslug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Grupa za prinudnu naplatu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2/18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Latn-CS"/>
        </w:rPr>
        <w:t xml:space="preserve">SURADNIK ZA PRINUDNU NAPLATU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: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  <w:lang w:val="sr-Latn-CS"/>
        </w:rPr>
        <w:t>Opis</w:t>
      </w:r>
      <w:r>
        <w:rPr>
          <w:b/>
          <w:sz w:val="22"/>
          <w:szCs w:val="22"/>
          <w:lang w:val="hr-HR"/>
        </w:rPr>
        <w:t xml:space="preserve">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st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ije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jenidbi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m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me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jenidbe</w:t>
      </w:r>
      <w:r>
        <w:rPr>
          <w:sz w:val="22"/>
          <w:szCs w:val="22"/>
          <w:lang w:val="hr-HR"/>
        </w:rPr>
        <w:t>; i</w:t>
      </w:r>
      <w:r>
        <w:rPr>
          <w:sz w:val="22"/>
          <w:szCs w:val="22"/>
          <w:lang w:val="pl-PL"/>
        </w:rPr>
        <w:t>z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ljenidb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eza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ak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pl-PL"/>
        </w:rPr>
        <w:t>u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plijenj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m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nu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pla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direkt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re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avil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e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nu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pla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direkt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rez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upe</w:t>
      </w:r>
      <w:r>
        <w:rPr>
          <w:sz w:val="22"/>
          <w:szCs w:val="22"/>
          <w:lang w:val="hr-HR"/>
        </w:rPr>
        <w:t>; za svoj rad odgovoran je šefu Grupe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-IV stepen ekonomskog ili upravnog smjera ili gimnazija, 6 mjeseci radnog iskustva, položen stručni upravni ispit, poznavanje rada na računar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Mostar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Odsjek za carinske poslov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3/14 SURADNIK-CARINIK u Carinskoj ispostavi Mosta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>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poslove carinskog nadzora nad robom smještenom u carinskim skladištima i drugim prostorijama, poslove carinskog nadzora nad robom u carinskim postupcima s ekonomskim učinkom, kao i drugom carinskom robom i prijevoznim sredstvima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obavlja poslove razduženja JCI-a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.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Mostar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  <w:t xml:space="preserve">3/15 SURADNIK-CARINIK u Carinskom referatu na graničnom prijelazu Doljani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roj izvršilaca</w:t>
      </w:r>
      <w:r>
        <w:rPr>
          <w:color w:val="000000"/>
          <w:sz w:val="22"/>
          <w:szCs w:val="22"/>
          <w:lang w:val="sr-Latn-CS"/>
        </w:rPr>
        <w:t>:</w:t>
      </w:r>
      <w:r>
        <w:rPr>
          <w:b/>
          <w:color w:val="000000"/>
          <w:sz w:val="22"/>
          <w:szCs w:val="22"/>
          <w:lang w:val="sr-Latn-CS"/>
        </w:rPr>
        <w:t xml:space="preserve"> 6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Doljani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3/16 VIŠI SURADNIK-CARINIK u Carinskoj ispostavi Neum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 pregled robe u cjelini ili djelimično i utvrđuje: da li podaci navedeni u carinskoj prijavi i priloženim ispravama odgovaraju stvarnom stanju u pogledu količine, kakvoće, vrijednosti i porijekla robe, da li se roba prema stvarnom stanju svrstava u tarifni broj, odnosno tarifnu oznaku koju je podnosilac deklaracije naznačio i dr.; u slučaju da postoje elementi carinskog prekršaja poduzima odgovarajuće mjere; vrši poslove uzimanja uzoraka robe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obavlja poslove nadzora nad robom u carinskim postupcima pod carinskim nadzorom i </w:t>
      </w:r>
      <w:r>
        <w:rPr>
          <w:sz w:val="22"/>
          <w:szCs w:val="22"/>
          <w:lang w:val="pl-PL"/>
        </w:rPr>
        <w:t>prati</w:t>
      </w:r>
      <w:r>
        <w:rPr>
          <w:sz w:val="22"/>
          <w:szCs w:val="22"/>
          <w:lang w:val="hr-HR"/>
        </w:rPr>
        <w:t xml:space="preserve"> realizaciju odobrenja za postupke sa ekonomskim učinkom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VŠS - VI stepen, društvenog, prirodno matematičkog ili tehničkog smjera, 1 godine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Neum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Latn-CS"/>
        </w:rPr>
        <w:t>3/17 SURADNIK-CARINIK u Carinskoj ispostavi Neum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poslove carinskog nadzora nad robom smještenom u carinskim skladištima i drugim prostorijama, poslove carinskog nadzora nad robom u carinskim postupcima s ekonomskim učinkom, kao i drugom carinskom robom i prijevoznim sredstvima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obavlja poslove razduženja JCI-a 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Neum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BA"/>
        </w:rPr>
      </w:pPr>
      <w:r>
        <w:rPr>
          <w:b/>
          <w:color w:val="000000"/>
          <w:sz w:val="22"/>
          <w:szCs w:val="22"/>
          <w:u w:val="single"/>
          <w:lang w:val="sr-Latn-CS"/>
        </w:rPr>
        <w:t xml:space="preserve">3/18 VIŠI SURADNIK-CARINIK </w:t>
      </w:r>
      <w:r>
        <w:rPr>
          <w:b/>
          <w:color w:val="000000"/>
          <w:sz w:val="22"/>
          <w:szCs w:val="22"/>
          <w:u w:val="single"/>
          <w:lang w:val="sr-Latn-BA"/>
        </w:rPr>
        <w:t>u Carinskom referatu na graničnom prijelazu Neum 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BA"/>
        </w:rPr>
      </w:pPr>
      <w:r>
        <w:rPr>
          <w:b/>
          <w:color w:val="000000"/>
          <w:sz w:val="22"/>
          <w:szCs w:val="22"/>
          <w:lang w:val="sr-Latn-BA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at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gle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>;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or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u slučaju da postoje elementi carinskog prekršaja poduzima odgovarajuće mjere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po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ferata</w:t>
      </w:r>
      <w:r>
        <w:rPr>
          <w:sz w:val="22"/>
          <w:szCs w:val="22"/>
          <w:lang w:val="hr-HR"/>
        </w:rPr>
        <w:t xml:space="preserve">; za svoj rada odgovoran je vođi carinskog </w:t>
      </w:r>
      <w:r>
        <w:rPr>
          <w:color w:val="000000"/>
          <w:sz w:val="22"/>
          <w:szCs w:val="22"/>
          <w:lang w:val="hr-HR"/>
        </w:rPr>
        <w:t>referat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VŠS - VI stepen, društvenog, prirodno matematičkog ili tehničkog smjera, 1 godine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razvijene usmene i pismene komunikacijske sposobnosti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Neum 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BA"/>
        </w:rPr>
      </w:pPr>
      <w:r>
        <w:rPr>
          <w:b/>
          <w:color w:val="000000"/>
          <w:sz w:val="22"/>
          <w:szCs w:val="22"/>
          <w:u w:val="single"/>
          <w:lang w:val="sr-Latn-CS"/>
        </w:rPr>
        <w:t xml:space="preserve">3/19 VIŠI SURADNIK-CARINIK </w:t>
      </w:r>
      <w:r>
        <w:rPr>
          <w:b/>
          <w:color w:val="000000"/>
          <w:sz w:val="22"/>
          <w:szCs w:val="22"/>
          <w:u w:val="single"/>
          <w:lang w:val="sr-Latn-BA"/>
        </w:rPr>
        <w:t>u Carinskom referatu na graničnom prijelazu Neum I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BA"/>
        </w:rPr>
      </w:pPr>
      <w:r>
        <w:rPr>
          <w:b/>
          <w:color w:val="000000"/>
          <w:sz w:val="22"/>
          <w:szCs w:val="22"/>
          <w:lang w:val="sr-Latn-BA"/>
        </w:rPr>
        <w:t>Broj izvršilaca: 2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at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gle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>;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or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u slučaju da postoje elementi carinskog prekršaja poduzima odgovarajuće mjere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po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ferata</w:t>
      </w:r>
      <w:r>
        <w:rPr>
          <w:sz w:val="22"/>
          <w:szCs w:val="22"/>
          <w:lang w:val="hr-HR"/>
        </w:rPr>
        <w:t xml:space="preserve">; za svoj rada odgovoran je vođi carinskog </w:t>
      </w:r>
      <w:r>
        <w:rPr>
          <w:color w:val="000000"/>
          <w:sz w:val="22"/>
          <w:szCs w:val="22"/>
          <w:lang w:val="hr-HR"/>
        </w:rPr>
        <w:t>referat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VŠS - VI stepen, društvenog, prirodno matematičkog ili tehničkog smjera, 1 godine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razvijene usmene i pismene komunikacijske sposobnosti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Neum 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  <w:t>3/20 SURADNIK-CARINIK u Carinskom referatu na graničnom prijelazu Neum II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roj izvršilaca</w:t>
      </w:r>
      <w:r>
        <w:rPr>
          <w:color w:val="000000"/>
          <w:sz w:val="22"/>
          <w:szCs w:val="22"/>
          <w:lang w:val="sr-Latn-CS"/>
        </w:rPr>
        <w:t xml:space="preserve">: </w:t>
      </w:r>
      <w:r>
        <w:rPr>
          <w:b/>
          <w:color w:val="000000"/>
          <w:sz w:val="22"/>
          <w:szCs w:val="22"/>
          <w:lang w:val="sr-Latn-CS"/>
        </w:rPr>
        <w:t>4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Neum 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3/21 VIŠI SURADNIK-CARINIK u Carinskoj ispostavi Čapljin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>:</w:t>
      </w:r>
      <w:r>
        <w:rPr>
          <w:b/>
          <w:sz w:val="22"/>
          <w:szCs w:val="22"/>
          <w:lang w:val="sr-Latn-CS"/>
        </w:rPr>
        <w:t xml:space="preserve"> 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 pregled robe u cjelini ili djelimično i utvrđuje: da li podaci navedeni u carinskoj prijavi i priloženim ispravama odgovaraju stvarnom stanju u pogledu količine, kakvoće, vrijednosti i porijekla robe, da li se roba prema stvarnom stanju svrstava u tarifni broj, odnosno tarifnu oznaku koju je podnosilac deklaracije naznačio i dr.; u slučaju da postoje elementi carinskog prekršaja poduzima odgovarajuće mjere; vrši poslove uzimanja uzoraka robe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obavlja poslove nadzora nad robom u carinskim postupcima pod carinskim nadzorom i </w:t>
      </w:r>
      <w:r>
        <w:rPr>
          <w:sz w:val="22"/>
          <w:szCs w:val="22"/>
          <w:lang w:val="pl-PL"/>
        </w:rPr>
        <w:t>prati</w:t>
      </w:r>
      <w:r>
        <w:rPr>
          <w:sz w:val="22"/>
          <w:szCs w:val="22"/>
          <w:lang w:val="hr-HR"/>
        </w:rPr>
        <w:t xml:space="preserve"> realizaciju odobrenja za postupke sa ekonomskim učinkom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VŠS - VI stepen, društvenog, prirodno matematičkog ili tehničkog smjera, 1 godine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Čapljin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3/22 SURADNIK CARINIK u Carinskoj ispostavi Čapljin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poslove carinskog nadzora nad robom smještenom u carinskim skladištima i drugim prostorijama, poslove carinskog nadzora nad robom u carinskim postupcima s ekonomskim učinkom, kao i drugom carinskom robom i prijevoznim sredstvima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obavlja poslove razduženja JCI-a 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Čapljin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3/23 SURADNIK-CARINIK u Carinskoj ispostavi Trebinj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poslove carinskog nadzora nad robom smještenom u carinskim skladištima i drugim prostorijama, poslove carinskog nadzora nad robom u carinskim postupcima s ekonomskim učinkom, kao i drugom carinskom robom i prijevoznim sredstvima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obavlja poslove razduženja JCI-a 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Trebinj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3/24 SURADNIK-CARINIK u Carinskoj ispostavi Klobuk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poslove carinskog nadzora nad robom smještenom u carinskim skladištima i drugim prostorijama, poslove carinskog nadzora nad robom u carinskim postupcima s ekonomskim učinkom, kao i drugom carinskom robom i prijevoznim sredstvima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obavlja poslove razduženja JCI-a 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Klobu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  <w:t>3/25 SURADNIK-CARINIK u Carinskom referatu na graničnom prijelazu Zupc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roj izvršilaca: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Zupci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  <w:t>3/26 SURADNIK-CARINIK u Carinskoj ispostavi Grude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roj izvršilaca</w:t>
      </w:r>
      <w:r>
        <w:rPr>
          <w:color w:val="000000"/>
          <w:sz w:val="22"/>
          <w:szCs w:val="22"/>
          <w:lang w:val="sr-Latn-CS"/>
        </w:rPr>
        <w:t xml:space="preserve">: </w:t>
      </w:r>
      <w:r>
        <w:rPr>
          <w:b/>
          <w:color w:val="000000"/>
          <w:sz w:val="22"/>
          <w:szCs w:val="22"/>
          <w:lang w:val="sr-Latn-CS"/>
        </w:rPr>
        <w:t>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poslove carinskog nadzora nad robom smještenom u carinskim skladištima i drugim prostorijama, poslove carinskog nadzora nad robom u carinskim postupcima s ekonomskim učinkom, kao i drugom carinskom robom i prijevoznim sredstvima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obavlja poslove razduženja JCI-a 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Grude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  <w:t>3/27 SURADNIK-CARINIK u Carinskom referatu na graničnom prijelazu Bijač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Bijača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  <w:t>3/28 SURADNIK-CARINIK u Carinskom referatu na graničnom prijelazu Zvirić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Zvirići-Prud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  <w:t>3/29 SURADNIK-CARINIK u Carinskoj ispostavi Livno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roj izvršilaca</w:t>
      </w:r>
      <w:r>
        <w:rPr>
          <w:color w:val="000000"/>
          <w:sz w:val="22"/>
          <w:szCs w:val="22"/>
          <w:lang w:val="sr-Latn-CS"/>
        </w:rPr>
        <w:t>:</w:t>
      </w:r>
      <w:r>
        <w:rPr>
          <w:b/>
          <w:color w:val="000000"/>
          <w:sz w:val="22"/>
          <w:szCs w:val="22"/>
          <w:lang w:val="sr-Latn-CS"/>
        </w:rPr>
        <w:t xml:space="preserve">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sz w:val="22"/>
          <w:szCs w:val="22"/>
          <w:lang w:val="hr-HR"/>
        </w:rPr>
        <w:t xml:space="preserve"> Vrši poslove carinskog nadzora nad robom smještenom u carinskim skladištima i drugim prostorijama, poslove carinskog nadzora nad robom u carinskim postupcima s ekonomskim učinkom, kao i drugom carinskom robom i prijevoznim sredstvima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obavlja poslove razduženja JCI-a 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Livno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CS"/>
        </w:rPr>
      </w:pPr>
      <w:r>
        <w:rPr>
          <w:b/>
          <w:color w:val="000000"/>
          <w:sz w:val="22"/>
          <w:szCs w:val="22"/>
          <w:u w:val="single"/>
          <w:lang w:val="sr-Latn-CS"/>
        </w:rPr>
        <w:t>3/30 SURADNIK-CARINIK u Carinskom referatu na graničnom prijelazu Kamensko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roj izvršilaca</w:t>
      </w:r>
      <w:r>
        <w:rPr>
          <w:color w:val="000000"/>
          <w:sz w:val="22"/>
          <w:szCs w:val="22"/>
          <w:lang w:val="sr-Latn-CS"/>
        </w:rPr>
        <w:t xml:space="preserve">: </w:t>
      </w:r>
      <w:r>
        <w:rPr>
          <w:b/>
          <w:color w:val="000000"/>
          <w:sz w:val="22"/>
          <w:szCs w:val="22"/>
          <w:lang w:val="sr-Latn-CS"/>
        </w:rPr>
        <w:t>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Kamensko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Odsjek za provođenje propisa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5/04 ADMINISTRATIVNI SURADNI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>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sz w:val="22"/>
          <w:szCs w:val="22"/>
          <w:lang w:val="sr-Latn-CS"/>
        </w:rPr>
        <w:t xml:space="preserve">Opis poslova: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hr-HR"/>
        </w:rPr>
        <w:t>rši administrativno-tehničke i daktilografske poslove za potrebe Odsjeka; vrši prijem i zavođenje pošte i predaju službenicima u rad; vodi propisane evidencije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p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; s</w:t>
      </w:r>
      <w:r>
        <w:rPr>
          <w:sz w:val="22"/>
          <w:szCs w:val="22"/>
          <w:lang w:val="pl-PL"/>
        </w:rPr>
        <w:t>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nabdije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be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red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om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 xml:space="preserve">Posebni </w:t>
      </w:r>
      <w:r>
        <w:rPr>
          <w:b/>
          <w:color w:val="000000"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  <w:r>
        <w:rPr>
          <w:b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Mostar </w:t>
      </w:r>
    </w:p>
    <w:p>
      <w:pPr>
        <w:pStyle w:val="Normal"/>
        <w:tabs>
          <w:tab w:val="clear" w:pos="720"/>
          <w:tab w:val="left" w:pos="-108" w:leader="none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REGIONALNI CENTAR TUZLA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Odsjek za poslovne uslug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2/19 VIŠI SURADNIK ZA NAPLATU PRIHOD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252" w:leader="none"/>
          <w:tab w:val="left" w:pos="334" w:leader="none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Obavlja poslove praćenja naplate indirektnih poreza i drugih prihoda koji se naplaćuju u Centru; u aplikaciji “program račun” evidentira zaduživanje obveznika prema obračunatim prihodima i razduživanje po uplatama istih;vrši prihvat i protest garancije kao sredstva obezbjeđenja naplate dugovanja u carinskom postupku; izrađuje rješenja o gotovinskom depozitu; sačinjava potrebne informacije i izvještaje o radu iz svog djelokruga, te iste, prema propisanim procedurama, dostavlja Središnjem uredu; obavlja i druge poslove po nalogu šefa Odsjeka, za svoj rad odgovoran je šefu Odsjek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VŠS-VI stepen pravnog ili ekonomskog smjera; 1 godina radnog iskustva; položen stručni upravni  ispit;  poznavanje rada na računaru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Tuzl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2/20 MATERIJALNI KNJIGOVOĐ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color w:val="000000"/>
          <w:sz w:val="22"/>
          <w:szCs w:val="22"/>
          <w:lang w:val="hr-HR"/>
        </w:rPr>
        <w:t>V</w:t>
      </w:r>
      <w:r>
        <w:rPr>
          <w:sz w:val="22"/>
          <w:szCs w:val="22"/>
          <w:lang w:val="pl-PL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njigovod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a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nali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videnc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mj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njigovodst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redsta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sit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ventar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opre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r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sno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red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it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ventar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it-IT"/>
        </w:rPr>
        <w:t>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u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if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nventur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roje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redstava</w:t>
      </w:r>
      <w:r>
        <w:rPr>
          <w:sz w:val="22"/>
          <w:szCs w:val="22"/>
          <w:lang w:val="hr-HR"/>
        </w:rPr>
        <w:t>; r</w:t>
      </w:r>
      <w:r>
        <w:rPr>
          <w:sz w:val="22"/>
          <w:szCs w:val="22"/>
          <w:lang w:val="pl-PL"/>
        </w:rPr>
        <w:t>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e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p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od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n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ventariranju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, za svoj rad odgovoran je šefu Odsjeka.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; 6 mjeseci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naru</w:t>
      </w:r>
      <w:r>
        <w:rPr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Tuzl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2/21 RECEPCIONER-ČUVA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hr-HR"/>
        </w:rPr>
        <w:t>Broj izvršilaca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sr-Latn-CS"/>
        </w:rPr>
        <w:t>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z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ezbj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m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u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on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entra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je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jedo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as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m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r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jihov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entua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n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ije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idenc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jet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rav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ijam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j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an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c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Regionalnog centra</w:t>
      </w:r>
      <w:r>
        <w:rPr>
          <w:sz w:val="22"/>
          <w:szCs w:val="22"/>
          <w:lang w:val="hr-HR"/>
        </w:rPr>
        <w:t>; o</w:t>
      </w:r>
      <w:r>
        <w:rPr>
          <w:sz w:val="22"/>
          <w:szCs w:val="22"/>
          <w:lang w:val="pl-PL"/>
        </w:rPr>
        <w:t>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sjeka</w:t>
      </w:r>
      <w:r>
        <w:rPr>
          <w:sz w:val="22"/>
          <w:szCs w:val="22"/>
          <w:lang w:val="hr-HR"/>
        </w:rPr>
        <w:t>; za svoj rad odgovoran je šefu Odsjeka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stepen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sr-Latn-CS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skustv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Tuzl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Grupa za prinudnu naplatu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2/22 SURADNIK ZA PRINUDNU NAPLATU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: 1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pis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poslova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tavl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avijes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jenidbi</w:t>
      </w:r>
      <w:r>
        <w:rPr>
          <w:rFonts w:cs="Times New Roman" w:ascii="Times New Roman" w:hAnsi="Times New Roman"/>
          <w:sz w:val="22"/>
          <w:szCs w:val="22"/>
          <w:lang w:val="hr-HR"/>
        </w:rPr>
        <w:t>; v</w:t>
      </w:r>
      <w:r>
        <w:rPr>
          <w:rFonts w:cs="Times New Roman" w:ascii="Times New Roman" w:hAnsi="Times New Roman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pis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mov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i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edmet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jenidbe</w:t>
      </w:r>
      <w:r>
        <w:rPr>
          <w:rFonts w:cs="Times New Roman" w:ascii="Times New Roman" w:hAnsi="Times New Roman"/>
          <w:sz w:val="22"/>
          <w:szCs w:val="22"/>
          <w:lang w:val="hr-HR"/>
        </w:rPr>
        <w:t>; i</w:t>
      </w:r>
      <w:r>
        <w:rPr>
          <w:rFonts w:cs="Times New Roman" w:ascii="Times New Roman" w:hAnsi="Times New Roman"/>
          <w:sz w:val="22"/>
          <w:szCs w:val="22"/>
          <w:lang w:val="pl-PL"/>
        </w:rPr>
        <w:t>zvr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  <w:lang w:val="pl-PL"/>
        </w:rPr>
        <w:t>a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jenidb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rug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ad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eza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tupa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č</w:t>
      </w:r>
      <w:r>
        <w:rPr>
          <w:rFonts w:cs="Times New Roman" w:ascii="Times New Roman" w:hAnsi="Times New Roman"/>
          <w:sz w:val="22"/>
          <w:szCs w:val="22"/>
          <w:lang w:val="pl-PL"/>
        </w:rPr>
        <w:t>uvan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da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lijenje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mov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lad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kon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tup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inud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lat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direktn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re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vilni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vo</w:t>
      </w:r>
      <w:r>
        <w:rPr>
          <w:rFonts w:cs="Times New Roman" w:ascii="Times New Roman" w:hAnsi="Times New Roman"/>
          <w:sz w:val="22"/>
          <w:szCs w:val="22"/>
          <w:lang w:val="hr-HR"/>
        </w:rPr>
        <w:t>đ</w:t>
      </w:r>
      <w:r>
        <w:rPr>
          <w:rFonts w:cs="Times New Roman" w:ascii="Times New Roman" w:hAnsi="Times New Roman"/>
          <w:sz w:val="22"/>
          <w:szCs w:val="22"/>
          <w:lang w:val="pl-PL"/>
        </w:rPr>
        <w:t>en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ko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tup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inud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plat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direktn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reza</w:t>
      </w:r>
      <w:r>
        <w:rPr>
          <w:rFonts w:cs="Times New Roman" w:ascii="Times New Roman" w:hAnsi="Times New Roman"/>
          <w:sz w:val="22"/>
          <w:szCs w:val="22"/>
          <w:lang w:val="hr-HR"/>
        </w:rPr>
        <w:t>; v</w:t>
      </w:r>
      <w:r>
        <w:rPr>
          <w:rFonts w:cs="Times New Roman" w:ascii="Times New Roman" w:hAnsi="Times New Roman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rug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slov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red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  <w:lang w:val="pl-PL"/>
        </w:rPr>
        <w:t>ef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rupe</w:t>
      </w:r>
      <w:r>
        <w:rPr>
          <w:rFonts w:cs="Times New Roman" w:ascii="Times New Roman" w:hAnsi="Times New Roman"/>
          <w:sz w:val="22"/>
          <w:szCs w:val="22"/>
          <w:lang w:val="hr-HR"/>
        </w:rPr>
        <w:t>; za svoj rad odgovoran je šefu Grupe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-IV stepen ekonomskog ili upravnog smjera ili gimnazija; 6 mjeseci radnog iskustva; položen stručni upravni ispit; poznavanje rada na računar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Tuz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Odsjek za carinske poslov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31 SURADNIK-CARINIK u Carinskoj ispostavi Tuzl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om</w:t>
      </w:r>
      <w:r>
        <w:rPr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voz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CI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,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- IV stepen; društvenog, prirodno matematičkog ili tehničkog smjera, 6 mjeseci radnog iskustva; položen stručni upr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Tuz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32 SURADNIK-CARINIK u Carinskoj ispostavi Tešanj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om</w:t>
      </w:r>
      <w:r>
        <w:rPr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voz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CI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,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- IV stepen; društvenog, prirodno matematičkog ili tehničkog smjera, 6 mjeseci radnog iskustva; položen stručni upr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Tešanj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33 SURADNIK-CARINIK u Carinskoj ispostavi Oraš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>:</w:t>
      </w:r>
      <w:r>
        <w:rPr>
          <w:b/>
          <w:sz w:val="22"/>
          <w:szCs w:val="22"/>
          <w:lang w:val="sr-Latn-CS"/>
        </w:rPr>
        <w:t xml:space="preserve"> 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om</w:t>
      </w:r>
      <w:r>
        <w:rPr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voz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CI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,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- IV stepen; društvenog, prirodno matematičkog ili tehničkog smjera, 6 mjeseci radnog iskustva; položen stručni upr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Orašj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34 SURADNIK-CARINIK u Carinskom referatu na graničnom prijelazu Brčk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;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Brčk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35 VIŠI SURADNIK-CARINIK u Carinskoj ispostavi Bratunac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re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jel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im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tv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uje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a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ved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a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rav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ar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var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l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kvo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vrijed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rijek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var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r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rif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rif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zna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nosilac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kla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z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</w:t>
      </w:r>
      <w:r>
        <w:rPr>
          <w:sz w:val="22"/>
          <w:szCs w:val="22"/>
          <w:lang w:val="hr-HR"/>
        </w:rPr>
        <w:t xml:space="preserve">.; u slučaju da postoje elementi carinskog prekršaja poduzima odgovarajuće mjere;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or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obavlja poslove nadzora nad robom u carinskim postupcima pod carinskim nadzorom i </w:t>
      </w:r>
      <w:r>
        <w:rPr>
          <w:sz w:val="22"/>
          <w:szCs w:val="22"/>
          <w:lang w:val="pl-PL"/>
        </w:rPr>
        <w:t>prati</w:t>
      </w:r>
      <w:r>
        <w:rPr>
          <w:sz w:val="22"/>
          <w:szCs w:val="22"/>
          <w:lang w:val="hr-HR"/>
        </w:rPr>
        <w:t xml:space="preserve"> realizaciju odobrenja za postupke sa ekonomskim učinkom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VŠS - VI stepen, društvenog, prirodno matematičkog ili tehničkog smjera, 1 godine radnog iskustva; položen stručni upr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Bratunac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3/36 SURADNIK-CARINIK u Carinskoj ispostavi Bratunac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zvršilaca</w:t>
      </w:r>
      <w:r>
        <w:rPr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2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ari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om</w:t>
      </w:r>
      <w:r>
        <w:rPr>
          <w:sz w:val="22"/>
          <w:szCs w:val="22"/>
          <w:lang w:val="hr-HR"/>
        </w:rPr>
        <w:t xml:space="preserve"> smještenom u carinskim skladištima i drugim prostorijama, poslove carinskog nadzora nad robom u carinskim postupcima s ekonomskim učinkom, kao i drugom carinskom robom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voz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orak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ob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car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rhivi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TIR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CI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fr-FR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fr-FR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arancijama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to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ije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fo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jelog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postav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a</w:t>
      </w:r>
      <w:r>
        <w:rPr>
          <w:sz w:val="22"/>
          <w:szCs w:val="22"/>
          <w:lang w:val="hr-HR"/>
        </w:rPr>
        <w:t xml:space="preserve"> i</w:t>
      </w:r>
      <w:r>
        <w:rPr>
          <w:sz w:val="22"/>
          <w:szCs w:val="22"/>
          <w:lang w:val="it-IT"/>
        </w:rPr>
        <w:t>spostave,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mjen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v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it-IT"/>
        </w:rPr>
        <w:t>ef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ostav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bs-BA"/>
        </w:rPr>
        <w:t xml:space="preserve">SSS- IV stepen; društvenog, prirodno matematičkog ili tehničkog smjera; 6 mjeseci radnog iskustva; položen stručni upravni ispit i stručni ispit za rad na poslovima indirektnih poreza; </w:t>
      </w:r>
      <w:r>
        <w:rPr>
          <w:sz w:val="22"/>
          <w:szCs w:val="22"/>
          <w:lang w:val="pt-BR"/>
        </w:rPr>
        <w:t>poznavanj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d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pt-BR"/>
        </w:rPr>
        <w:t>r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pt-BR"/>
        </w:rPr>
        <w:t>unaru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Bratunac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BA"/>
        </w:rPr>
      </w:pPr>
      <w:r>
        <w:rPr>
          <w:b/>
          <w:color w:val="000000"/>
          <w:sz w:val="22"/>
          <w:szCs w:val="22"/>
          <w:u w:val="single"/>
          <w:lang w:val="hr-HR"/>
        </w:rPr>
        <w:t xml:space="preserve">3/37  VIŠI SURADNIK-CARINIK </w:t>
      </w:r>
      <w:r>
        <w:rPr>
          <w:b/>
          <w:color w:val="000000"/>
          <w:sz w:val="22"/>
          <w:szCs w:val="22"/>
          <w:u w:val="single"/>
          <w:lang w:val="sr-Latn-BA"/>
        </w:rPr>
        <w:t>u Carinskom referatu na graničnom prijelazu Bratunac-Novi Most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BA"/>
        </w:rPr>
      </w:pPr>
      <w:r>
        <w:rPr>
          <w:b/>
          <w:color w:val="000000"/>
          <w:sz w:val="22"/>
          <w:szCs w:val="22"/>
          <w:lang w:val="sr-Latn-BA"/>
        </w:rPr>
        <w:t>Broj izvršilac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Latn-CS"/>
        </w:rPr>
        <w:t>O</w:t>
      </w:r>
      <w:r>
        <w:rPr>
          <w:b/>
          <w:color w:val="000000"/>
          <w:sz w:val="22"/>
          <w:szCs w:val="22"/>
          <w:lang w:val="hr-HR"/>
        </w:rPr>
        <w:t>pis poslova: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carin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ata</w:t>
      </w:r>
      <w:r>
        <w:rPr>
          <w:sz w:val="22"/>
          <w:szCs w:val="22"/>
          <w:lang w:val="hr-HR"/>
        </w:rPr>
        <w:t>; v</w:t>
      </w:r>
      <w:r>
        <w:rPr>
          <w:sz w:val="22"/>
          <w:szCs w:val="22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gle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>;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im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zor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obe</w:t>
      </w:r>
      <w:r>
        <w:rPr>
          <w:sz w:val="22"/>
          <w:szCs w:val="22"/>
          <w:lang w:val="hr-HR"/>
        </w:rPr>
        <w:t>; p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u slučaju da postoje elementi carinskog prekršaja poduzima odgovarajuće mjere; </w:t>
      </w:r>
      <w:r>
        <w:rPr>
          <w:sz w:val="22"/>
          <w:szCs w:val="22"/>
          <w:lang w:val="pl-PL"/>
        </w:rPr>
        <w:t>p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l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dzakon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pis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kvi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; po </w:t>
      </w:r>
      <w:r>
        <w:rPr>
          <w:sz w:val="22"/>
          <w:szCs w:val="22"/>
          <w:lang w:val="pl-PL"/>
        </w:rPr>
        <w:t>potre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stv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kn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trol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nal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ferata</w:t>
      </w:r>
      <w:r>
        <w:rPr>
          <w:sz w:val="22"/>
          <w:szCs w:val="22"/>
          <w:lang w:val="hr-HR"/>
        </w:rPr>
        <w:t xml:space="preserve">; za svoj rada odgovoran je vođi carinskog </w:t>
      </w:r>
      <w:r>
        <w:rPr>
          <w:color w:val="000000"/>
          <w:sz w:val="22"/>
          <w:szCs w:val="22"/>
          <w:lang w:val="hr-HR"/>
        </w:rPr>
        <w:t>referat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VŠS - VI stepen, društvenog, prirodno matematičkog ili tehničkog smjera; 1 godine radnog iskustva; položen stručni upravni ispit i stručni ispit za rad na poslovima indirektnih poreza,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razvijene usmene i pismene komunikacijske sposobnosti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sr-Latn-CS"/>
        </w:rPr>
        <w:t>Mjesto rada:</w:t>
      </w:r>
      <w:r>
        <w:rPr>
          <w:color w:val="000000"/>
          <w:sz w:val="22"/>
          <w:szCs w:val="22"/>
          <w:lang w:val="sr-Latn-CS"/>
        </w:rPr>
        <w:t xml:space="preserve"> Bratunac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r-Latn-BA"/>
        </w:rPr>
      </w:pPr>
      <w:r>
        <w:rPr>
          <w:b/>
          <w:color w:val="000000"/>
          <w:sz w:val="22"/>
          <w:szCs w:val="22"/>
          <w:u w:val="single"/>
          <w:lang w:val="hr-HR"/>
        </w:rPr>
        <w:t xml:space="preserve">3/38 SURADNIK-CARINIK </w:t>
      </w:r>
      <w:r>
        <w:rPr>
          <w:b/>
          <w:color w:val="000000"/>
          <w:sz w:val="22"/>
          <w:szCs w:val="22"/>
          <w:u w:val="single"/>
          <w:lang w:val="sr-Latn-BA"/>
        </w:rPr>
        <w:t>u Carinskom referatu na graničnom prijelazu Bratunac-Novi Most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BA"/>
        </w:rPr>
      </w:pPr>
      <w:r>
        <w:rPr>
          <w:b/>
          <w:color w:val="000000"/>
          <w:sz w:val="22"/>
          <w:szCs w:val="22"/>
          <w:lang w:val="sr-Latn-BA"/>
        </w:rPr>
        <w:t>Broj izvršilac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putni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av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z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ob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vozn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redstvim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ntrol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carinsk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a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kumenat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ta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arhivi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evizno</w:t>
      </w:r>
      <w:r>
        <w:rPr>
          <w:color w:val="000000"/>
          <w:sz w:val="22"/>
          <w:szCs w:val="22"/>
          <w:lang w:val="hr-HR"/>
        </w:rPr>
        <w:t>-</w:t>
      </w:r>
      <w:r>
        <w:rPr>
          <w:color w:val="000000"/>
          <w:sz w:val="22"/>
          <w:szCs w:val="22"/>
          <w:lang w:val="it-IT"/>
        </w:rPr>
        <w:t>valut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kontrol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obr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u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pla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ndirekt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re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utni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it-IT"/>
        </w:rPr>
        <w:t>k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romet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tom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araju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it-IT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evidenci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poduzima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dn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vla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dzakonski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pisi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kvir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avl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je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tprem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te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pl-PL"/>
        </w:rPr>
        <w:t>en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dm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ovod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nik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vod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rhi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blas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slovanj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it-IT"/>
        </w:rPr>
        <w:t>vr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slo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p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nal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it-IT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sv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a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odgovor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vo</w:t>
      </w:r>
      <w:r>
        <w:rPr>
          <w:color w:val="000000"/>
          <w:sz w:val="22"/>
          <w:szCs w:val="22"/>
          <w:lang w:val="hr-HR"/>
        </w:rPr>
        <w:t>đ</w:t>
      </w:r>
      <w:r>
        <w:rPr>
          <w:color w:val="000000"/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car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it-IT"/>
        </w:rPr>
        <w:t>referat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bs-BA"/>
        </w:rPr>
        <w:t xml:space="preserve">SSS - IV stepen, društvenog, prirodno matematičkog ili tehničkog smjera, 6 mjeseci radnog iskustva; položen stručni upravni ispit i stručni ispit za rad na poslovima indirektnih poreza; </w:t>
      </w:r>
      <w:r>
        <w:rPr>
          <w:color w:val="000000"/>
          <w:sz w:val="22"/>
          <w:szCs w:val="22"/>
          <w:lang w:val="pt-BR"/>
        </w:rPr>
        <w:t>poznavanje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d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lang w:val="bs-BA"/>
        </w:rPr>
        <w:t xml:space="preserve"> </w:t>
      </w:r>
      <w:r>
        <w:rPr>
          <w:color w:val="000000"/>
          <w:sz w:val="22"/>
          <w:szCs w:val="22"/>
          <w:lang w:val="pt-BR"/>
        </w:rPr>
        <w:t>ra</w:t>
      </w:r>
      <w:r>
        <w:rPr>
          <w:color w:val="000000"/>
          <w:sz w:val="22"/>
          <w:szCs w:val="22"/>
          <w:lang w:val="bs-BA"/>
        </w:rPr>
        <w:t>č</w:t>
      </w:r>
      <w:r>
        <w:rPr>
          <w:color w:val="000000"/>
          <w:sz w:val="22"/>
          <w:szCs w:val="22"/>
          <w:lang w:val="pt-BR"/>
        </w:rPr>
        <w:t>unaru</w:t>
      </w:r>
      <w:r>
        <w:rPr>
          <w:color w:val="000000"/>
          <w:sz w:val="22"/>
          <w:szCs w:val="22"/>
          <w:lang w:val="bs-BA"/>
        </w:rPr>
        <w:t xml:space="preserve">; </w:t>
      </w:r>
      <w:r>
        <w:rPr>
          <w:color w:val="000000"/>
          <w:sz w:val="22"/>
          <w:szCs w:val="22"/>
          <w:lang w:val="pt-BR"/>
        </w:rPr>
        <w:t xml:space="preserve">razvijene </w:t>
      </w:r>
      <w:r>
        <w:rPr>
          <w:color w:val="000000"/>
          <w:sz w:val="22"/>
          <w:szCs w:val="22"/>
          <w:lang w:val="pl-PL"/>
        </w:rPr>
        <w:t>u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isme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komunikacijs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posobnost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Bratunac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Odsjek za porez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4/07 ADMINISTRATIVNI SURAD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laca: 1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sz w:val="22"/>
          <w:szCs w:val="22"/>
          <w:shd w:fill="FFFFFF" w:val="clear"/>
          <w:lang w:val="sr-Latn-CS"/>
        </w:rPr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V</w:t>
      </w:r>
      <w:r>
        <w:rPr>
          <w:sz w:val="22"/>
          <w:szCs w:val="22"/>
          <w:lang w:val="it-IT"/>
        </w:rPr>
        <w:t>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dministra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teh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Grup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it-IT"/>
        </w:rPr>
        <w:t>izr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it-IT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tatis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v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eviden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jelok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Grup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i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meta</w:t>
      </w:r>
      <w:r>
        <w:rPr>
          <w:sz w:val="22"/>
          <w:szCs w:val="22"/>
          <w:lang w:val="hr-HR"/>
        </w:rPr>
        <w:t xml:space="preserve">;  </w:t>
      </w:r>
      <w:r>
        <w:rPr>
          <w:sz w:val="22"/>
          <w:szCs w:val="22"/>
          <w:lang w:val="pl-PL"/>
        </w:rPr>
        <w:t>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v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d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benic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ep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mn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kument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re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up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st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nabdije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red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aterijal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eophod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upe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ob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l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redi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upe</w:t>
      </w:r>
      <w:r>
        <w:rPr>
          <w:sz w:val="22"/>
          <w:szCs w:val="22"/>
          <w:lang w:val="hr-HR"/>
        </w:rPr>
        <w:t>; za svoj rad odgovoran je šefu Grup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Posebni uvjeti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SS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ep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ekonom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imnazija</w:t>
      </w:r>
      <w:r>
        <w:rPr>
          <w:sz w:val="22"/>
          <w:szCs w:val="22"/>
          <w:lang w:val="hr-HR"/>
        </w:rPr>
        <w:t xml:space="preserve">; 6 </w:t>
      </w:r>
      <w:r>
        <w:rPr>
          <w:sz w:val="22"/>
          <w:szCs w:val="22"/>
          <w:lang w:val="pl-PL"/>
        </w:rPr>
        <w:t>mjes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skust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  <w:lang w:val="hr-HR"/>
        </w:rPr>
        <w:t xml:space="preserve">čni upravni </w:t>
      </w:r>
      <w:r>
        <w:rPr>
          <w:sz w:val="22"/>
          <w:szCs w:val="22"/>
          <w:lang w:val="pl-PL"/>
        </w:rPr>
        <w:t>ispit</w:t>
      </w:r>
      <w:r>
        <w:rPr>
          <w:sz w:val="22"/>
          <w:szCs w:val="22"/>
          <w:lang w:val="hr-HR"/>
        </w:rPr>
        <w:t xml:space="preserve">; </w:t>
      </w:r>
      <w:r>
        <w:rPr>
          <w:sz w:val="22"/>
          <w:szCs w:val="22"/>
          <w:lang w:val="pl-PL"/>
        </w:rPr>
        <w:t>po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unar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sr-Latn-CS"/>
        </w:rPr>
        <w:t>Mjesto rada:</w:t>
      </w:r>
      <w:r>
        <w:rPr>
          <w:sz w:val="22"/>
          <w:szCs w:val="22"/>
          <w:lang w:val="sr-Latn-CS"/>
        </w:rPr>
        <w:t xml:space="preserve"> Tuzla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pći uslovi</w:t>
      </w:r>
      <w:r>
        <w:rPr>
          <w:sz w:val="22"/>
          <w:szCs w:val="22"/>
        </w:rPr>
        <w:t xml:space="preserve"> (propisani članom 10. Zakona o radu u institucijama Bosne i Hercegovin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vršenih 18 godin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žavljanstvo Bi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 protiv kandidata nije pokrenut krivični postupak za krivično djelo za koje je predviđena kazna zatvora tri i više godina ili da mu nije izrečena zatvorska kazna za krivično djelo učinjeno s umišljajem u skladu sa krivičnim zakonima u Bosni i Hercegovin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 nije obuhvaćen članom IX. stav 1. Ustava Bi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je fizički i psihički sposoban za obavljanje poslova radnog mjesta na koje se kandidat prijavio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osebni uvjeti </w:t>
      </w:r>
      <w:r>
        <w:rPr>
          <w:sz w:val="22"/>
          <w:szCs w:val="22"/>
        </w:rPr>
        <w:t>su konkretno navedeni za svako radno mjes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ijavljivanje na oglas</w:t>
      </w:r>
      <w:r>
        <w:rPr>
          <w:rFonts w:cs="Times New Roman" w:ascii="Times New Roman" w:hAnsi="Times New Roman"/>
          <w:sz w:val="22"/>
          <w:szCs w:val="22"/>
        </w:rPr>
        <w:t xml:space="preserve"> vrši se dostavljanjem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rijave </w:t>
      </w:r>
      <w:r>
        <w:rPr>
          <w:rFonts w:cs="Times New Roman" w:ascii="Times New Roman" w:hAnsi="Times New Roman"/>
          <w:b/>
          <w:i/>
          <w:sz w:val="22"/>
          <w:szCs w:val="22"/>
        </w:rPr>
        <w:t>na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potpuno i uredno popunjenom obrascu (</w:t>
      </w:r>
      <w:r>
        <w:rPr>
          <w:rFonts w:cs="Times New Roman" w:ascii="Times New Roman" w:hAnsi="Times New Roman"/>
          <w:sz w:val="22"/>
          <w:szCs w:val="22"/>
        </w:rPr>
        <w:t xml:space="preserve">koji se može pribaviti putem web stranice Uprave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uino.gov.ba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sa svim potrebnim dokumentima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utem pošte preporučeno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na adresu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Uprava za indirektno oporezivanje, 78000 Banja Luka, Ulica Bana Lazarevića bb, </w:t>
      </w:r>
      <w:r>
        <w:rPr>
          <w:rFonts w:cs="Times New Roman" w:ascii="Times New Roman" w:hAnsi="Times New Roman"/>
          <w:bCs/>
          <w:sz w:val="22"/>
          <w:szCs w:val="22"/>
        </w:rPr>
        <w:t>sa naznakom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«Javni oglas za prijem zaposlenika»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trebni dokument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>vjerene fotokopij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ads.gov.ba/v2/index.php?option=com_content&amp;view=article&amp;id=149&amp;Itemid=65&amp;lang=bs" \l "UD" \n _blank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Uvjerenje o državljanstvu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(ne starije od šest mjeseci od dana izdavanja od strane nadležnog organ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vjerenje da se protiv kandidata ne vodi krivični postupak (ne starije od tri mjeseca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Izjava kandidata da nije obuhvaćen odredbom člana IX stav 1. Ustava Bosne i Hercegovine, odnosno, da nije pod optužnicom Međunarodnoga tribunala za bivšu Jugoslaviju u Hagu i da nije odbio povinovati se naredbi da se pojavi pred Tribunalom, ovjerena kod nadležnog orga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java kandidata da u mjestu življenja ne obavlja samostalnu profesionalnu djelatnost, odnosno nema zanatsku radnju ili firmu, ovjerena kod nadležnog orga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vjedočanstvo-diploma o stečenoj stručnoj spremi navedenoj u posebnim uvjetima za radno mjesto, te rješenje o nostrifikaciji, ukoliko je navedena isprava stečena van Bosne i Hercegovine nakon 06.04.1992. godi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vjerenje o traženom radnom iskustvu (navedenom u tekstu javnog oglasa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az o poznavanju rada na računaru (izuzev za pozicije: 1/01, 1/02, 1/03,1/04, 2/02, 2/05, 2/09, 2/15 i 2/2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začka dozvola za B kategoriju u ovjerenoj fotokopiji (za pozicije: 2/02, 2/05 i 2/10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položenom stručnom upravnom ispitu (ukoliko je kandidat isti položio).</w:t>
      </w:r>
    </w:p>
    <w:p>
      <w:pPr>
        <w:pStyle w:val="NormalWeb"/>
        <w:ind w:left="284" w:hanging="0"/>
        <w:jc w:val="both"/>
        <w:rPr/>
      </w:pPr>
      <w:r>
        <w:rPr>
          <w:sz w:val="22"/>
          <w:szCs w:val="22"/>
          <w:lang w:val="en-US" w:eastAsia="en-US"/>
        </w:rPr>
        <w:t>Zaposlenik koji u vrijeme prijema u radni odnos nema položen stručni upravni ispit, dužan je taj ispit položiti najkasnije u roku od šest mjeseci od dana prijema u radni odnos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andidati koji se prijavljuju za radna mjesta za koja je u posebnim uvjetima naveden položen stručni ispit za rad na poslovima indirektnih poreza, nisu u obavezi dostavljati dokaz o istom. Primljenim kandidatima će posebnim aktima naknadno biti utvrđena obaveza polaganja navedenog ispit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Rok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za podnošenje prijava: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_15_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dana </w:t>
      </w:r>
      <w:r>
        <w:rPr>
          <w:rFonts w:cs="Times New Roman" w:ascii="Times New Roman" w:hAnsi="Times New Roman"/>
          <w:iCs/>
          <w:sz w:val="22"/>
          <w:szCs w:val="22"/>
        </w:rPr>
        <w:t>od dana objavljivanja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pomene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tupak po javnom oglasu provodi se na osnovu Odluke o potrebi prijema zaposlenika broj: 01-34-2-882-1-1/23 od 09.03.2023. godine, a primjenom odredbi Pravilnika o radu broj: 02-2-2472/14 od 02.10.2014.godine (objavljen na službenoj internet stranici Uprave za indirektno oporezivanje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Proceduru za izbor kandidata provodi komisija imenovana od strane direktora Upra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ija ispituje blagovremenost, urednost i potpunost prijava, te ispunjenost uvjeta iz javnog oglasa. Neblagovremene, neuredne i nepotpune prijave, kao i prijave kandidata koji ne ispunjavaju opće i posebne uvjete, bit će odbače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proceduri za izbor, kandidati podliježu postupku provjere osposobljenosti za obavljanje poslova radnog mjesta na koje su se prijavil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osnovu rezultata provjere osposobljenosti kandidata, komisija sačinjava Listu uspješnih kandidata, koju dostavlja direktoru Upra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osnovu Liste uspješnih kandidata, direktor Uprave donosi Odluku o prijemu kandidata u radni odno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a primljenim kandidatom zaključit će se ugovor o radu na neodređeno vrije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rije zaključivanja ugovora o radu, primljeni kandidat je dužan donijeti uvjerenje da je fizički i psihički sposoban za obavljanje poslova radnog mjesta na koje je primljen (ljekarsko uvjerenje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bavještavanje kandidata vršit će se u skladu sa odredbama Pravilnika o radu, prema podacima navedenim u prijavi na javni oglas</w:t>
      </w:r>
      <w:r>
        <w:rPr>
          <w:rFonts w:eastAsia="Times New Roman" w:cs="Times New Roman" w:ascii="Times New Roman" w:hAnsi="Times New Roman"/>
        </w:rPr>
        <w:t xml:space="preserve">. Ukoliko u toku procedure po javnom oglasu nastane promjena kontakt podataka u odnosu na podatke navedene u prijavi, kandidat je dužan dostaviti pismeno obavještenje o nastaloj promjeni i navesti potpune i tačne nove podatk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okončanju procedure po javnom oglasu, dokumenta priložena prijavi neće se vraćati kandidatima, osim na osnovu pismenog zahtjeva kandidata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 Banjoj Luci, 13.03.2023. godine </w:t>
        <w:tab/>
        <w:tab/>
        <w:tab/>
        <w:tab/>
        <w:tab/>
        <w:t xml:space="preserve"> </w:t>
        <w:tab/>
        <w:t xml:space="preserve"> D I R E K T O 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 xml:space="preserve">              </w:t>
        <w:tab/>
        <w:tab/>
        <w:tab/>
        <w:tab/>
        <w:t xml:space="preserve"> Dr. Miro Džakul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YU;Courier New" w:hAnsi="Times YU;Courier New" w:cs="Times YU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YU;Courier New" w:hAnsi="Times YU;Courier New" w:cs="Times YU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no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0:00Z</dcterms:created>
  <dc:creator>alekszo</dc:creator>
  <dc:description/>
  <cp:keywords/>
  <dc:language>en-US</dc:language>
  <cp:lastModifiedBy>Milan Andan</cp:lastModifiedBy>
  <cp:lastPrinted>2023-03-10T12:52:00Z</cp:lastPrinted>
  <dcterms:modified xsi:type="dcterms:W3CDTF">2023-03-10T12:03:00Z</dcterms:modified>
  <cp:revision>5</cp:revision>
  <dc:subject/>
  <dc:title>Na osnovu člana 53</dc:title>
</cp:coreProperties>
</file>