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lang w:val="en-US" w:eastAsia="en-US" w:bidi="ar-SA"/>
                    </w:rPr>
                    <w:t>УПРАВА ЗА ИНДИРЕКТНО ОПОРЕЗИВАЊЕ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ака исправка или измјена Пријавног обрасца од стране кандидата сматраће се неуредном пријавом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е рубрике у пријавном обрасцу требају бити уредно и потпуно попуњене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бавезно упишите своје име, потом име родитеља и презиме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Пажљиво унесите Ваш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Јединствени матични број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Контакт информације кандидата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Телефон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sr-Latn-CS"/>
                          </w:rPr>
                          <w:t>Мобилн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Ф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BA"/>
                          </w:rPr>
                          <w:t>кс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Адреса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Обавезно попуните адресу и број телефона/моби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лног телефо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и  е-mail адрес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Уколико немате број моб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илног телефон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, нити е-mail адресу, упишите „НЕМА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60" w:hRule="atLeast"/>
        </w:trPr>
        <w:tc>
          <w:tcPr>
            <w:tcW w:w="10458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–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Позиције 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на које се пријављујете </w:t>
            </w:r>
            <w:r>
              <w:rPr>
                <w:rFonts w:cs="Arial" w:ascii="Arial" w:hAnsi="Arial"/>
                <w:bCs/>
                <w:lang w:val="sr-Latn-CS"/>
              </w:rPr>
              <w:t xml:space="preserve">(означите с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1204618078"/>
            <w:bookmarkStart w:id="1" w:name="__Fieldmark__0_1204618078"/>
            <w:bookmarkEnd w:id="1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7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1204618078"/>
            <w:bookmarkStart w:id="3" w:name="__Fieldmark__1_1204618078"/>
            <w:bookmarkEnd w:id="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кономског смје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1204618078"/>
            <w:bookmarkStart w:id="5" w:name="__Fieldmark__2_1204618078"/>
            <w:bookmarkEnd w:id="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правног смје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1204618078"/>
            <w:bookmarkStart w:id="7" w:name="__Fieldmark__3_1204618078"/>
            <w:bookmarkEnd w:id="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лектротехничког или информатичког смјера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1204618078"/>
            <w:bookmarkStart w:id="9" w:name="__Fieldmark__4_1204618078"/>
            <w:bookmarkEnd w:id="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машинског, саобраћајног или технолошког смјер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1204618078"/>
            <w:bookmarkStart w:id="11" w:name="__Fieldmark__5_1204618078"/>
            <w:bookmarkEnd w:id="1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кономског смје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1204618078"/>
            <w:bookmarkStart w:id="13" w:name="__Fieldmark__6_1204618078"/>
            <w:bookmarkEnd w:id="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правног смје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1204618078"/>
            <w:bookmarkStart w:id="15" w:name="__Fieldmark__7_1204618078"/>
            <w:bookmarkEnd w:id="1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лектротехничког или информатичког смјера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1204618078"/>
            <w:bookmarkStart w:id="17" w:name="__Fieldmark__8_1204618078"/>
            <w:bookmarkEnd w:id="1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машинског, саобраћајног или технолошког смјер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1204618078"/>
            <w:bookmarkStart w:id="19" w:name="__Fieldmark__9_1204618078"/>
            <w:bookmarkEnd w:id="1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кономског смје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1204618078"/>
            <w:bookmarkStart w:id="21" w:name="__Fieldmark__10_1204618078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правног смје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1204618078"/>
            <w:bookmarkStart w:id="23" w:name="__Fieldmark__11_1204618078"/>
            <w:bookmarkEnd w:id="2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лектротехничког или информатичког смјера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1204618078"/>
            <w:bookmarkStart w:id="25" w:name="__Fieldmark__12_1204618078"/>
            <w:bookmarkEnd w:id="2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машинског, саобраћајног или технолошког смјер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1204618078"/>
            <w:bookmarkStart w:id="27" w:name="__Fieldmark__13_1204618078"/>
            <w:bookmarkEnd w:id="2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кономског смје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1204618078"/>
            <w:bookmarkStart w:id="29" w:name="__Fieldmark__14_1204618078"/>
            <w:bookmarkEnd w:id="2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правног смје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1204618078"/>
            <w:bookmarkStart w:id="31" w:name="__Fieldmark__15_1204618078"/>
            <w:bookmarkEnd w:id="3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лектротехничког или информатичког смјера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1204618078"/>
            <w:bookmarkStart w:id="33" w:name="__Fieldmark__16_1204618078"/>
            <w:bookmarkEnd w:id="3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машинског, саобраћајног или технолошког смјер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1204618078"/>
            <w:bookmarkStart w:id="35" w:name="__Fieldmark__17_1204618078"/>
            <w:bookmarkEnd w:id="3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кономског смје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1204618078"/>
            <w:bookmarkStart w:id="37" w:name="__Fieldmark__18_1204618078"/>
            <w:bookmarkEnd w:id="3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правног смје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1204618078"/>
            <w:bookmarkStart w:id="39" w:name="__Fieldmark__19_1204618078"/>
            <w:bookmarkEnd w:id="3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електротехничког или информатичког смјера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1204618078"/>
            <w:bookmarkStart w:id="41" w:name="__Fieldmark__20_1204618078"/>
            <w:bookmarkEnd w:id="4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иправник са завршеним факултетом машинског, саобраћајног или технолошког смјера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30860</wp:posOffset>
                      </wp:positionH>
                      <wp:positionV relativeFrom="paragraph">
                        <wp:posOffset>1905</wp:posOffset>
                      </wp:positionV>
                      <wp:extent cx="6570980" cy="98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0"/>
                                    <w:gridCol w:w="413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sr-Latn-C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sr-Latn-C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.75pt;mso-wrap-distance-left:9pt;mso-wrap-distance-right:9pt;mso-wrap-distance-top:0pt;mso-wrap-distance-bottom:0pt;margin-top:0.15pt;mso-position-vertical-relative:text;margin-left:4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0"/>
                              <w:gridCol w:w="41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Лични подац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Прези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Им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Име једног родитељ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Дјевојачко презиме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1204618078"/>
            <w:bookmarkStart w:id="43" w:name="__Fieldmark__21_1204618078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1204618078"/>
            <w:bookmarkStart w:id="45" w:name="__Fieldmark__22_1204618078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Жен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Датум рођења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Мјесто рођења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ачно стање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23_1204618078"/>
            <w:bookmarkStart w:id="47" w:name="__Fieldmark__23_1204618078"/>
            <w:bookmarkEnd w:id="4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Неожењен/не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24_1204618078"/>
            <w:bookmarkStart w:id="49" w:name="__Fieldmark__24_1204618078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Ожењен/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25_1204618078"/>
            <w:bookmarkStart w:id="51" w:name="__Fieldmark__25_1204618078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Разведен/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26_1204618078"/>
            <w:bookmarkStart w:id="53" w:name="__Fieldmark__26_1204618078"/>
            <w:bookmarkEnd w:id="5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Удовац/удовица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Адрес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телефон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факса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Е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Националност (кандидат се изјашњава добровољно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1204618078"/>
            <w:bookmarkStart w:id="55" w:name="__Fieldmark__27_1204618078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Бошња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1204618078"/>
            <w:bookmarkStart w:id="57" w:name="__Fieldmark__28_1204618078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Срб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1204618078"/>
            <w:bookmarkStart w:id="59" w:name="__Fieldmark__29_1204618078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Хрва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1204618078"/>
            <w:bookmarkStart w:id="61" w:name="__Fieldmark__30_1204618078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Остал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1204618078"/>
            <w:bookmarkStart w:id="63" w:name="__Fieldmark__31_1204618078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Неопредијељен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Подаци о образовању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школске спрем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назив-занимањ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образовне установ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јесто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уписа и завршетк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before="0" w:after="0"/>
        <w:rPr>
          <w:vanish/>
          <w:sz w:val="10"/>
          <w:szCs w:val="10"/>
          <w:lang w:val="sr-Latn-CS"/>
        </w:rPr>
      </w:pPr>
      <w:r>
        <w:rPr>
          <w:vanish/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spacing w:before="0" w:after="0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spacing w:lineRule="auto" w:line="240" w:before="0" w:after="0"/>
        <w:rPr>
          <w:vanish/>
          <w:sz w:val="16"/>
          <w:szCs w:val="16"/>
          <w:lang w:val="sr-Latn-CS"/>
        </w:rPr>
      </w:pPr>
      <w:r>
        <w:rPr>
          <w:vanish/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- Знање страних језика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ведите страни језик и обиљежите ознаком X одговарајућа поља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ТРАНИ ЈЕЗИ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во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Читањ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Писање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Врло 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течно коришћење језика, гдје се од запосленика очекује да у радним процесима самостално користи језик, припрема различиту писмену корен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добро познавање језика, гдје се од запосленика очекује да прати дискусије везане за радне обавезе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, и да пише једноставније текст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Слаб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слабо или површно познавање језика, гдје упосленик разумије и чита једноставније текстове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– Служење рачунаром </w:t>
            </w:r>
            <w:r>
              <w:rPr>
                <w:sz w:val="18"/>
                <w:szCs w:val="18"/>
              </w:rPr>
              <w:t>(молимо Вас да наведете којим апликацијама се редовно служите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- Изјава о спремности на поштивање правила о неспојивости са мјестом запосленога у државној управ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зјављујем да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нисам под оптужницом Међународног трибуналa за бившу Југославију у Хагу и да нисам одбио повиновати се наредби да се појавим пред Трибуналом) члан IX.1. Устава БиХ, члан 10. став 1. тачка д. Закона о раду у институцијама БиХ (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>се против мене не во</w:t>
            </w:r>
            <w:r>
              <w:rPr>
                <w:sz w:val="18"/>
                <w:szCs w:val="18"/>
                <w:lang w:val="sr-BA"/>
              </w:rPr>
              <w:t>ди</w:t>
            </w:r>
            <w:r>
              <w:rPr>
                <w:sz w:val="18"/>
                <w:szCs w:val="18"/>
              </w:rPr>
              <w:t xml:space="preserve"> кривични поступак (члан 10.став 1. тачка ц. 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јесту живљења не обављам самосталну професионалну дјелатност, односно немам занатску радњу или фирму, о чему ћу дати писмену изјаву приликом пријема у радни однос (члан 11. став 1. и 2. Закона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- ПРИЛОГ: (навести документе који се прилажу пријави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 пуном моралном, материјалном и кривичном одговорношћу, изјављујем да су сви моји одговори на горе наведена питања, као и ова изјава, истинити, потпуни и тачни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_______________________,</w:t>
        <w:tab/>
        <w:tab/>
        <w:tab/>
        <w:tab/>
        <w:tab/>
        <w:tab/>
        <w:tab/>
        <w:t>Потпис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Дана, _____________ године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1:00Z</dcterms:created>
  <dc:creator>dosenmi</dc:creator>
  <dc:description/>
  <cp:keywords/>
  <dc:language>en-US</dc:language>
  <cp:lastModifiedBy>Jadranka Dekić</cp:lastModifiedBy>
  <cp:lastPrinted>2023-10-20T10:08:00Z</cp:lastPrinted>
  <dcterms:modified xsi:type="dcterms:W3CDTF">2024-08-13T06:31:00Z</dcterms:modified>
  <cp:revision>9</cp:revision>
  <dc:subject/>
  <dc:title/>
</cp:coreProperties>
</file>