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71"/>
        <w:gridCol w:w="4004"/>
      </w:tblGrid>
      <w:tr>
        <w:trPr>
          <w:trHeight w:val="893" w:hRule="atLeast"/>
        </w:trPr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299" w:hanging="299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ind w:left="-652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      </w:t>
            </w:r>
            <w:r>
              <w:rPr>
                <w:iCs/>
                <w:sz w:val="20"/>
                <w:lang w:val="hr-HR"/>
              </w:rPr>
              <w:t>Uprava za indirektno-neizravno oporezivanje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473075</wp:posOffset>
                  </wp:positionV>
                  <wp:extent cx="476250" cy="5715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Управа за индиректно опорезивање</w:t>
            </w:r>
          </w:p>
          <w:p>
            <w:pPr>
              <w:pStyle w:val="Normal"/>
              <w:tabs>
                <w:tab w:val="clear" w:pos="708"/>
                <w:tab w:val="center" w:pos="1882" w:leader="none"/>
                <w:tab w:val="right" w:pos="3765" w:leader="none"/>
              </w:tabs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gionalni centar Banja Luka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Broj: 02/6/I-16-16-30-55-4/25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0"/>
          <w:lang w:val="bs-BA"/>
        </w:rPr>
        <w:t>Banja Luka, 25.04.2025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Na osnovu člana 7. Odluke o prodaji carinske robe ("Sl.glasnik BiH", br. 90/07 i 31/08), Komisija za pregled, procjenu vrijednosti i prodaju robe u Regionalnom centru Banja Luka, najavljuje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IREKTNU PRODA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Direktna prodaja će se održati</w:t>
      </w:r>
      <w:r>
        <w:rPr>
          <w:sz w:val="20"/>
          <w:szCs w:val="20"/>
          <w:lang w:val="bs-BA"/>
        </w:rPr>
        <w:t xml:space="preserve"> 12.05.2025. godine (ponedjeljak), u sjedištu Regionalnog centra Banja Luka, Mladena Stojanovića br. 7, sa početkom u 13,00 časova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 direktne prodaje bit će roba razvrstana u lotove od 1 do 35, kako slijed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79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5"/>
        <w:gridCol w:w="847"/>
        <w:gridCol w:w="917"/>
        <w:gridCol w:w="937"/>
        <w:gridCol w:w="1372"/>
      </w:tblGrid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  <w:br/>
              <w:t>broj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govački naziv rob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je rob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inica mjer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ijednost robe (KM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adiše Meridi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ci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jb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njači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la Playstation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Asus X S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top HP NX 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Ac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H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Bruk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Spect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Profi L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Tom T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Garm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igacija Trasoic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My Gui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er bežič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, 100 metara-bu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.senz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t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a plo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 za vrata, bijele bo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kart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t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sa priključnim kabl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ne za bumer 137-6089-44-70.5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une za bumer 137-612-21-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z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jeg spre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e za table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ser za kapuć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 za upalj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aparat safeshot flash cam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pilo gluestic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r za mjere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e kutije za čuvanje hrane (mal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e renda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e flaš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a posuđ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glas za čuvanje odjeće od inseka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a flaša za treni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ori bez kut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potkapa za kaci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ćice za štipalj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o donje rub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stez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grudnja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kr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e za hekl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špaga 4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za ručno ši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kon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a daska za rezanje, drve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erte 50 kom.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 ručke za prozo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kompresor za gu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bluetooth sist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 video kam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e lampe za vr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a za slik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aparat za gašenje (mal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žni kabal (razn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 spre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e posude s četkicama za premaz hr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ene navlake na cipele za le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i pribor metalni (velike šphatle, noževi, kašike, čekić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a hvatalj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 roletne za prozore raznih velič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i nosač za ala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alica ugr.za W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e plastične posude (se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cklicht Lampice štapići (paket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č za auto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ne grablje (mal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ješta za cvije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mjerač za tjelesnu temperatu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e za tečni sapu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e saksije (mal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e led lampe (mal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 and fix pattex ljep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mala kili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juč za gedo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pljiva trake (univerzaln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mirisa za au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led lam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ručni stick za sitna oštećen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ručni stick za fugiranje ploč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č za ljepljivu tra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kleni poklopci za šerp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staklene flaš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staklene posu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staklene posu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kuhinjske metalne posu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le ukrasne vaz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e keramičke vaz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za pravljenje pljeskav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e posude za kuh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rač kuhinjskih nože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e za svijeće (mal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č za toaletni papi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libela (mala) 15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ka za čišćenje wc šo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i dekor (crazy jimmy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e ukrasnog papi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alj bez ruč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risna topiva aroma za keramičke posu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malih makaza za papi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sude za hran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mašina za šivanje (easy maxx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baterijske led lamp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ni sat na bater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š bater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ica za mobit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e na bater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konski kalup za ko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četka za sme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ena čet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pumpa za dizanje objeka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ka za prašin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ka za dvoriš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na vag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konč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na mala kliješ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i za sudop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a preslaka za fel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ikon akril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a ručna poveća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čke za dekoraciju papira 25 pakovan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e igle za hekl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kalkulat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kab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a lampa za vr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 za prašin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et otirača kr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oracija za vrt (metalni insekt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i set držača za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e kućne sija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i fenjer igrač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pan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vanje malih šaraf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e za ukraša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i ukras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otejp tra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e olovke sa gumic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ni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ice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pilo za papi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e za 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eni novčanik mal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ice za garderob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rola za naoč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konska podloška za kuhin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ica za šmin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lica za p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žva za 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čke dekoracije (oster dek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e knjige i roma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i ukrasni papirni blokovi i dekorac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AAA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ne čestit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talni ukrasi (lego sladoled)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i čunjevi za ig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će za usisivač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čka dječija (slim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igrač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naočale sa led lampica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e lampice za jel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štapić sa zvijezd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jevi sa staklenom flaš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godišnji ukras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e tegle za svije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led svjetilj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vena svjetilj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e čaš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č za mobit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ići za pli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e tetovaž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ni kalupi za ko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aket za naliv p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dače pakov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lenij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mala kut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a čaša za svijeć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svije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jske olovke pak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ice za bris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jesa za čišćenje (akodfp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ja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ica za kosu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ledn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or traka bij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i set za burge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vene kašike i viljuš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čne kašike 100 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j za poliranje sjediš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 (To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 stop kut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ilo za gumu (nigrin) boč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inx (regex abweiser) boč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 za kosu (gliterline) boč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ena kut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 za pr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haljine (razn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 m/ž raz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ć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dugi rukav m/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ser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etiva vunice (malo i veliko pakovanj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s za leđ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grudnja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lake za sto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etači za kuhin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ški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ene rukav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e/pekarske rukav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eta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 za plaž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ćica za usisiva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lj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iber kr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k (ukrasn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ja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ad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eni podmetači za stepenice/gaziš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 petar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 za pegl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 za kuhin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lon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lake za glav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 za p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auf za vod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i za dekoraci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z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šci za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etač za džog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ška za džog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s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kacige za snowboa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a bušilica tokar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Aparat za vare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varenje autoge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a pećnica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j za kos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a za ru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čupanje obr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za čišćenje bora na lic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ka i sredstvo za pedikuru/manikuru nokti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tik balzam za us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vka za izbjeljivanje zuba (apara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i nokti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e trepav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e trepavice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e trepavice s pribor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or za postavljanje umjetnih trepav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 za poliranje nokti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j za 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e trake za miši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a za zub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ni puder za 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olov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pija za nok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r sjenilo u bojama (mali se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der sjenilo u bojama (veliki se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r sjen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r s jastučić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tna narukv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sne svijeće grafitne (male kutij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sni selotejp mali (paketić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optrijske naočale +1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ptrijske naočale +1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ptrijske naočale +2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ptrijske naočale +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ptrijske naočale +3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očale sa povećalom i led lampica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ptrijske naočale s UV magnetnom sunčanim stakli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čane naoč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šana igrač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“Bosch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“Exquisit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šina za veš “Samsung Schaumaktiv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za veš “Bosch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pranje suđa “Bosch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a rerna “Gorenje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“Beko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za veš “Gorenje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šina za suđe “Siemens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a napa “Gorenje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a plača “AEG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valna “Sarp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šporet “Electrlux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sladoled-Ambi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soda vodu-Soda st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e aparat-Ambi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gled-Magin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akumulatora-Walt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eza-Ambi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valna peć-Ambi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sivač štapni-Easy Ho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sivač robot-Easy Ho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šivenje-Easy Home veli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šivenje-Easy Home ma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la-Easy Ho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tampač za fotografije-Rol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e aparat-Amaro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lo za vodu-Ambia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 difuzer-Easy Ho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tooth slušalice-Sil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a lov-Maginon 6HD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a lov-Maginon 4HD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ga za živic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buši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i bicikl bez peda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Hanseat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Siemen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Bauknech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Blomber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i šporet Neff (rerna i ploč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Liebher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 Coolix pokret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ilica za grane Einhel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ilica za grane C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t mašina Patt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poliranje Car Jac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za vodu Gardenl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Mi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C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AE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šilica Black&amp;Deck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različitih mark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torba Calvin Kle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novčanici marke Liu J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 satovi Foss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ški sat marke Versus Versac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sat Gues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sat oss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lu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k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anke tanj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anke tanj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ke deb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ke dječ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ke dječ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dječi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krat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krat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krat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dug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dug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ebl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ebl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ebl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sa kap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na zatvar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debl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 tan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 tan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 tank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 tank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komplet tank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i bodi 7/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čice za djevojčice set 1/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rample 1/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njak 1/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p 1/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erak za bebe 1/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trenerka dječij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dječiji deblji 1/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emp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lu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dug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žen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žen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žen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žen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 dječ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č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če pokučnic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el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ala žens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dječ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za djevojč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zidni dječi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čka mi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čka oklag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 dječija 1/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tkanine tečni Len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tkanine sprej Len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tkanine Len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prostora električno punje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enje za osvježivač prostora električ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r auto osvježiva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Kusch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fem Cerruti 18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 S. Oli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arfem i gel za tuš Bruno Banan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pa Chyps 1/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akaća gu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bluz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ji dio 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čite papuče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LENOVO IDEAPAD 3 serijski broj PF33CGN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er XIAOMI MI model R4AC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projektor QF12 model M7P2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owis Smart HOME kamera model XY-R9820 K 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el motori VW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osov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s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a od gepe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va vo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br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je osov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 tab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vjet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brisa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e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nja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nja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njak kli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njak interkul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kvač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jske fel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ji tra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kovi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pila Peugeo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 K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pila Einh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a pila GO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a pila Komats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a pila Stih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a pila Husqvar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r Mc collo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mer Ryob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mer Kawasak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mer Al K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ka "Stihl MS 211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"Makita DTP 141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"Makita DHP 482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fleksa ručna "Bosch professiional GWS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odvrtač Parkside brushels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bušilica "Makita DDF 459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bušilica "Bosch Professional GSR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kaćica "Stihl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aku bušilica "Makita DDF 482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aku bušilica "Wurth master ABS 18 compact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aku bušilica "Wurth master ABS 18 power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lti SF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rna bušilica "Bosch Professional GSA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odvijač "Makita DTW700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ubodna pila "Bosch Professional GSA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mini fleksa "Bosch Professional GWS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fleksa "Makita DGA 513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dna pila "Parkside PSSPA20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fleksa "Makita DGA 511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dni rezač "Maakita JR 3050 T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oblarica "Bosch Professional GHO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ubodna pila "Bosch Professional GST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cirkular "Wurth HKS 55 combi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ubodna pila "Bosch Professional GSA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aku bušilica "Hillti SIW 22-A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aku odvijač "Hilti SFC 14-A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or "Kaeser" 16 ba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čna fleksa "Milwaukee 18v M18 0AG125X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odvijač "Dewalt DCF 899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fleksa "Wurth master EBS 125-E-AR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rna bušilica "Hilti TE 16 800W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pištolj za eksere "SPIT pulsa 40P+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usisivač "Festool CT 15 E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ćna vag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i bor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punjač za au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 za mjerenje debljine boje Parksi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za XXXL televizij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 Omb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1,5V univerzal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Omb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ja za beton V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burgija u limen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 XXL Omb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Imbus ključe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 Švicarska čak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a lampa Workz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 lampom Magin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za AKU bušilic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 čakija Adventurid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 Omb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je Parksi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je Rerre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ješta za skidanje izolacije s kabla Workz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 lampom Magin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 za mjerenje boje Parksi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 čakija Adventurid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-čak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ice za brisanje ekr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1,5V univerzal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1,5V univerzalne mic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Varta AA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Varta A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 XX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ev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A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AA Panason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AAA Panason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Imbus ključe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tijelo XX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dlo za bušenje ru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alni set za bušenje rupa Ferre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čivo za ubodnu pil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a lampa Workz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Omb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za bušenje Ferre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ta baterije AA 1,5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ne ploče za fleksaricu za sječenje metala 4 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ne ploče za fleksaricu za sječenje metala 1 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ne ploče za fleksaricu za sječenje metala 11 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alni set burgija limena kut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1,5 V po 20 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-čak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 s ppunjač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tička špag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Imbus ključe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sijalica s punjač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šci brijača za brij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ač za brij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alni alat kombini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lam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arska bater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burgi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ne plo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ni bločić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ljepljiva tra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ndarno ljep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 mobilni telefon XIAOMI 13 T Pro 512 G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MSI OPTIKS 624 DGP No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zor FIRE 40 HD Smar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Marko Po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patik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patik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Velu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DA Studi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Tommy Hilfig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NNA 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čizme Crock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čizme H&amp;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H&amp;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NNA 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ZA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Žens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cipele Za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S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S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dubo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 OS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cipele Bisgaa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sandala OSO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čizm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cipele Desig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pat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e čizme Richt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e čizme Richt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e H&amp;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OHL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e Bisgaa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sandale BPC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e papuče Docker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e papuče Suoerdry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patike Ve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Gues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Michael  Kor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haljina Heike Sov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nčane naočale Karl Lagerfeld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cipele Mia &amp; J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a cipela Oliver Jacob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cioela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S Oliv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a S Oli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cipela Oliver Jacu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a AW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ka Adida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a AW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ela špagerica VANS bijel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e Trolkid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čiz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Baldinin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cipela OSO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a čizmic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London Rebel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cipela S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velur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BE Mi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Tommy Jean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ZAR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a čizmica Bisgaard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a cr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ke za bebe NIK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Olfazeta 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Olfazeta 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Olfazeta 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za tuširanje CHOG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femi tester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jevo za gorivo 4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einel B WS V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lica za treniranje p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gled Bress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vak za rezervar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projektor EMOTN N1 no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le patike Bogner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le Bogner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le Boss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Supremacy Afn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Enternal oud Lattaf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Turrathi Afn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Kuro-ajm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Iawas rassas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em Armaf  sterli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Next muške crn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Kappa crne muš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Muške Next bij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muške Kappa bij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Next muške više bo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mske kape raz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keti raz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i donji ve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sevi mušk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majice kratki ruka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majice dugi ruka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ce muške kratki ruka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ce kratkih rukava žens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ka donji dio muš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Vien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Flexy Burohn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Chesterfo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Filip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Ent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Dot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Surre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rape ženske Sash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rape ženske Vega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 ženske Flex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ka za telefon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 štikle Floshman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 čizme plitke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 čizme duboke p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i duk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 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a torb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i sak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a pidžam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e helank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i set helanke+to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 haljine (razn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i bo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e štrampl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i korz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i donji veš s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i džemp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i donji ve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 potkošulj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i džemp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čija pidžam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ija trener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iji džemp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čket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ija za punjač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a kosilica "Powertech garden 2,5 KW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epač za drva "Gude holzspalter DHH 1250/12T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epač za drva "Sankerchter lolzspalter LS8T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a varenje TIG160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pila za željezo "Metallkreissage Praktika Stayer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alna pe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r za travu Stihl F54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ač za lišće Stihl BR 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šivač vlage Mounters Comdry N210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šivač vlage Corroven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sivač Nifis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otor sa reduktor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za vodu Karch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za vodu Tsuru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Bosch LDG125 EA-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a tra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maska Sundstor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ni filteri Sundstor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ja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F.Alat Fe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lon za zaštitu podova (roln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t Milwaukee (se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dna pila Milwauke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k za džog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 kru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 cikul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lje za cikul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jelo protiv prašine Co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lon folija rol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no skladišt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"Aprilia SR 50 LC", broj šasije ZD4LC0100TS0026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 K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"Explorer", 125 ccm, crveno crne boje, broj šasije L5YTCJPA4611393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Honda CBR 600F, crne boje, broj šasije PC2520088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marke REX, plave boje, broj šasije RFRSMNAFY2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ed "CPI", ccm 49, crveno brijele boje, broj šasije LBB00B0505B1019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 K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ed Aprilia, broj šasije ZD4RL8100251398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 K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h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i veš - gać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a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i dio 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i dio 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ke kom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ca kratkih ruk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ikl Explorer, bez mogućnosti registracije za rezervne dijelov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motor s reduktor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ilica Einh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Shure s daljinski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t Pg8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iga Rom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e za bicik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v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atni profil-pu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ka pu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gli puni profili-čel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vi šup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vedena roba razvrstana je u lotove od 1 do 35. Roba koja je predmet direktne prodaje objavljena je na na web stranici Uprave za indirektno oporezivanje BiH </w:t>
      </w:r>
      <w:r>
        <w:rPr>
          <w:b/>
          <w:sz w:val="20"/>
          <w:szCs w:val="20"/>
          <w:u w:val="single"/>
          <w:lang w:val="hr-HR"/>
        </w:rPr>
        <w:t>www.uino.gov.ba</w:t>
      </w:r>
      <w:r>
        <w:rPr>
          <w:sz w:val="20"/>
          <w:szCs w:val="20"/>
          <w:lang w:val="hr-HR"/>
        </w:rPr>
        <w:t>, kao i oglasnim tablama Središnjeg ureda i sjedišta Regionalnog centra Banja Luka.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ijeti i način prodaje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u viđenom stanju bez prava na naknadnu reklamacij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po lotovima bez obaveze polganja depozit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Na direktnoj prodaji mogu učestvovati pravna koja obavljaju djelatnost registrovanu kod nadležnog organa, uz predočavanje ovjerene dokumentacije za obavljanje registrovane djelatnosti.</w:t>
      </w:r>
      <w:r>
        <w:rPr>
          <w:sz w:val="20"/>
          <w:szCs w:val="20"/>
          <w:lang w:val="bs-BA"/>
        </w:rPr>
        <w:t xml:space="preserve"> Punoljetna fizička lica za lot 2., 3., 4., 7., 8., 13., 15., 17., 20., 21., 24., 25., 26., 27., 28., 29., 30., 31. i 32. imaju pravo učešća, dok za ostale lotove pravo učešća imaju samo pravna lica.. </w:t>
      </w:r>
      <w:r>
        <w:rPr>
          <w:sz w:val="20"/>
          <w:szCs w:val="20"/>
          <w:lang w:val="hr-HR"/>
        </w:rPr>
        <w:t xml:space="preserve">Na direktnoj prodaji ne mogu učestvovati zaposleni u Upravi i lica koja su u rodbinskom odnosu sa zaposlenim u UIO BiH do trećeg koljena linijskog ili tazbinskog krvnog srodstva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likom učešća na direktnoj prodaji učesnici su se dužni identifikovati predočavanjem lične karte ili pasoša, odnosno punomoći o zastupanju ukoliko se radi o zastupnicima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čin dostavljanja ponuda: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se dostavljaju u zatvorenoj koverti najmanje 24 sata prije vršenja direktne prodaje i moraju sadržavati tačno određenu robu (LOT) koja je predmet ponude, kao i ponuđenu cijen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HR"/>
        </w:rPr>
        <w:t>Za robu smještenu u lot 15., 27., 31. i 32. minimalna cijena je određena, dok za ostale lotove nije. U slučajevima gdje minimalna cijena nije određena Komisija može odbaciti sve ponude ako se iste smatraju neprihvatljivim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dostaviti lično na protokol RC Banja Luka, ili putem pošte na adresu UIO Banja Luka, RC Banja Luka-Odsjek za poslovne usluge, ul. Mladena Stojanovića 7, 78000 Banja Luka, sa naznakom: "Ponuda za kupovinu carinske robe-NE OTVARAJ"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koverti obavezno naznačiti broj LOTA za koji se ponuda dostavlja i kontakt telefon ponuđača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upac plaća cijenu odmah nakon okončanja direktne prodaje na jedinstveni račun Uprave UIO BiH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etaljnije informacije o održavanju i informacijama o prodaji robe mogu se dobiti na telefon </w:t>
      </w:r>
      <w:r>
        <w:rPr>
          <w:b/>
          <w:sz w:val="20"/>
          <w:szCs w:val="20"/>
          <w:lang w:val="hr-HR"/>
        </w:rPr>
        <w:t>051/311-265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8"/>
          <w:szCs w:val="8"/>
          <w:lang w:val="bs-BA"/>
        </w:rPr>
      </w:pPr>
      <w:r>
        <w:rPr>
          <w:sz w:val="8"/>
          <w:szCs w:val="8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>Dostaviti:                                                           KOMISIJA ZA PRODAJU ROBE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1. Oglasne ploče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2. Komisija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3. 02/6/I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4. a/a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Footer"/>
        <w:jc w:val="center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>Ul. Mladena Stojanovića br. 7, 78000 Banja Luka, tel: 051/312-009, fax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sr-CS"/>
        </w:rPr>
        <w:t>Ул. Младена Стојановића бр. 7, 78000 Бања Лука, тел: 051/312-009, факс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bs-BA"/>
        </w:rPr>
      </w:r>
    </w:p>
    <w:p>
      <w:pPr>
        <w:pStyle w:val="Footer"/>
        <w:jc w:val="center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Bold;Times New Roman" w:hAnsi="CTimesBold;Times New Roman" w:cs="CTimesBold;Times New Roman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halilni</dc:creator>
  <dc:description/>
  <cp:keywords/>
  <dc:language>en-US</dc:language>
  <cp:lastModifiedBy>brkicel</cp:lastModifiedBy>
  <cp:lastPrinted>2022-08-31T13:05:00Z</cp:lastPrinted>
  <dcterms:modified xsi:type="dcterms:W3CDTF">2025-04-25T13:19:00Z</dcterms:modified>
  <cp:revision>335</cp:revision>
  <dc:subject/>
  <dc:title>Bosna i Hercegovina</dc:title>
</cp:coreProperties>
</file>