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  <w:lang w:val="bs-BA"/>
        </w:rPr>
        <w:t xml:space="preserve">Broj: 02/6/I-16-9-16-103/25                       </w:t>
      </w:r>
    </w:p>
    <w:p>
      <w:pPr>
        <w:pStyle w:val="Normal"/>
        <w:jc w:val="both"/>
        <w:rPr/>
      </w:pPr>
      <w:r>
        <w:rPr>
          <w:bCs/>
          <w:sz w:val="18"/>
          <w:szCs w:val="18"/>
          <w:lang w:val="bs-BA"/>
        </w:rPr>
        <w:t>Banja Luka, 24.04.2025. godine</w:t>
      </w:r>
    </w:p>
    <w:p>
      <w:pPr>
        <w:pStyle w:val="Normal"/>
        <w:jc w:val="both"/>
        <w:rPr>
          <w:bCs/>
          <w:sz w:val="18"/>
          <w:szCs w:val="18"/>
          <w:lang w:val="bs-BA"/>
        </w:rPr>
      </w:pPr>
      <w:r>
        <w:rPr>
          <w:bCs/>
          <w:sz w:val="18"/>
          <w:szCs w:val="18"/>
          <w:lang w:val="bs-BA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a osnovu Odluke direktora Uprave za indirektno oporezivanje BiH o prodaji službenih motornih vozila putem javne licitacije - nadmetanja broj: </w:t>
      </w:r>
      <w:r>
        <w:rPr>
          <w:bCs/>
          <w:sz w:val="18"/>
          <w:szCs w:val="18"/>
          <w:lang w:val="hr-HR"/>
        </w:rPr>
        <w:t>16-9-23-6-16/25 od 19.03.2025. godine</w:t>
      </w:r>
      <w:r>
        <w:rPr>
          <w:sz w:val="18"/>
          <w:szCs w:val="18"/>
        </w:rPr>
        <w:t>, Komisija za prodaju službenih motornih vozila Regionalnog centra Banja Luka, objavlju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J A V N O    N A D M E T A NJ E  -  L I C I T A C I J A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prodaje službenih motornih vozil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rava za indirektno oporezivanje BiH, Regionalni centar Banja Luka, raspisuje javnu licitaciju službenih motornih vozila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  Podaci o vozilim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8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164"/>
        <w:gridCol w:w="1076"/>
        <w:gridCol w:w="974"/>
        <w:gridCol w:w="872"/>
        <w:gridCol w:w="2108"/>
        <w:gridCol w:w="956"/>
      </w:tblGrid>
      <w:tr>
        <w:trPr>
          <w:trHeight w:val="7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edni broj Lot-a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rka i tip vozila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odina proizvodnje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oja vozila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rsta goriva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roj šasije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očetna prodajna cijena (KM)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Škoda Octavi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iva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izel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MBDG41U26S00604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200,00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OLF IV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ijela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izel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WVWZZZ1JZ5D00053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300,00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 I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na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enzin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LAM51CP9M219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Škoda Fabi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lava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enzin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MBNY46Y66S00855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500,00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Škoda Fabi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lava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enzin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MBNY46Y96S0085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500,00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W Polo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lava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izel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WVWZZZ9NZ890002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500,00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Škoda Fabi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vena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enzin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MBBH45J4A317453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Škoda Fabi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iva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enzin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MBNY46Y46S00848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400,00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Škoda Fabi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lava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enzin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MBNY46Y66S00856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500,00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Škoda Fabi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lava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enzin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MBNY46Y36S0085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500,00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W Polo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lava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izel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WVWZZZ9NZ8900025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800,00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Škoda Fabi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lava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enzin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MBNY46Y26S00857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500,00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Škoda Fabi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lava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enzin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MBNY46Y16S0085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500,00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W Polo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lava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izel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WVWZZZ9NZ8900025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Škoda Fabi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lava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enzin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MBNY46Y26S00856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500,00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Škoda Fabi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lava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enzin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MBNY46Y86S0085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600,00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Škoda Fabi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iva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enzin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MBNY46Y36S00856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500,00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Škoda Fabi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lava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enzin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MBNY46Y76s0085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500,00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cia Duster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lava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izel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U1HSDJ9G5403272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.500,0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 Pravo učešća</w:t>
      </w:r>
    </w:p>
    <w:p>
      <w:pPr>
        <w:pStyle w:val="Normal"/>
        <w:jc w:val="both"/>
        <w:rPr/>
      </w:pPr>
      <w:r>
        <w:rPr>
          <w:sz w:val="18"/>
          <w:szCs w:val="18"/>
        </w:rPr>
        <w:t>1.Pravo učešća u postupku licitacije sistemom prikupljanja pismenih ponuda imaju sva pravna i punoljetna fizička lica (osim zaposlenih u Upravi za indirektno oporezivanje BiH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 Depozit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 Učesnici su obavezni izvšiti uplatu depozita/kaucije za učešće na javnom nadmetanju u iznosu od 10% od početne cijene vozila koja čine LOT najkasnije dan prije utvrđenog roka za licitaciju. </w:t>
      </w:r>
    </w:p>
    <w:p>
      <w:pPr>
        <w:pStyle w:val="Normal"/>
        <w:jc w:val="both"/>
        <w:rPr/>
      </w:pPr>
      <w:r>
        <w:rPr>
          <w:sz w:val="18"/>
          <w:szCs w:val="18"/>
        </w:rPr>
        <w:t>2. Depozit se uplaćuje za svaki LOT odvojen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Depozit se uplaćuje na glavni račun kod Centralne banke broj: 0000030000000145. Prilikom uplate depozita na pomenuti račun uplatlilac (učesnici-ponuđači u postupku javnog nadmetanja) treba navesti sljedeće podatke koji se odnose na bankovni račun za uplatu sredsta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- Primalac: Ministarstvo finansija i trezo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- Transakcijski račun broj: 000003000000014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- Poziv na broj: 37111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- Svrha uplate: Javno nadmetanje-licitacija u UIO BIH RC Banja Luka (obavezno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Povrat sredstava uplaćenih na Jedinstveni račun trezora vrši se na osnovu zahtjeva Odsjeka za poslovne usluge u Regionalnom centru Banja Luka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V Pregled vozila i rok za prijavu učestvovanja na licitacij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Vozila se mogu pogledati prema sljedećem rasporedu: </w:t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Za vozila od LOT 1. do LOT 13. dana 14.05.2025. godine (srijeda) u vremenu od 11,00 do 12,00 sati u p</w:t>
      </w:r>
      <w:r>
        <w:rPr>
          <w:sz w:val="18"/>
          <w:szCs w:val="18"/>
          <w:lang w:val="bs-BA"/>
        </w:rPr>
        <w:t>rodajno servisnom centru „TAM“ u Banja Luci, ulica Branka Popovića 312,</w:t>
      </w:r>
    </w:p>
    <w:p>
      <w:pPr>
        <w:pStyle w:val="Normal"/>
        <w:jc w:val="both"/>
        <w:rPr/>
      </w:pPr>
      <w:r>
        <w:rPr>
          <w:sz w:val="18"/>
          <w:szCs w:val="18"/>
          <w:lang w:val="bs-BA"/>
        </w:rPr>
        <w:t>- Za vozila od LOT 14. do LOT 15. dana 13.05.2025. godine (utorak) u vremenu od 11,00 do 11,30 sati u sjedištu RC Banja Luka, na adresi Mladena Stojanovića 7,</w:t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>- Za vozilo LOT 16. dana 15.05.2025. godine (četvrtak) u vremenu od 11,00 do 11,30 sati u Carinskoj ispostavi Donji Svilaj,</w:t>
      </w:r>
    </w:p>
    <w:p>
      <w:pPr>
        <w:pStyle w:val="Normal"/>
        <w:jc w:val="both"/>
        <w:rPr/>
      </w:pPr>
      <w:r>
        <w:rPr>
          <w:sz w:val="18"/>
          <w:szCs w:val="18"/>
          <w:lang w:val="bs-BA"/>
        </w:rPr>
        <w:t>- Za vozilo LOT 17. dana 16.05.2025. godine (petak) u vremenu od 11,00 do 11,30 sati u Carinskoj ispostavi Prijedor,</w:t>
      </w:r>
    </w:p>
    <w:p>
      <w:pPr>
        <w:pStyle w:val="Normal"/>
        <w:jc w:val="both"/>
        <w:rPr/>
      </w:pPr>
      <w:r>
        <w:rPr>
          <w:sz w:val="18"/>
          <w:szCs w:val="18"/>
          <w:lang w:val="bs-BA"/>
        </w:rPr>
        <w:t xml:space="preserve">- </w:t>
      </w:r>
      <w:r>
        <w:rPr>
          <w:sz w:val="18"/>
          <w:szCs w:val="18"/>
        </w:rPr>
        <w:t>Za vozilo LOT 18. dana 13.04.2025. godine (utorak) u vremenu od 12,00 do 12,30 sati na adresi Skendera Kulenovića 93, Banja Luka, zgrada Glasa Srpske,</w:t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  <w:lang w:val="bs-BA"/>
        </w:rPr>
        <w:t xml:space="preserve"> Za vozilo LOT 19. dana 14.05.2025. godine (srijeda) u vremenu od 12,00 do 12,30 sati u servisu „LADA AUTO“ na adresi Gorana Kovačića 203/E, Banja Luka.</w:t>
      </w:r>
    </w:p>
    <w:p>
      <w:pPr>
        <w:pStyle w:val="Normal"/>
        <w:jc w:val="both"/>
        <w:rPr/>
      </w:pPr>
      <w:r>
        <w:rPr>
          <w:sz w:val="18"/>
          <w:szCs w:val="18"/>
          <w:lang w:val="bs-BA"/>
        </w:rPr>
        <w:t>2. Rok za dostavljanje ponuda je najkasnije do 21.05.2025. godine do 10,00 sati.</w:t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>3. Prodaja se vrši po principu „viđeno-kupljeno“, što isključuje sve naknadne prigovore i reklamacije kupcu upućene prodavcu po pitanju kvaliteta i eventualnih nedostataka motornog vozila.</w:t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 Dostavljanje ponuda i vrijeme održavanja licitacij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1. Ponude u zatvorenoj (neprovidnoj) koverti sa naznakom </w:t>
      </w:r>
      <w:r>
        <w:rPr>
          <w:b/>
          <w:sz w:val="18"/>
          <w:szCs w:val="18"/>
        </w:rPr>
        <w:t>„NE OTVARAJ-Ponuda za prodaju vozila putem licitacije, LOT broj___“</w:t>
      </w:r>
      <w:r>
        <w:rPr>
          <w:sz w:val="18"/>
          <w:szCs w:val="18"/>
        </w:rPr>
        <w:t xml:space="preserve">, sa dokazom o izvršenoj uplati depozita primaju se najkasnije do </w:t>
      </w:r>
      <w:r>
        <w:rPr>
          <w:b/>
          <w:sz w:val="18"/>
          <w:szCs w:val="18"/>
        </w:rPr>
        <w:t>21.05.2025. godine (srijeda) do 10,00h</w:t>
      </w:r>
      <w:r>
        <w:rPr>
          <w:sz w:val="18"/>
          <w:szCs w:val="18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Jedan ponuđač može dostaviti ponudu za jedan ili više LOT-ova, s tim da se za jedan LOT može dostaviti samo jedna ponuda. Ponuda za svaki LOT se pakuje u posebnu kovertu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. Sve ponude koje pristignu poslije naznačenog roka, bez obzira kada su poslane, neće biti uzete za razmatranje. </w:t>
      </w:r>
    </w:p>
    <w:p>
      <w:pPr>
        <w:pStyle w:val="Normal"/>
        <w:jc w:val="both"/>
        <w:rPr/>
      </w:pPr>
      <w:r>
        <w:rPr>
          <w:sz w:val="18"/>
          <w:szCs w:val="18"/>
        </w:rPr>
        <w:t>4. Ukoliko za neki LOT ne bude pismenih ponuda, odnosno uplate depozita, licitacija za taj LOT se neće održati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5. Javno otvaranje ponuda uz prisustvo ponuđača će se održati </w:t>
      </w:r>
      <w:r>
        <w:rPr>
          <w:b/>
          <w:sz w:val="18"/>
          <w:szCs w:val="18"/>
        </w:rPr>
        <w:t>21.05.2025.godine u 13,00h</w:t>
      </w:r>
      <w:r>
        <w:rPr>
          <w:b/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u prostoriji Regionalnog centra Banja Luka u ulici Mladena Stojanovića broj 7, 78000 Banja Luka.</w:t>
      </w:r>
    </w:p>
    <w:p>
      <w:pPr>
        <w:pStyle w:val="Normal"/>
        <w:jc w:val="both"/>
        <w:rPr/>
      </w:pPr>
      <w:r>
        <w:rPr>
          <w:sz w:val="18"/>
          <w:szCs w:val="18"/>
        </w:rPr>
        <w:t>6. Otvaranju ponuda, odnosno na javnom nadmetanju mogu učestvovati fizička lica lično ili po punomoćniku (uz dokaz o punomoći), te osoba koja je ovlaštena da zastupa pravno lice ili punomoćnik za učešće u postupku javne licitacije (uz dokaz o punomoći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VI Sadržaj ponude</w:t>
      </w:r>
    </w:p>
    <w:p>
      <w:pPr>
        <w:pStyle w:val="Normal"/>
        <w:jc w:val="both"/>
        <w:rPr/>
      </w:pPr>
      <w:r>
        <w:rPr>
          <w:sz w:val="18"/>
          <w:szCs w:val="18"/>
        </w:rPr>
        <w:t>1. Ponuda sadrž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Podaci o fizičkom licu (ime i prezime, ime jednog roditelja, adresa i broj telefona, broj tekućeg računa i ovjerena kopija identifikacionog dokumenta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Podaci o pravnom licu (naziv pravnog lica, adresu i broj telefona, potpis ovlaštene osobe i pečat, ime ovlaštenog lica u postupku licitacije, rješenje o upisu u sudski registar ne starije od tri mjeseca ovjereno od strane nadležnog organa i broj poslovnog računa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Iznos ponude izražene u K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Broj LOT-a na koji se ponuda odnos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Popunjen obrazac ponude iz dijela X Javnog oglas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Dokaz o uplati depozita/kaucije</w:t>
      </w:r>
    </w:p>
    <w:p>
      <w:pPr>
        <w:pStyle w:val="Normal"/>
        <w:jc w:val="both"/>
        <w:rPr/>
      </w:pPr>
      <w:r>
        <w:rPr>
          <w:sz w:val="18"/>
          <w:szCs w:val="18"/>
        </w:rPr>
        <w:t>2. Ponuda mora biti potpisana od strane podnosioca, a ukoliko je ponuđač pravno lice, ista mora bit i ovjerena pečatom pravnog lica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VII Tok licitacije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 Prije otvaranja zatvorenih pisanih ponuda, Komisija će saopštiti pravila licitacije. </w:t>
      </w:r>
    </w:p>
    <w:p>
      <w:pPr>
        <w:pStyle w:val="Normal"/>
        <w:jc w:val="both"/>
        <w:rPr/>
      </w:pPr>
      <w:r>
        <w:rPr>
          <w:sz w:val="18"/>
          <w:szCs w:val="18"/>
        </w:rPr>
        <w:t>2. Ponuđači su dužni prije početka licitacije dokazati svoj identitet ličnom kartom ili pasošem, odnosno ovjerenom punomoći za zastupanje ukoliko se radi o zastupnicima..</w:t>
      </w:r>
    </w:p>
    <w:p>
      <w:pPr>
        <w:pStyle w:val="Normal"/>
        <w:jc w:val="both"/>
        <w:rPr/>
      </w:pPr>
      <w:r>
        <w:rPr>
          <w:sz w:val="18"/>
          <w:szCs w:val="18"/>
        </w:rPr>
        <w:t>3. Ponude ispod početne cijene neće biti uzete u razmatranje.</w:t>
      </w:r>
    </w:p>
    <w:p>
      <w:pPr>
        <w:pStyle w:val="Normal"/>
        <w:jc w:val="both"/>
        <w:rPr/>
      </w:pPr>
      <w:r>
        <w:rPr>
          <w:sz w:val="18"/>
          <w:szCs w:val="18"/>
        </w:rPr>
        <w:t>4.Ukoliko se na poziv odazove samo jedan ponuđač sa prihvatljivom ponudom, Komisija ga proglašava pobjednikom prodaje.</w:t>
      </w:r>
    </w:p>
    <w:p>
      <w:pPr>
        <w:pStyle w:val="Normal"/>
        <w:jc w:val="both"/>
        <w:rPr/>
      </w:pPr>
      <w:r>
        <w:rPr>
          <w:sz w:val="18"/>
          <w:szCs w:val="18"/>
        </w:rPr>
        <w:t>5. Ako se za isti LOT prijavi dva ili više ponuđača sa istom cijenom koja je ujedno i najviša cijena ponude, prednost ima ponuđač koji je ranije predao ponudu po datumu i vremenu prijemnog štambilja službe protokola UIO Bi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 Ponude ponuđača koji ne budu prisustvovali otvaranju ponuda neće biti uzete u razmatranje i isti gube pravo na povrat depozita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VIII Obaveze kup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Sa odabranim ponuđačem (kupcem), zaključit će se kupoprodajni ugovor u roku od 7 (sedam) dana po završetku postupka javnog nadmetanja/prodaje i istom će biti vraćen uplaćeni depozit po dostavljanju dokaza o uplati punog licitiranog iznosa.</w:t>
      </w:r>
    </w:p>
    <w:p>
      <w:pPr>
        <w:pStyle w:val="Normal"/>
        <w:jc w:val="both"/>
        <w:rPr/>
      </w:pPr>
      <w:r>
        <w:rPr>
          <w:sz w:val="18"/>
          <w:szCs w:val="18"/>
        </w:rPr>
        <w:t>2. Rok za uplatu ukupne postignute cijene je 7 (sedam) dana od dana potpisivanja kupoprodajnog ugovora, a plaćanje se vrši sa bankovnih računa koji su navedeni u obrascu ponude na transakcijske račune UIO BiH koji će biti navedeni na kupoprodajnom ugovoru i fakturi zajedno sa instrukcijom za plaćanje.</w:t>
      </w:r>
    </w:p>
    <w:p>
      <w:pPr>
        <w:pStyle w:val="Normal"/>
        <w:jc w:val="both"/>
        <w:rPr/>
      </w:pPr>
      <w:r>
        <w:rPr>
          <w:sz w:val="18"/>
          <w:szCs w:val="18"/>
        </w:rPr>
        <w:t>3. Sve poreze i troškove oko prijenosa vlasništva snosi kupac, kao i obavezu transporta vozila.</w:t>
      </w:r>
    </w:p>
    <w:p>
      <w:pPr>
        <w:pStyle w:val="Normal"/>
        <w:jc w:val="both"/>
        <w:rPr/>
      </w:pPr>
      <w:r>
        <w:rPr>
          <w:sz w:val="18"/>
          <w:szCs w:val="18"/>
        </w:rPr>
        <w:t>4. Ako kupac odustane od kupovine (ne pristupi sklapanju ugovora), uplaćeni iznos depozita mu se neće vratiti. UIO BiH će u tom slučaju sklopiti ugovor sa slijedećim najpovoljnijim ponuđače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Primopredaja, odnosno preuzimanje motornog vozila vrši se nakon dostavljanja dokaza o izvršenoj uplat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 Račun se uplaćuje shodno važećoj Naredbi o uplatnim računima za administrativne takse i naknade (“Službeni glasnik BiH” broj: 30/23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6.1. Uplatni računi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JR Trezor BiH-Depozitni račun broj: 3380002210018390 (Unicredit banka d.d. Tuzl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JR Trezor BiH-Depozitni račun broj: 5517902220404858 (Unicredit banka a.d. Banja Luk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JR Trezor BiH-Depozitni račun broj: 5556000060067744 (Nova banka d.d. Sarajevo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JR Trezor BiH-Depozitni račun broj: 1341021020000276 (Asa d.d. Sarajevo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IX Dodatne informacij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Sve dodatne informacije  možete dobiti na telefone broj 051/312-009 i 051/311-265.</w:t>
      </w:r>
    </w:p>
    <w:p>
      <w:pPr>
        <w:pStyle w:val="Normal"/>
        <w:tabs>
          <w:tab w:val="clear" w:pos="720"/>
          <w:tab w:val="left" w:pos="3686" w:leader="none"/>
        </w:tabs>
        <w:ind w:left="2160" w:hanging="45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X Obrazac ponude</w:t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>Ponuda kupovinu vozila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82"/>
        <w:gridCol w:w="989"/>
        <w:gridCol w:w="1417"/>
        <w:gridCol w:w="882"/>
        <w:gridCol w:w="1405"/>
        <w:gridCol w:w="1417"/>
        <w:gridCol w:w="9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d. Br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ka i tip vozil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šas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iv ponuđač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takt telefo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a prebivališ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poslovnog računa sa nazivom ban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uđena cijena u KM</w:t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OT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86" w:leader="none"/>
        </w:tabs>
        <w:ind w:left="2160" w:hanging="45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Potpis: _____________________MP (za pravno lice)</w:t>
      </w:r>
    </w:p>
    <w:p>
      <w:pPr>
        <w:pStyle w:val="Normal"/>
        <w:tabs>
          <w:tab w:val="clear" w:pos="720"/>
          <w:tab w:val="left" w:pos="3686" w:leader="none"/>
        </w:tabs>
        <w:ind w:left="2160" w:hanging="45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Podnosilac</w:t>
      </w:r>
    </w:p>
    <w:p>
      <w:pPr>
        <w:pStyle w:val="Normal"/>
        <w:tabs>
          <w:tab w:val="clear" w:pos="720"/>
          <w:tab w:val="left" w:pos="3686" w:leader="none"/>
        </w:tabs>
        <w:ind w:left="2160" w:hanging="21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86" w:leader="none"/>
        </w:tabs>
        <w:ind w:left="2160" w:hanging="21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z popunjen obrazac ponude obavezno dostaviti: </w:t>
      </w:r>
    </w:p>
    <w:p>
      <w:pPr>
        <w:pStyle w:val="Normal"/>
        <w:tabs>
          <w:tab w:val="clear" w:pos="720"/>
          <w:tab w:val="left" w:pos="3686" w:leader="none"/>
        </w:tabs>
        <w:ind w:left="2160" w:hanging="2160"/>
        <w:jc w:val="both"/>
        <w:rPr>
          <w:sz w:val="18"/>
          <w:szCs w:val="18"/>
        </w:rPr>
      </w:pPr>
      <w:r>
        <w:rPr>
          <w:sz w:val="18"/>
          <w:szCs w:val="18"/>
        </w:rPr>
        <w:t>- za fizičko lice ovjerena kopija idetifikacionog dokumenta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za pravno lice, rješenje o upisu u sudski registar ne starije od tri mjeseca ovjereno od strane nadležnog organa, ime lica ovlaštenog za zastupanje u postupku javne licitacije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Dokaz o izvršenoj uplati depozita za učešće u postupku javnog nadmetanja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86" w:leader="none"/>
        </w:tabs>
        <w:ind w:left="2160" w:hanging="459"/>
        <w:jc w:val="center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3686" w:leader="none"/>
        </w:tabs>
        <w:ind w:left="2160" w:hanging="459"/>
        <w:jc w:val="center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3686" w:leader="none"/>
        </w:tabs>
        <w:ind w:left="2160" w:hanging="45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Komisija za provođenje postupka javne licitacije</w:t>
      </w:r>
    </w:p>
    <w:p>
      <w:pPr>
        <w:pStyle w:val="Normal"/>
        <w:ind w:left="3600"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779" w:footer="28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hr-HR"/>
      </w:rPr>
    </w:pPr>
    <w:r>
      <w:rPr>
        <w:sz w:val="20"/>
        <w:szCs w:val="20"/>
        <w:lang w:val="hr-HR"/>
      </w:rPr>
      <w:t>________________________________________________________________________</w:t>
    </w:r>
  </w:p>
  <w:p>
    <w:pPr>
      <w:pStyle w:val="Footer"/>
      <w:jc w:val="center"/>
      <w:rPr>
        <w:iCs/>
        <w:sz w:val="18"/>
        <w:szCs w:val="18"/>
        <w:lang w:val="hr-HR"/>
      </w:rPr>
    </w:pPr>
    <w:r>
      <w:rPr>
        <w:iCs/>
        <w:sz w:val="18"/>
        <w:szCs w:val="18"/>
      </w:rPr>
      <w:t xml:space="preserve">Ul. Mladena Stojanovića br. 7, </w:t>
    </w:r>
    <w:r>
      <w:rPr>
        <w:iCs/>
        <w:sz w:val="18"/>
        <w:szCs w:val="18"/>
        <w:lang w:val="sr-CS"/>
      </w:rPr>
      <w:t xml:space="preserve"> </w:t>
    </w:r>
    <w:r>
      <w:rPr>
        <w:iCs/>
        <w:sz w:val="18"/>
        <w:szCs w:val="18"/>
      </w:rPr>
      <w:t>78000 Banja Luka, tel</w:t>
    </w:r>
    <w:r>
      <w:rPr>
        <w:iCs/>
        <w:sz w:val="18"/>
        <w:szCs w:val="18"/>
        <w:lang w:val="sr-CS"/>
      </w:rPr>
      <w:t>е</w:t>
    </w:r>
    <w:r>
      <w:rPr>
        <w:iCs/>
        <w:sz w:val="18"/>
        <w:szCs w:val="18"/>
      </w:rPr>
      <w:t>f</w:t>
    </w:r>
    <w:r>
      <w:rPr>
        <w:iCs/>
        <w:sz w:val="18"/>
        <w:szCs w:val="18"/>
        <w:lang w:val="sr-CS"/>
      </w:rPr>
      <w:t>о</w:t>
    </w:r>
    <w:r>
      <w:rPr>
        <w:iCs/>
        <w:sz w:val="18"/>
        <w:szCs w:val="18"/>
      </w:rPr>
      <w:t>n</w:t>
    </w:r>
    <w:r>
      <w:rPr>
        <w:iCs/>
        <w:sz w:val="18"/>
        <w:szCs w:val="18"/>
        <w:lang w:val="sr-CS"/>
      </w:rPr>
      <w:t>:</w:t>
    </w:r>
    <w:r>
      <w:rPr>
        <w:iCs/>
        <w:sz w:val="18"/>
        <w:szCs w:val="18"/>
      </w:rPr>
      <w:t xml:space="preserve"> 051/312-009, fax: 051/301-130</w:t>
    </w:r>
  </w:p>
  <w:p>
    <w:pPr>
      <w:pStyle w:val="Footer"/>
      <w:jc w:val="center"/>
      <w:rPr>
        <w:sz w:val="18"/>
        <w:szCs w:val="18"/>
      </w:rPr>
    </w:pPr>
    <w:r>
      <w:rPr>
        <w:iCs/>
        <w:sz w:val="18"/>
        <w:szCs w:val="18"/>
        <w:lang w:val="sr-CS"/>
      </w:rPr>
      <w:t>Ул. Младена Стојановића бр.7, 78000 Банја Лука , телефон: 051/312-009, факс:051/301-130</w:t>
    </w:r>
  </w:p>
  <w:p>
    <w:pPr>
      <w:pStyle w:val="Footer"/>
      <w:jc w:val="both"/>
      <w:rPr>
        <w:sz w:val="18"/>
        <w:szCs w:val="18"/>
        <w:lang w:val="hr-HR"/>
      </w:rPr>
    </w:pPr>
    <w:r>
      <w:rPr>
        <w:sz w:val="18"/>
        <w:szCs w:val="18"/>
        <w:lang w:val="hr-H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5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8"/>
      <w:gridCol w:w="1698"/>
      <w:gridCol w:w="4066"/>
    </w:tblGrid>
    <w:tr>
      <w:trPr>
        <w:trHeight w:val="991" w:hRule="atLeast"/>
      </w:trPr>
      <w:tc>
        <w:tcPr>
          <w:tcW w:w="413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rPr/>
          </w:pPr>
          <w:r>
            <w:rPr>
              <w:iCs/>
              <w:sz w:val="22"/>
            </w:rPr>
            <w:t xml:space="preserve">                </w:t>
          </w:r>
          <w:r>
            <w:rPr>
              <w:iCs/>
              <w:sz w:val="20"/>
              <w:szCs w:val="20"/>
            </w:rPr>
            <w:t>Bosna i Hercegovina</w:t>
          </w:r>
        </w:p>
        <w:p>
          <w:pPr>
            <w:pStyle w:val="Normal"/>
            <w:rPr>
              <w:iCs/>
              <w:sz w:val="20"/>
              <w:szCs w:val="20"/>
            </w:rPr>
          </w:pPr>
          <w:r>
            <w:rPr>
              <w:iCs/>
              <w:sz w:val="20"/>
              <w:szCs w:val="20"/>
            </w:rPr>
          </w:r>
        </w:p>
        <w:p>
          <w:pPr>
            <w:pStyle w:val="Normal"/>
            <w:jc w:val="center"/>
            <w:rPr>
              <w:iCs/>
              <w:sz w:val="20"/>
              <w:szCs w:val="20"/>
            </w:rPr>
          </w:pPr>
          <w:r>
            <w:rPr>
              <w:iCs/>
              <w:sz w:val="20"/>
              <w:szCs w:val="20"/>
            </w:rPr>
            <w:t>Uprava za indirektno - neizravno oporezivanje</w:t>
          </w:r>
        </w:p>
        <w:p>
          <w:pPr>
            <w:pStyle w:val="Normal"/>
            <w:jc w:val="center"/>
            <w:rPr>
              <w:iCs/>
              <w:sz w:val="22"/>
              <w:szCs w:val="20"/>
            </w:rPr>
          </w:pPr>
          <w:r>
            <w:rPr>
              <w:iCs/>
              <w:sz w:val="22"/>
              <w:szCs w:val="20"/>
            </w:rPr>
          </w:r>
        </w:p>
        <w:p>
          <w:pPr>
            <w:pStyle w:val="Normal"/>
            <w:rPr>
              <w:iCs/>
              <w:sz w:val="20"/>
            </w:rPr>
          </w:pPr>
          <w:r>
            <w:rPr>
              <w:iCs/>
              <w:sz w:val="20"/>
            </w:rPr>
          </w:r>
        </w:p>
      </w:tc>
      <w:tc>
        <w:tcPr>
          <w:tcW w:w="1698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77495</wp:posOffset>
                </wp:positionH>
                <wp:positionV relativeFrom="paragraph">
                  <wp:posOffset>27940</wp:posOffset>
                </wp:positionV>
                <wp:extent cx="571500" cy="685800"/>
                <wp:effectExtent l="0" t="0" r="0" b="0"/>
                <wp:wrapTight wrapText="bothSides">
                  <wp:wrapPolygon edited="0">
                    <wp:start x="-242" y="0"/>
                    <wp:lineTo x="-242" y="7959"/>
                    <wp:lineTo x="248" y="12037"/>
                    <wp:lineTo x="2702" y="15920"/>
                    <wp:lineTo x="2702" y="16309"/>
                    <wp:lineTo x="7365" y="19998"/>
                    <wp:lineTo x="9329" y="21163"/>
                    <wp:lineTo x="9819" y="21163"/>
                    <wp:lineTo x="11537" y="21163"/>
                    <wp:lineTo x="12027" y="21163"/>
                    <wp:lineTo x="13991" y="19998"/>
                    <wp:lineTo x="18900" y="15920"/>
                    <wp:lineTo x="21108" y="12037"/>
                    <wp:lineTo x="21599" y="7959"/>
                    <wp:lineTo x="21599" y="0"/>
                    <wp:lineTo x="-242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4" r="-4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/>
          </w:pPr>
          <w:r>
            <w:rPr/>
            <w:t xml:space="preserve"> </w:t>
          </w:r>
        </w:p>
      </w:tc>
      <w:tc>
        <w:tcPr>
          <w:tcW w:w="406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lang w:val="hr-HR"/>
            </w:rPr>
          </w:pPr>
          <w:r>
            <w:rPr>
              <w:lang w:val="hr-HR"/>
            </w:rPr>
          </w:r>
        </w:p>
        <w:p>
          <w:pPr>
            <w:pStyle w:val="Normal"/>
            <w:jc w:val="center"/>
            <w:rPr>
              <w:iCs/>
              <w:sz w:val="20"/>
              <w:szCs w:val="20"/>
              <w:lang w:val="hr-HR"/>
            </w:rPr>
          </w:pPr>
          <w:r>
            <w:rPr>
              <w:iCs/>
              <w:sz w:val="20"/>
              <w:szCs w:val="20"/>
              <w:lang w:val="sr-CS"/>
            </w:rPr>
            <w:t>Босна и Херцеговина</w:t>
          </w:r>
        </w:p>
        <w:p>
          <w:pPr>
            <w:pStyle w:val="Normal"/>
            <w:jc w:val="center"/>
            <w:rPr>
              <w:iCs/>
              <w:sz w:val="20"/>
              <w:szCs w:val="20"/>
              <w:lang w:val="hr-HR"/>
            </w:rPr>
          </w:pPr>
          <w:r>
            <w:rPr>
              <w:iCs/>
              <w:sz w:val="20"/>
              <w:szCs w:val="20"/>
              <w:lang w:val="hr-HR"/>
            </w:rPr>
          </w:r>
        </w:p>
        <w:p>
          <w:pPr>
            <w:pStyle w:val="Normal"/>
            <w:jc w:val="center"/>
            <w:rPr/>
          </w:pPr>
          <w:r>
            <w:rPr>
              <w:iCs/>
              <w:sz w:val="20"/>
              <w:szCs w:val="20"/>
              <w:lang w:val="sr-CS"/>
            </w:rPr>
            <w:t xml:space="preserve">Управа за индиректно </w:t>
          </w:r>
          <w:r>
            <w:rPr>
              <w:iCs/>
              <w:sz w:val="20"/>
              <w:szCs w:val="20"/>
              <w:lang w:val="hr-HR"/>
            </w:rPr>
            <w:t>o</w:t>
          </w:r>
          <w:r>
            <w:rPr>
              <w:iCs/>
              <w:sz w:val="20"/>
              <w:szCs w:val="20"/>
              <w:lang w:val="sr-CS"/>
            </w:rPr>
            <w:t>порезивање</w:t>
          </w:r>
        </w:p>
        <w:p>
          <w:pPr>
            <w:pStyle w:val="Heading4"/>
            <w:rPr>
              <w:rFonts w:ascii="Times New Roman" w:hAnsi="Times New Roman" w:cs="Times New Roman"/>
              <w:iCs w:val="false"/>
              <w:sz w:val="20"/>
              <w:szCs w:val="20"/>
              <w:lang w:val="hr-HR"/>
            </w:rPr>
          </w:pPr>
          <w:r>
            <w:rPr>
              <w:rFonts w:cs="Times New Roman" w:ascii="Times New Roman" w:hAnsi="Times New Roman"/>
              <w:iCs w:val="false"/>
              <w:sz w:val="20"/>
              <w:szCs w:val="20"/>
              <w:lang w:val="hr-HR"/>
            </w:rPr>
          </w:r>
        </w:p>
      </w:tc>
    </w:tr>
  </w:tbl>
  <w:p>
    <w:pPr>
      <w:pStyle w:val="Normal"/>
      <w:jc w:val="both"/>
      <w:rPr>
        <w:sz w:val="20"/>
        <w:szCs w:val="20"/>
        <w:lang w:val="bs-BA"/>
      </w:rPr>
    </w:pPr>
    <w:r>
      <w:rPr>
        <w:sz w:val="20"/>
        <w:szCs w:val="20"/>
        <w:lang w:val="bs-BA"/>
      </w:rPr>
      <w:t>Regionalni centar Banja Luka</w:t>
    </w:r>
  </w:p>
  <w:p>
    <w:pPr>
      <w:pStyle w:val="Header"/>
      <w:rPr>
        <w:sz w:val="20"/>
        <w:szCs w:val="20"/>
        <w:lang w:val="hr-HR"/>
      </w:rPr>
    </w:pPr>
    <w:r>
      <w:rPr>
        <w:sz w:val="20"/>
        <w:szCs w:val="20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2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outlineLvl w:val="5"/>
    </w:pPr>
    <w:rPr>
      <w:b/>
      <w:bCs/>
      <w:i/>
      <w:iCs/>
      <w:lang w:val="hr-H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  <w:u w:val="single"/>
      <w:lang w:val="en-GB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MessageHeaderLabel">
    <w:name w:val="Message Header Label"/>
    <w:qFormat/>
    <w:rPr>
      <w:b/>
      <w:bCs w:val="false"/>
      <w:sz w:val="18"/>
    </w:rPr>
  </w:style>
  <w:style w:type="character" w:styleId="Heading5Char">
    <w:name w:val="Heading 5 Char"/>
    <w:qFormat/>
    <w:rPr>
      <w:b/>
      <w:bCs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40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Cs w:val="20"/>
      <w:u w:val="singl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BodyText2">
    <w:name w:val="Body Text 2"/>
    <w:basedOn w:val="Normal"/>
    <w:qFormat/>
    <w:pPr>
      <w:ind w:right="382" w:hanging="0"/>
    </w:pPr>
    <w:rPr>
      <w:lang w:val="hr-HR"/>
    </w:rPr>
  </w:style>
  <w:style w:type="paragraph" w:styleId="BodyText3">
    <w:name w:val="Body Text 3"/>
    <w:basedOn w:val="Normal"/>
    <w:qFormat/>
    <w:pPr/>
    <w:rPr>
      <w:b/>
      <w:bCs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lang w:val="hr-H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13:00Z</dcterms:created>
  <dc:creator>Charles Kendall</dc:creator>
  <dc:description/>
  <cp:keywords/>
  <dc:language>en-US</dc:language>
  <cp:lastModifiedBy>brkicel</cp:lastModifiedBy>
  <cp:lastPrinted>2025-04-24T08:29:00Z</cp:lastPrinted>
  <dcterms:modified xsi:type="dcterms:W3CDTF">2025-04-24T06:35:00Z</dcterms:modified>
  <cp:revision>295</cp:revision>
  <dc:subject/>
  <dc:title>Radna grupa za informisanje</dc:title>
</cp:coreProperties>
</file>