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71"/>
        <w:gridCol w:w="4004"/>
      </w:tblGrid>
      <w:tr>
        <w:trPr>
          <w:trHeight w:val="893" w:hRule="atLeast"/>
        </w:trPr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ind w:left="299" w:hanging="299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ind w:left="-652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 xml:space="preserve">       </w:t>
            </w:r>
            <w:r>
              <w:rPr>
                <w:iCs/>
                <w:sz w:val="20"/>
                <w:lang w:val="hr-HR"/>
              </w:rPr>
              <w:t>Uprava za indirektno-neizravno oporezivanje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473075</wp:posOffset>
                  </wp:positionV>
                  <wp:extent cx="476250" cy="571500"/>
                  <wp:effectExtent l="0" t="0" r="0" b="0"/>
                  <wp:wrapTight wrapText="bothSides">
                    <wp:wrapPolygon edited="0">
                      <wp:start x="-242" y="0"/>
                      <wp:lineTo x="-242" y="7959"/>
                      <wp:lineTo x="248" y="12037"/>
                      <wp:lineTo x="2702" y="15920"/>
                      <wp:lineTo x="2702" y="16309"/>
                      <wp:lineTo x="7365" y="19998"/>
                      <wp:lineTo x="9329" y="21163"/>
                      <wp:lineTo x="9819" y="21163"/>
                      <wp:lineTo x="11537" y="21163"/>
                      <wp:lineTo x="12027" y="21163"/>
                      <wp:lineTo x="13991" y="19998"/>
                      <wp:lineTo x="18900" y="15920"/>
                      <wp:lineTo x="21108" y="12037"/>
                      <wp:lineTo x="21599" y="7959"/>
                      <wp:lineTo x="21599" y="0"/>
                      <wp:lineTo x="-2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Управа за индиректно опорезивање</w:t>
            </w:r>
          </w:p>
          <w:p>
            <w:pPr>
              <w:pStyle w:val="Normal"/>
              <w:tabs>
                <w:tab w:val="clear" w:pos="708"/>
                <w:tab w:val="center" w:pos="1882" w:leader="none"/>
                <w:tab w:val="right" w:pos="3765" w:leader="none"/>
              </w:tabs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ab/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egionalni centar Banja Luka</w:t>
      </w:r>
    </w:p>
    <w:p>
      <w:pPr>
        <w:pStyle w:val="Normal"/>
        <w:jc w:val="both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p>
      <w:pPr>
        <w:pStyle w:val="Normal"/>
        <w:jc w:val="both"/>
        <w:rPr>
          <w:bCs/>
          <w:sz w:val="20"/>
          <w:szCs w:val="20"/>
          <w:lang w:val="bs-BA"/>
        </w:rPr>
      </w:pPr>
      <w:r>
        <w:rPr>
          <w:bCs/>
          <w:sz w:val="20"/>
          <w:szCs w:val="20"/>
          <w:lang w:val="bs-BA"/>
        </w:rPr>
        <w:t>Broj: 02/6/I-16-16-30-44-4/25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0"/>
          <w:lang w:val="bs-BA"/>
        </w:rPr>
        <w:t>Banja Luka, 04.04.2025. godin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Na osnovu člana 7. Odluke o prodaji carinske robe ("Sl.glasnik BiH", br. 90/07 i 31/08), Komisija za pregled, procjenu vrijednosti i prodaju robe u Regionalnom centru Banja Luka, najavljuje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IREKTNU PRODA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8"/>
          <w:szCs w:val="8"/>
          <w:lang w:val="hr-HR"/>
        </w:rPr>
      </w:pPr>
      <w:r>
        <w:rPr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Direktna prodaja će se održati</w:t>
      </w:r>
      <w:r>
        <w:rPr>
          <w:sz w:val="20"/>
          <w:szCs w:val="20"/>
          <w:lang w:val="bs-BA"/>
        </w:rPr>
        <w:t xml:space="preserve"> 10.04.2025. godine (četvrtak), u sjedištu Regionalnog centra Banja Luka, Mladena Stojanovića br. 7, sa početkom u 13,00 časova</w:t>
      </w:r>
      <w:r>
        <w:rPr>
          <w:sz w:val="20"/>
          <w:szCs w:val="20"/>
          <w:lang w:val="hr-HR"/>
        </w:rPr>
        <w:t>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dmet direktne prodaje bit će roba razvrstana u lotove od 1 do 33, kako slijed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651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06"/>
        <w:gridCol w:w="847"/>
        <w:gridCol w:w="917"/>
        <w:gridCol w:w="937"/>
      </w:tblGrid>
      <w:tr>
        <w:trPr>
          <w:trHeight w:val="6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  <w:br/>
              <w:t>broj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govački naziv rob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je rob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a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inica mjere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ćno skladište "TAM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e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jaške pantalo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jaške pantalone s tregeri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tanceri za kvadove 96390 WSN 4x136-3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ri za kvadove 96385 WSN 4x136-45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cijska ploča Bosch PVS811B16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ulični cilinda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č za solarne pan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 "WABCO 9750010020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0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af za vent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ezne ku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 Dell Latitude 5520</w:t>
              <w:br/>
              <w:t>Intel Core vPro i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BOSTON" </w:t>
              <w:br/>
              <w:t>SUNGLASSES-</w:t>
              <w:br/>
              <w:t>sunčane naoča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KIT  (contiene 133 campioncini di prOfumi)-set uzoraka parfe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i prašak za odčepljavanje odvod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i age krema 1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gnoschiuma donna</w:t>
              <w:br/>
              <w:t xml:space="preserve"> 250 ml-gel za tušira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conut oil- kokosovo </w:t>
              <w:br/>
              <w:t>ulje 1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sovo ulje 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profumieri-</w:t>
              <w:br/>
              <w:t>osvježivač prostor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a profumieri-</w:t>
              <w:br/>
              <w:t>osvježivač prostora 20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r mist ženski parfem</w:t>
              <w:br/>
              <w:t xml:space="preserve"> 3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ir musk Maska za </w:t>
              <w:br/>
              <w:t>kosu sa arganovim ulj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ule za kafu aparat</w:t>
              <w:br/>
              <w:t xml:space="preserve"> dolce gusto 1/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ovani </w:t>
              <w:br/>
              <w:t xml:space="preserve">univerzalni </w:t>
              <w:br/>
              <w:t>odmašćiva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ma za lice 1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reama za lice od arga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c cream matik-</w:t>
              <w:br/>
              <w:t>ruž za us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chera per capelli </w:t>
              <w:br/>
              <w:t>con Bava di Lumaca-</w:t>
              <w:br/>
              <w:t>1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na krema za 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rshing hair mask withargan oil 150 ml maska za kos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urshing hair mask withargan oil 500 ml-maska za kosu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lica Gyoye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ilo purissimo </w:t>
              <w:br/>
              <w:t>di macadami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c hair condicioner</w:t>
              <w:br/>
              <w:t xml:space="preserve"> 2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c hair condicioner </w:t>
              <w:br/>
              <w:t>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fem Edition Paris </w:t>
              <w:br/>
              <w:t>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fumo Donna Esenza</w:t>
              <w:br/>
              <w:t xml:space="preserve">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tilux-Anti wrinkle-</w:t>
              <w:br/>
              <w:t xml:space="preserve">krema za lic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ume for her with </w:t>
              <w:br/>
              <w:t>30% esence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ume for her with </w:t>
              <w:br/>
              <w:t>30% essence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ume for him with </w:t>
              <w:br/>
              <w:t>30% esence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ume for him with </w:t>
              <w:br/>
              <w:t>30% essence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fumo Donna Essenza</w:t>
              <w:br/>
              <w:t xml:space="preserve"> 30%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fumo Donna </w:t>
              <w:br/>
              <w:t>Essenza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fumo Uomo</w:t>
              <w:br/>
              <w:t xml:space="preserve"> Essenza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matore per ambiente Mediterranean Pomegranate - 3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 Luxory </w:t>
              <w:br/>
              <w:t xml:space="preserve"> Olfazeta Essenza 30% -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 Unisex  </w:t>
              <w:br/>
              <w:t xml:space="preserve"> Essenza 30%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 Unisex  </w:t>
              <w:br/>
              <w:t xml:space="preserve"> Essenza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mo  Unisex Luxory</w:t>
              <w:br/>
              <w:t xml:space="preserve">  Essenza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mo  Unisex Luxory</w:t>
              <w:br/>
              <w:t xml:space="preserve">  Essenza 30% -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bimba </w:t>
              <w:br/>
              <w:t>Ipoallergenico-3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Dona </w:t>
              <w:br/>
              <w:t>Essenza 30%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Donna </w:t>
              <w:br/>
              <w:t>Essence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Profumo Donna</w:t>
              <w:br/>
              <w:t xml:space="preserve"> Essenza 30% -1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umo Unisex</w:t>
              <w:br/>
              <w:t xml:space="preserve"> Essenza 30%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Unisex </w:t>
              <w:br/>
              <w:t xml:space="preserve"> Essenza 30% -1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Unisex </w:t>
              <w:br/>
              <w:t xml:space="preserve"> Essenza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Uomo </w:t>
              <w:br/>
              <w:t>Essenza 30%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umo Uomo </w:t>
              <w:br/>
              <w:t>Essenza 30% 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e cottonsed </w:t>
              <w:br/>
              <w:t>oil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e grapsed oi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e Sweet Almond</w:t>
              <w:br/>
              <w:t xml:space="preserve"> Oil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VCvrećice Chogah </w:t>
              <w:br/>
              <w:t>1/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ted body</w:t>
              <w:br/>
              <w:t xml:space="preserve"> wash- krema za tuširnj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ented Sweet </w:t>
              <w:br/>
              <w:t>Almond Oil -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per bag kit</w:t>
              <w:br/>
              <w:t>1/10-vrećice male papir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il lim Facial-gel za</w:t>
              <w:br/>
              <w:t xml:space="preserve"> čišćenje lica 26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il Slim Shampoo</w:t>
              <w:br/>
              <w:t>-2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čišćenje</w:t>
              <w:br/>
              <w:t xml:space="preserve"> podova 7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o za čišćenje </w:t>
              <w:br/>
              <w:t>rerni 7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o za čišćenje </w:t>
              <w:br/>
              <w:t>stakla i ogledala 7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eet almond oil </w:t>
              <w:br/>
              <w:t>1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mpon za kosu 25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čni sapun 100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ri za parfem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sex Luxory Perfume</w:t>
              <w:br/>
              <w:t xml:space="preserve">   with 30% essence-</w:t>
              <w:br/>
              <w:t>50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sex Perfume  with </w:t>
              <w:br/>
              <w:t>30% essence-35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 Bril -</w:t>
              <w:br/>
              <w:t>sredstvo za čišćenje</w:t>
              <w:br/>
              <w:t xml:space="preserve"> W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 82WM00EF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 LN Legion pro 5 16ARX8 R7 32G 1T    82WM00GXSC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na šmin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nska ispostava Gradišk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ular za drvo Lesch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ular za drvo Avo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šina za rezanje kamena Jumbo 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a za beton "Kibla" 500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 "J.A.K." model 7101-2, veličina 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 "J.A.K." model 7101-2, veličina 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 "J.A.K." model 7101-2, veličina 1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 "J.A.K." model 7101-2, veličina 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hlače "J.A.K." model 7101-2, veličina 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košulje "J.A.K." model 7101-2, veličina 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košulje "J.A.K." model 7101-2, veličina 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košulje "J.A.K." model 7101-2, veličina 1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košulje "J.A.K." model 7101-2, veličina 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košulje "J.A.K." model 7101-2, veličina 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e košulje "J.A.K." model 7101-2, veličina 1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 monitor "Mikka" model "MK238XGL" ser,br. MK238X2424475, god.proiz. 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aj monitor "Mikka" model "MK238XGL" ser,br. MK238X242522, god.proiz. 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sser MSX-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sser MSX-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ni prekidač-Schneider electric A9D77413 1/3 kutij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ni kontakt za grešku-Schneider electric A9A26927 1/12 kutij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formatorski modul-Schneider electric LV43056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ider electric PRD125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chneider electric A9F04616 1/6 kutij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rni odbojnik prenapona-Schneider electric A9L4060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 rastavljača-Schneider electric NSX160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esmjerni mjerač struje-EMU ELECTRONIC 3/100 MBU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prekidača okvir-Schneider electric LV4324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žna ruka prekidača-Schneider electric LV431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ica kretanja struje-Schneider electric LV4290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chneider electric 1878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ni prekidač-Schneider electric ABLRPS24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chneider electric NSX100F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pka-Schneider electric A9N1977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na sklopka-Schneider electric 1675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j-Schneider electric A9E1606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chneider electric NSX400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chneider electric NSX630N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chneider electric NSX630F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ider electric ASF04763 1/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ider electric ASN1977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enix contact quint ps 1AC/24DC/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tor-The Ben 49302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nice Sace RA5852905 KESIC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tor-The Ben 49302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za priključak-Schneider electric 2895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ider electric LV42951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pka zavojnica-Schneider electric LCID09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dač-Siemens siriu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igurači-Schneider electric C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či-Schneider electric C40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či-Schneider electric C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či-Schneider electric C2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či-Schneider electric C1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či-Schneider electric C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či-Schneider electric C16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e čarape Ellen Amber vel M 1/3 s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pa čarape 3/1 s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ner next čarape 3/1 s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4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rzivač ladičar ""Bauknecht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radbena rerna "Atlantic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radbena rerna "Atlantic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LG 55 incha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Beko, 7k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amsung, 8k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iemen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Bosch, pranje/sušenj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Siemens IQ7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iemens IQ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Siemens, wash&amp;dryIQ7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mrzivač ladičar "Liebherr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suđe "Koenic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iemens IQ8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ovani frižider "Privileg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ovani frižider "Gorenje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ovani frižider "Siemens A++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"AEG Lavatherm 8kg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iemens IQ700, 9k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Siemen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suđe Siemen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amsung 8kg/6k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žider "Liebher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suđe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a za veš Siemen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lica Bosch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š mašina Siemens IQ7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Watter profnes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M, narandžast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S, narandžast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plave vel. 1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plave vel. 15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Killtec", ljubičaste, vel. 1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zelene vel. 1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crne vel. 1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  Kurz C22 short"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"Maier sports"vel.88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Unisex", crne vel. 5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crne vel. 1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L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XS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  Kurz C23 short"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crne vel. 4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vel.54, pla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XXL, roz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crne vel. 15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crne vel. 1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CMP", crne vel. 4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L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M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CMP" vel. 128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OCK" vel. 44, teg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OCK" vel. 44, pla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OCK" vel. 42, pla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VI WOWIE" vel. L, svijetloplav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s tregerima "KILLTEC", crne vel. 16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VI WOWIE" vel. M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ier sports" vel. 19, crn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ier sports" vel. 17, bijel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ier sports" vel. 84, bijel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ier sports" vel. 22, bijel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 hlače "Maier sports" vel. 21, bijel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marke "Gamaya" A8168, A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s kaišem/narukvica "Gamaya" A6606, A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"YY 85020, 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"YY 85020, 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"YY 85020, 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"YY 85020, 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"YY 85020, 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čanik "YY 85020, 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/ruksak "Gamaya" A1123, 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/ruksak "Gamaya" A1187, 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/ruksak "Gamaya" A1188, 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/ruksak "Gamaya" A1188, 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/ruksak "Gamaya" A7020, 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na rame) "Gamaya" A2806, 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na rame) T-8300, 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na rame) T-8300, 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na rame) T-8300, 1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+unutra manja torbica i kaiš) Gamaya, A1129, 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+unutra manja torbica i kaiš) Gamaya, A1129, 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a torba (+unutra manja torbica i kaiš) Gamaya, A1129, 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i aparat za zabavu u kompletu (metalna ploča-osnova, 3 kućišta-elementa stub nosač ekrana i ekran marke "Bestech" model "BTL-420HVNT53XX" marke "TAB Austrija, model "Fun4four Gametable", ser.broj GE00852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bodna zona Šamac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ed Derbi Replika SP N 1020 Sport Production Serie, broj šasije: VTHPREDE8161707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 spavaćih soba - kreve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 spavaćih soba - krevet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valna pećica "Fust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na pila "Dewalt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i brus i polirka "Coray Karnel &amp;CO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i usisivač ""Festool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ular rabljeni Atika ATU 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ux set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x motor okna KMG100KW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x kontrolni sistemi KUXI 10E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1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ječija komplet nov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ji dio trenerke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dječi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rolk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dječija kratki rukavi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dječija kratki rukavi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ika dječi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žama psići u ophodnji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onji dio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komplet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teksas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teksas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ic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i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gerice 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na na tregere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ic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ji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ulj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emper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žemper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e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e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e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rap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rap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z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tk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onji dio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trenerk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ank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binezon ženski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ice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trenerk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ks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sluk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o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onji dio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onji dio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ka donji dio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e nov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jaško odijelo nov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na no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l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t nov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ice radn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talone kratke radn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talone duge radn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overi radn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ne radn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lice za rib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ar Humminbird helix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e za trimer - Orego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alno skladište - TA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glasti ventil "Danfoss" Bal Valve, JIP-WE, DN15 PN40 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a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ba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obran za PMV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aser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zadnji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k prednji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nator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bina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a goriva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r motora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jaba zadnja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jaba prednja za Renault vozilo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Dell Latitude 5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osni računar Dell Latitude 5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č Dell ac adapter 65W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kl Keeway Hurricane 50, broj šasije: TSYTAB2128B305661, ccm 49, boja crna, bez brave i kontakt ključ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vn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čišćenje Mr.Propre 1,9 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čišćenje Mr.Propre 1,0 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e za čišćenje patosa Swiffer we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r 861 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fer wet jet original 1,25 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ropre flash - odmaščivač (limun, kokos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čišćenje - Antikal 700 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or tablete 300 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Shoulders 285 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ff Platinium 248g, tablete za veš mašinu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ff Platinium 520 g, tablete za veš mašinu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 1440 ml tečni deterdžen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 1170 ml tečni deterdžen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za zube Oral B Proexpert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 387,6 g - tablete za ve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 287,3 g - tablete za ve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h 269,1 g - tablete za veš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l tablete 316,5 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l tablete 504 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fer dry - krpa za pod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fer duster - praško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xs discret long plus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xs discret long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xs discret giga pack extra long xl 58/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xs discret smal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waxs discret long plus extra sure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waxs discret norma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 parfem Caline Homme "Signature Steel" 6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Caline "Madame Cherie" 6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Caline "Rouge Intense" 60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Spirit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za kosu Nihan "Joli Rouge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a za mačke Purina "Gourment gold" konzerva 85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a za mačke Purina "Gourment Alacarte" kesica 85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na za mačke Purina "Gourment Perle" kesica 85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ježivač prostora "Edeka" Bourbon vanil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 3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Chogan" 35m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 parfem "Chogan" 35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Chogan" 15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Chogan" 70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Chogan" 30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Chogan" 100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 parfem "Chogan" 100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 parfem "Chogan" 70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ija ambalaža za Chogan parfem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m tester "Chogan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o za dezinfekciju i čišćenje "Chogan" 750ml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Navedena roba razvrstana je u lotove od 1 do 33. Roba koja je predmet direktne prodaje objavljena je na na web stranici Uprave za indirektno oporezivanje BiH </w:t>
      </w:r>
      <w:r>
        <w:rPr>
          <w:b/>
          <w:sz w:val="20"/>
          <w:szCs w:val="20"/>
          <w:u w:val="single"/>
          <w:lang w:val="hr-HR"/>
        </w:rPr>
        <w:t>www.uino.gov.ba</w:t>
      </w:r>
      <w:r>
        <w:rPr>
          <w:sz w:val="20"/>
          <w:szCs w:val="20"/>
          <w:lang w:val="hr-HR"/>
        </w:rPr>
        <w:t>, kao i oglasnim tablama Središnjeg ureda i sjedišta Regionalnog centra Banja Luk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Razgledanje robe može se obaviti po sljedećem redosljedu: 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1. do 9., dana 09.04.2025. godine (srijeda) od 09,00 do 10,00 časova pomoćno skladište Odsjeka za poslovne usluge, koje se nalazi u Prodajno servisnom centru „TAM“ u Banja Luci, ulica Branka Popovića 312,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10. do 16., dana 08.04.2025. godine (utorak) od 12,00 do 13,00 časova u skladištu Carinske ispostave Gradiška, na adresi Čatrnja bb, Gradiška,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17. do 24., dana 07.04.2025. godine (ponedjeljak) od 12,00 do 13,00 časova u skladištu držaoca terminala „Slobodna zona Šamac“ – Carinska ispostava Šamac,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>- Za lotove od 25. do 33., dana 09.04.2025. godine (srijeda) od 10,00 do 11,00 časova u centralnom skladištu koje se nalazi u Prodajno servisnom centru „TAM“ u Banja Luci, ulica Branka Popovića 312.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ijeti i način prodaje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u viđenom stanju bez prava na naknadnu reklamaciju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ba se prodaje po lotovima bez obaveze polganja depozita.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hr-HR"/>
        </w:rPr>
        <w:t>Na direktnoj prodaji mogu učestvovati pravna koja obavljaju djelatnost registrovanu kod nadležnog organa, uz predočavanje ovjerene dokumentacije za obavljanje registrovane djelatnosti.</w:t>
      </w:r>
      <w:r>
        <w:rPr>
          <w:sz w:val="20"/>
          <w:szCs w:val="20"/>
          <w:lang w:val="bs-BA"/>
        </w:rPr>
        <w:t xml:space="preserve"> Punoljetna fizička lica za lot 4., 10., 12., 16., 17., 18., 19., 20., 23., 25. i 29.imaju pravo učešća, dok za ostale lotove pravo učešća imaju samo pravna lica. </w:t>
      </w:r>
      <w:r>
        <w:rPr>
          <w:sz w:val="20"/>
          <w:szCs w:val="20"/>
          <w:lang w:val="hr-HR"/>
        </w:rPr>
        <w:t xml:space="preserve">Na direktnoj prodaji ne mogu učestvovati zaposleni u Upravi i lica koja su u rodbinskom odnosu sa zaposlenim u UIO BiH do trećeg koljena linijskog ili tazbinskog krvnog srodstva.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ilikom učešća na direktnoj prodaji učesnici su se dužni identifikovati predočavanjem lične karte ili pasoša, odnosno punomoći o zastupanju ukoliko se radi o zastupnicima. 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Način dostavljanja ponuda: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se dostavljaju u zatvorenoj koverti najmanje 24 sata prije vršenja direktne prodaje i moraju sadržavati tačno određenu robu (LOT) koja je predmet ponude, kao i ponuđenu cijen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HR"/>
        </w:rPr>
        <w:t>Minimalna cijena nije određena, međutim Komisija može odbaciti sve ponude ako se iste smatraju neprihvatljivim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nude dostaviti lično na protokol RC Banja Luka, ili putem pošte na adresu UIO Banja Luka, RC Banja Luka-Odsjek za poslovne usluge, ul. Mladena Stojanovića 7, 78000 Banja Luka, sa naznakom: "Ponuda za kupovinu carinske robe-NE OTVARAJ"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koverti obavezno naznačiti broj LOTA za koji se ponuda dostavlja i kontakt telefon ponuđača.</w:t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upac plaća cijenu odmah nakon okončanja direktne prodaje na jedinstveni račun Uprave UIO BiH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etaljnije informacije o održavanju i podacima o razgledanju i prodaji robe mogu se dobiti na telefon </w:t>
      </w:r>
      <w:r>
        <w:rPr>
          <w:b/>
          <w:sz w:val="20"/>
          <w:szCs w:val="20"/>
          <w:lang w:val="hr-HR"/>
        </w:rPr>
        <w:t>051/311-265.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8"/>
          <w:szCs w:val="8"/>
          <w:lang w:val="bs-BA"/>
        </w:rPr>
      </w:pPr>
      <w:r>
        <w:rPr>
          <w:sz w:val="8"/>
          <w:szCs w:val="8"/>
          <w:lang w:val="bs-BA"/>
        </w:rPr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>Dostaviti:                                                           KOMISIJA ZA PRODAJU ROBE</w:t>
      </w:r>
    </w:p>
    <w:p>
      <w:pPr>
        <w:pStyle w:val="Normal"/>
        <w:jc w:val="both"/>
        <w:rPr/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1. Oglasne ploče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2. Komisija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3. 02/6/I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      </w:t>
      </w:r>
      <w:r>
        <w:rPr>
          <w:sz w:val="20"/>
          <w:szCs w:val="20"/>
          <w:lang w:val="bs-BA"/>
        </w:rPr>
        <w:t xml:space="preserve">4. a/a       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Footer"/>
        <w:jc w:val="center"/>
        <w:rPr>
          <w:iCs/>
          <w:sz w:val="18"/>
          <w:szCs w:val="18"/>
          <w:lang w:val="hr-HR"/>
        </w:rPr>
      </w:pPr>
      <w:r>
        <w:rPr>
          <w:iCs/>
          <w:sz w:val="18"/>
          <w:szCs w:val="18"/>
          <w:lang w:val="hr-HR"/>
        </w:rPr>
        <w:t>Ul. Mladena Stojanovića br. 7, 78000 Banja Luka, tel: 051/312-009, fax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sr-CS"/>
        </w:rPr>
        <w:t>Ул. Младена Стојановића бр. 7, 78000 Бања Лука, тел: 051/312-009, факс: 051/301-130</w:t>
      </w:r>
    </w:p>
    <w:p>
      <w:pPr>
        <w:pStyle w:val="Footer"/>
        <w:jc w:val="center"/>
        <w:rPr>
          <w:iCs/>
          <w:sz w:val="18"/>
          <w:szCs w:val="18"/>
          <w:lang w:val="bs-BA"/>
        </w:rPr>
      </w:pPr>
      <w:r>
        <w:rPr>
          <w:iCs/>
          <w:sz w:val="18"/>
          <w:szCs w:val="18"/>
          <w:lang w:val="bs-BA"/>
        </w:rPr>
      </w:r>
    </w:p>
    <w:p>
      <w:pPr>
        <w:pStyle w:val="Footer"/>
        <w:jc w:val="center"/>
        <w:rPr>
          <w:i/>
          <w:i/>
          <w:iCs/>
          <w:sz w:val="18"/>
          <w:szCs w:val="18"/>
          <w:lang w:val="bs-BA"/>
        </w:rPr>
      </w:pPr>
      <w:r>
        <w:rPr>
          <w:i/>
          <w:iCs/>
          <w:sz w:val="18"/>
          <w:szCs w:val="18"/>
          <w:lang w:val="bs-BA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TimesBold;Times New Roman" w:hAnsi="CTimesBold;Times New Roman" w:cs="CTimesBold;Times New Roman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5:00Z</dcterms:created>
  <dc:creator>halilni</dc:creator>
  <dc:description/>
  <cp:keywords/>
  <dc:language>en-US</dc:language>
  <cp:lastModifiedBy>brkicel</cp:lastModifiedBy>
  <cp:lastPrinted>2022-08-31T13:05:00Z</cp:lastPrinted>
  <dcterms:modified xsi:type="dcterms:W3CDTF">2025-04-04T10:20:00Z</dcterms:modified>
  <cp:revision>323</cp:revision>
  <dc:subject/>
  <dc:title>Bosna i Hercegovina</dc:title>
</cp:coreProperties>
</file>