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71"/>
        <w:gridCol w:w="4004"/>
      </w:tblGrid>
      <w:tr>
        <w:trPr>
          <w:trHeight w:val="893" w:hRule="atLeast"/>
        </w:trPr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299" w:hanging="299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ind w:left="-652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      </w:t>
            </w:r>
            <w:r>
              <w:rPr>
                <w:iCs/>
                <w:sz w:val="20"/>
                <w:lang w:val="hr-HR"/>
              </w:rPr>
              <w:t>Uprava za indirektno-neizravno oporezivanje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473075</wp:posOffset>
                  </wp:positionV>
                  <wp:extent cx="476250" cy="5715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Управа за индиректно опорезивање</w:t>
            </w:r>
          </w:p>
          <w:p>
            <w:pPr>
              <w:pStyle w:val="Normal"/>
              <w:tabs>
                <w:tab w:val="clear" w:pos="708"/>
                <w:tab w:val="center" w:pos="1882" w:leader="none"/>
                <w:tab w:val="right" w:pos="3765" w:leader="none"/>
              </w:tabs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ab/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gionalni centar Banja Luka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Broj: 02/6/I-16-16-30-10/24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0"/>
          <w:lang w:val="bs-BA"/>
        </w:rPr>
        <w:t>Banja Luka, 20.12.2024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Na osnovu člana 7. Odluke o prodaji carinske robe ("Sl.glasnik BiH", br. 90/07 i 31/08), Komisija za pregled, procjenu vrijednosti i prodaju robe u Regionalnom centru Banja Luka, najavljuje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IREKTNU PRODA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Direktna prodaja će se održati</w:t>
      </w:r>
      <w:r>
        <w:rPr>
          <w:sz w:val="20"/>
          <w:szCs w:val="20"/>
          <w:lang w:val="bs-BA"/>
        </w:rPr>
        <w:t xml:space="preserve"> 26.12.2024. godine (četvrtak), u sjedištu Regionalnog centra Banja Luka, Mladena Stojanovića br. 7, sa početkom u 12,00 časova</w:t>
      </w:r>
      <w:r>
        <w:rPr>
          <w:sz w:val="20"/>
          <w:szCs w:val="20"/>
          <w:lang w:val="hr-HR"/>
        </w:rPr>
        <w:t>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met direktne prodaje bit će roba razvrstana u lotove od 1 do 33, kako slijed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5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9"/>
        <w:gridCol w:w="848"/>
        <w:gridCol w:w="917"/>
        <w:gridCol w:w="937"/>
      </w:tblGrid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  <w:br/>
              <w:t>broj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govački naziv rob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je rob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inica mjere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alno skladišt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sa pokaznikom (ekranom) Poker aparati, tip WB4 GH UBT IT, serijski brojevi od 3167000207 do 31670002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sa pokaznikom (ekranom) Aparati za igre na sreću, serijski brojevi od 6187800123 do 6187800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 Iphone 11 IMEI: 2 3501604879672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 Iphone 11 IMEI: 2 3562819234081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 Iphone 11 IMEI: 2 356568101522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lasti ventil "Danfoss" Bal Valve, JIP-WE, DN15 PN40 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a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ba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obran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aser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zadnji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prednji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ina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a goriva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motora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jaba zadnja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jaba prednja za Renault vozil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zna glava za tokarski stroj Rohm, model Duro 160/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zna glava za tokarski stroj Rohm, model Duro 200/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injski nož keramički Kyocer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ri za metal sa urezivanjem navoja Izar 8 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e žensk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žnjarice žensk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ele žensk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rmonika “Picandeli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ka “Pirandeli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ka “Frontalini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ka “Excelsior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a testera “MRT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trimer “Echo SRM 245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2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ranici za opel kadett 1975-19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“Apple MBP 16, Space Black/M3 16C/40C GPU/48G/1T – CRO, ser.broj: KQMYWVM2Y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t za kontrolu dioptrije Essilor Instruments- kofer s testnim staklima dioptrije, 260 testnih stakala i jedna lupa mal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Dell Latitude 5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Dell Latitude 5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č Dell ac adapter 65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Keeway Hurricane 50, broj šasije: TSYTAB2128B305661, ccm 49, boja crna, bez brave i kontakt ključ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čko motorno vozilo "BMW 535D", broj šasije WBAFW71090C5966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ladiše Meridian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ci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ba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a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jba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njači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 za pm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la Playstation 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Asus X Son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top HP NX 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Ac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HP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Bosc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Bruk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Spectr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bušilica Profi Li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cija Tom To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cija Garmin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igacija Trasoic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cija My Guid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g marka Fiskars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ipač Tornad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er bežičn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, 100 metara-bu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č kart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.senzo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č kart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č kart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uptel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a ploč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 za vrata, bijele boj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kartic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tel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č sa priključnim kablo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or za planinarenj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a varenje Topwel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rač za noževe Eingel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or za vodu Patfiel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r za živicu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jal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a duvanje lišća Stih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presor za vodu Garde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i cirkular Stanle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rač za noževe Black&amp;deck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valna peć Electrolu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štilj Techwoo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lica Trifo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a za padmahivanj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znik za koljen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rukavic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 za čišćenj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Corto" crn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Corto" siv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Teranova" crn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orc "Taglia", crni, bijel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Paper beg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Loos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Fuscia rozi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če "Scuro" tamno plav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Mom crni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jina "Bianko lana" bijel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jina "Rosa Salmone", narandžast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za "Rosa Chiaro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 "Verde" zelen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"Nero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m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jese cr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s kragno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hlač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luk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emp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čke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rap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gać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bikin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ni telefon Iphone 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e CHIER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ni šubl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j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metni sat Huawe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ne za bumer 137-6089-44-70.5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ne za bumer 137-612-21-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a karta Asus RX6700X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a karta MSI Geforce RTX 3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a karta AORUS RX6700X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ja DDR4 2x8GB Corsair Vengeanc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ploča ASROCK B450 PR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rd disc Westerndigital 18T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AMD RYZER 5 1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jna jedinica Corsair CX75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c Synology HAT5300-16T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v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njac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jina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e donji di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rcev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rap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ć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bluz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ače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č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 duk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i duk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pidžam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ank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etač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rape dokoljenic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na rerna “NEFF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Privileg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suđe Siemen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1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Bek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i šporet Gorenj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Koeni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i šporet Bosc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2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AEG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18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na rerna Vos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vizor Orion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bar frižid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AEG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2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suđe Siemen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i šporet Bek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ez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jeg sprej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e za tablet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ov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ser za kapućin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 za upaljač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2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aparat safeshot flash camer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pilo gluestick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r za mjerenj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no skladište "TAM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torba "Dolce&amp;Gabbana", kožna, print gepar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"Dolce&amp;Gabbana", kožna, crve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 12 Pro Max, ser broj 3546922730331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HONE 13 Pro Max,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 12 Pr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 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 12 Pro Ma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 14 Pro Ma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c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jaške pantalo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1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jaške pantalone s s tregerim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ri za kvadove 96390 WSN 4x136-30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a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ri za kvadove 96385 WSN 4x136-45m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a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cijska ploča Bosch PVS811B16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a za prenosni računar RDY 3800ma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a za prenosni računar RDY 2000ma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a za prenosni računar Greencel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a za prenosni računar 49WHX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Lenovo legion s pro s punjače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HP Pro Book 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HP Elite Book 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Asus R556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Asus F555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Asus R558V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Asus X555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Asus R556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Lenovo G7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Lenovo G50-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Lenovo Thinkpa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Lenovo V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Lenovo V1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HP HQ t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HP CND4341BWN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Toshiba satellite L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DELL Latitude E5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o SSD 250G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M SSD 240G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SD 8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SD 870 EV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SSD 480G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 SSD 128G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avedena roba razvrstana je u lotove od 1 do 33. Roba koja je predmet direktne prodaje objavljena je na na web stranici Uprave za indirektno oporezivanje BiH </w:t>
      </w:r>
      <w:r>
        <w:rPr>
          <w:b/>
          <w:sz w:val="20"/>
          <w:szCs w:val="20"/>
          <w:u w:val="single"/>
          <w:lang w:val="hr-HR"/>
        </w:rPr>
        <w:t>www.uino.gov.ba</w:t>
      </w:r>
      <w:r>
        <w:rPr>
          <w:sz w:val="20"/>
          <w:szCs w:val="20"/>
          <w:lang w:val="hr-HR"/>
        </w:rPr>
        <w:t>, kao i oglasnim tablama Središnjeg ureda i sjedišta Regionalnog centra Banja Luk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Razgledanje robe može se obaviti po sljedećem redosljedu: 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- Za lotove od 1. do 14., dana 24.12.2024. godine (utorak) od 09,00 do 10,30 časova u centralnom skladištu koje se nalazi u Prodajno servisnom centru „TAM“ u Banja Luci, ulica Branka Popovića 312,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- Za lotove od 15. do 26., dana 24.12.2024. godine (utorak) od 12,00 do 13,30 časova u skladištu držaoca terminala „Meridian“, na adresi Ilije Garašanina bb, Banja Luka,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- Za lotove od 27. do 33., dana 24.12.2024. godine (utorak) od 09,00 do 10,30 časova pomoćno skladište Odsjeka za poslovne usluge, koje se nalazi u Prodajno servisnom centru „TAM“ u Banja Luci, ulica Branka Popovića 312,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ijeti i način prodaje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u viđenom stanju bez prava na naknadnu reklamacij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po lotovima bez obaveze polganja depozit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Na direktnoj prodaji mogu učestvovati pravna koja obavljaju djelatnost registrovanu kod nadležnog organa, uz predočavanje ovjerene dokumentacije za obavljanje registrovane djelatnosti.</w:t>
      </w:r>
      <w:r>
        <w:rPr>
          <w:sz w:val="20"/>
          <w:szCs w:val="20"/>
          <w:lang w:val="bs-BA"/>
        </w:rPr>
        <w:t xml:space="preserve"> Punoljetna fizička lica za lot 3., 4., 8., 10., 11., 13., 14., 16., 17., 19., 22., 23., 25., 27., 29. i 31. imaju pravo učešća, dok za ostale lotove pravo učešća imaju samo pravna lica. </w:t>
      </w:r>
      <w:r>
        <w:rPr>
          <w:sz w:val="20"/>
          <w:szCs w:val="20"/>
          <w:lang w:val="hr-HR"/>
        </w:rPr>
        <w:t xml:space="preserve">Na direktnoj prodaji ne mogu učestvovati zaposleni u Upravi i lica koja su u rodbinskom odnosu sa zaposlenim u UIO BiH do trećeg koljena linijskog ili tazbinskog krvnog srodstva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ilikom učešća na direktnoj prodaji učesnici su se dužni identifikovati predočavanjem lične karte ili pasoša, odnosno punomoći o zastupanju ukoliko se radi o zastupnicima.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čin dostavljanja ponuda: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se dostavljaju u zatvorenoj koverti najmanje 24 sata prije vršenja direktne prodaje i moraju sadržavati tačno određenu robu (LOT) koja je predmet ponude, kao i ponuđenu cijenu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HR"/>
        </w:rPr>
        <w:t>Minimalna cijena nije određena, međutim Komisija može odbaciti sve ponude ako se iste smatraju neprihvatljivim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dostaviti lično na protokol RC Banja Luka, ili putem pošte na adresu UIO Banja Luka, RC Banja Luka-Odsjek za poslovne usluge, ul. Mladena Stojanovića 7, 78000 Banja Luka, sa naznakom: "Ponuda za kupovinu carinske robe-NE OTVARAJ"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koverti obavezno naznačiti broj LOTA za koji se ponuda dostavlja i kontakt telefon ponuđača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upac plaća cijenu odmah nakon okončanja direktne prodaje na jedinstveni račun Uprave UIO BiH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etaljnije informacije o održavanju i podacima o razgledanju i prodaji robe mogu se dobiti na telefon </w:t>
      </w:r>
      <w:r>
        <w:rPr>
          <w:b/>
          <w:sz w:val="20"/>
          <w:szCs w:val="20"/>
          <w:lang w:val="hr-HR"/>
        </w:rPr>
        <w:t>051/311-265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8"/>
          <w:szCs w:val="8"/>
          <w:lang w:val="bs-BA"/>
        </w:rPr>
      </w:pPr>
      <w:r>
        <w:rPr>
          <w:sz w:val="8"/>
          <w:szCs w:val="8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>Dostaviti:                                                           KOMISIJA ZA PRODAJU ROBE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1. Oglasne ploče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2. Komisija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3. 02/6/I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4. a/a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Footer"/>
        <w:jc w:val="center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  <w:t>Ul. Mladena Stojanovića br. 7, 78000 Banja Luka, tel: 051/312-009, fax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sr-CS"/>
        </w:rPr>
        <w:t>Ул. Младена Стојановића бр. 7, 78000 Бања Лука, тел: 051/312-009, факс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bs-BA"/>
        </w:rPr>
      </w:r>
    </w:p>
    <w:p>
      <w:pPr>
        <w:pStyle w:val="Footer"/>
        <w:jc w:val="center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TimesBold;Times New Roman" w:hAnsi="CTimesBold;Times New Roman" w:cs="CTimesBold;Times New Roman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halilni</dc:creator>
  <dc:description/>
  <cp:keywords/>
  <dc:language>en-US</dc:language>
  <cp:lastModifiedBy>brkicel</cp:lastModifiedBy>
  <cp:lastPrinted>2022-08-31T13:05:00Z</cp:lastPrinted>
  <dcterms:modified xsi:type="dcterms:W3CDTF">2024-12-20T09:27:00Z</dcterms:modified>
  <cp:revision>312</cp:revision>
  <dc:subject/>
  <dc:title>Bosna i Hercegovina</dc:title>
</cp:coreProperties>
</file>